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11.2018</w:t>
        <w:tab/>
        <w:tab/>
        <w:tab/>
        <w:t xml:space="preserve">              г. Енисейск                                         № 110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26.08.2016 N 474-п " Об утверждении Порядка принятия решений о разработке муниципальных программ Енисейского района, их формировании и реализации ",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. N 1073-п "Об утверждении муниципальной программы     района </w:t>
      </w:r>
      <w:r>
        <w:rPr>
          <w:sz w:val="28"/>
          <w:szCs w:val="28"/>
        </w:rPr>
        <w:t xml:space="preserve">«Система социальной поддержки граждан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раздел 1 приложения </w:t>
      </w:r>
      <w:r>
        <w:rPr>
          <w:sz w:val="28"/>
          <w:szCs w:val="28"/>
        </w:rPr>
        <w:t xml:space="preserve">к Постановлению изложить в новой редакции (приложение № 1);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1 к приложению к постановлению изложить в новой редакции 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2 к приложению к постановлению изложить в новой редакции  (приложение № 3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 приложении № 4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здел 1 изложить в новой редакци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иложение № 1 изложить в новой редакции (приложение №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 района по социальной сфере  и общим вопросам  В.А.Писте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  размещения на официальном информационном Интернет- сайте Енисейского района Красноярского кр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С.В.Ермак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0" w:leader="none"/>
        </w:tabs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от            №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 Енисей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Система социальной поддержки граждан Енисейского район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86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истема социальной поддерж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граждан Енисейского района (далее – муниципальная программа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;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 Красноярского края (далее по тексту Управление)</w:t>
            </w:r>
          </w:p>
        </w:tc>
      </w:tr>
      <w:tr>
        <w:trPr>
          <w:trHeight w:val="10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hanging="2943"/>
              <w:outlineLvl w:val="1"/>
              <w:rPr/>
            </w:pPr>
            <w:r>
              <w:rPr>
                <w:rFonts w:cs="Arial" w:ascii="Arial" w:hAnsi="Arial"/>
              </w:rPr>
              <w:t>Муниципальной              п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ind w:left="4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вышение качества и доступности соци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ализации муниципальной программы и  прочие мероприят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ачества и доступности предоставления услуг по социальному обслуживанию.</w:t>
            </w:r>
          </w:p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firstLine="425"/>
              <w:jc w:val="both"/>
              <w:rPr/>
            </w:pPr>
            <w:r>
              <w:rPr>
                <w:rFonts w:cs="Arial" w:ascii="Arial" w:hAnsi="Arial"/>
              </w:rPr>
              <w:t>2.Полное и своевременное исполнение переданных                     государственных полномочий по предоставлению 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ind w:firstLine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Обеспечение доступности и повышение качества услуг социального обслуживания,  оказываемых в соответствии  с муниципальным заданием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-2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Качественное исполнение полномочий органов местного самоуправления по предоставлению дополнительных мер  социальной поддержки и социальной помощи для отдельных категорий граждан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по годам ее реализации, представлен в приложении к паспорту муниципальной программы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составляет 497 917,9 тысячи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 реализа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-   293 045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34 629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33 781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7 818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8 году -    37 923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30 360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0 360,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24 383,6 тысяч рублей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в 2014 году -   22 850,2 тысяч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 1 388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6 году -          74,3 тысяч рублей;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 71,1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краевого бюджета –457 954,8 тысяч рублей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 2014 году -  265 950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5 году -    30 057,1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6 году -    30 193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34 179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37 567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30 004,0 тысяч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30 004,0 тысяч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средств районного бюджета -   13 372,6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3 993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3 044,7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3 151,4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3 182,8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з внебюджетных источников – 2 206,9 тысяч рублей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        251,3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        139,9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        362,7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         385,0 тысяч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        35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 2019 году -         356,0 тысяч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     356,0 тысяч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«Система социальной поддержки граждан Енисейского района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850"/>
        <w:gridCol w:w="851"/>
        <w:gridCol w:w="850"/>
        <w:gridCol w:w="709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1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ериод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43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75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1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2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3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4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71,8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03,8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9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71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71,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источниках финансирования муниципальной программы 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граждан Енисей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111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8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43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75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71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03,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0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реализации муниципальной программы и прочие мероприят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71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71,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 №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истема социальной поддержки граждан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Подпрограмма 2 «Обеспечение реализации муниципальной программы и прочие мероприятия»</w:t>
      </w:r>
    </w:p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администрации Енисейск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Цель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представлены в приложении к паспорту подпрограммы.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на реализацию подпрограммы в 2018 – 2020 гг. 28 971,2 тысячи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10 590,8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-   9 190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 9 190,2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28 971,2 тысячи рубле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10  590,8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-   9 190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-   9 190,2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 № 5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 постановлению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администрации Енисейского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района от            №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850"/>
        <w:gridCol w:w="1559"/>
        <w:gridCol w:w="909"/>
        <w:gridCol w:w="1218"/>
        <w:gridCol w:w="992"/>
        <w:gridCol w:w="992"/>
        <w:gridCol w:w="1134"/>
        <w:gridCol w:w="1559"/>
      </w:tblGrid>
      <w:tr>
        <w:trPr>
          <w:trHeight w:val="3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9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ind w:left="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cs="Arial" w:ascii="Arial" w:hAnsi="Arial"/>
              </w:rPr>
              <w:t xml:space="preserve"> Полное и своевременное исполнение переданных государственных полномочий по предоставлению мер социальной поддерж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удовлетворённости граждан до 99% к 2020 год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деятельности УСЗН на уровне не менее 4 баллов.</w:t>
            </w:r>
          </w:p>
        </w:tc>
      </w:tr>
      <w:tr>
        <w:trPr>
          <w:trHeight w:val="11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</w:t>
            </w:r>
            <w:r>
              <w:rPr>
                <w:rFonts w:cs="Arial" w:ascii="Arial" w:hAnsi="Arial"/>
                <w:lang w:eastAsia="en-US"/>
              </w:rPr>
              <w:t xml:space="preserve">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600751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Обеспечение бесплатного проезда детей и лиц, сопровождающих организованные группы детей до места нахождения детских оздоровительных лагерей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60006400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 - ежегодно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425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1:00Z</dcterms:created>
  <dc:creator>Администратор</dc:creator>
  <dc:description/>
  <cp:keywords/>
  <dc:language>en-US</dc:language>
  <cp:lastModifiedBy>user</cp:lastModifiedBy>
  <cp:lastPrinted>2018-11-16T10:02:00Z</cp:lastPrinted>
  <dcterms:modified xsi:type="dcterms:W3CDTF">2018-11-27T07:48:00Z</dcterms:modified>
  <cp:revision>73</cp:revision>
  <dc:subject/>
  <dc:title>УТВЕРЖДЕНА</dc:title>
</cp:coreProperties>
</file>