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06.11.2018</w:t>
        <w:tab/>
        <w:t xml:space="preserve">                                           г. Енисейск                                                № 1082 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» изложить в новой редакции (приложение № 1);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риложение № 2 к Программе «Информация об источниках финансирования муниципальных программы» изложить в новой редакции (приложение № 3).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1.2. В подпрограмме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«Развитие коммунальной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инфраструктуры и повышение доступности коммунальных услуг»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 приложения № 3 к Программе (далее – Подпрограмма 1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троку «</w:t>
      </w:r>
      <w:r>
        <w:rPr>
          <w:rFonts w:cs="Times New Roman" w:ascii="Times New Roman" w:hAnsi="Times New Roman"/>
          <w:iCs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 w:ascii="Times New Roman" w:hAnsi="Times New Roman"/>
          <w:sz w:val="27"/>
          <w:szCs w:val="27"/>
        </w:rPr>
        <w:t>» раздела 1 Подпрограммы 1 изложить в новой редакции (приложение № 4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7"/>
          <w:szCs w:val="27"/>
        </w:rPr>
        <w:t>- приложение № 1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5).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1.3. В подпрограмме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«Архитектура и градостроительство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приложения № 4 к Программе (далее – Подпрограмма 2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троку «</w:t>
      </w:r>
      <w:r>
        <w:rPr>
          <w:rFonts w:cs="Times New Roman" w:ascii="Times New Roman" w:hAnsi="Times New Roman"/>
          <w:iCs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 w:ascii="Times New Roman" w:hAnsi="Times New Roman"/>
          <w:sz w:val="27"/>
          <w:szCs w:val="27"/>
        </w:rPr>
        <w:t>» раздела 1 Подпрограммы 2 изложить в новой редакции (приложение № 6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приложение № 1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.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1.4. В подпрограмме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«Энергосбережение и повышение энергетической эффективности в Енисейском районе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приложения № 5 к Программе (далее – Подпрограмма 3)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приложение № 1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8).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1.5. В подпрограмме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7"/>
          <w:szCs w:val="27"/>
        </w:rPr>
        <w:t>Управление муниципальным жилищным фондом и его капитальный ремонт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приложения № 6 к Программе (далее – Подпрограмма 4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троку «</w:t>
      </w:r>
      <w:r>
        <w:rPr>
          <w:rFonts w:cs="Times New Roman" w:ascii="Times New Roman" w:hAnsi="Times New Roman"/>
          <w:iCs/>
          <w:sz w:val="27"/>
          <w:szCs w:val="27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 w:ascii="Times New Roman" w:hAnsi="Times New Roman"/>
          <w:sz w:val="27"/>
          <w:szCs w:val="27"/>
        </w:rPr>
        <w:t>» раздела 1 Подпрограммы 4 изложить в новой редакции (приложение № 9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7"/>
          <w:szCs w:val="27"/>
        </w:rPr>
        <w:t>- приложение № 1 к приложению № 6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0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Глава района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</w:p>
          <w:p>
            <w:pPr>
              <w:pStyle w:val="Normal"/>
              <w:jc w:val="both"/>
              <w:rPr/>
            </w:pPr>
            <w:r>
              <w:rPr>
                <w:shd w:fill="FFFF00" w:val="clear"/>
              </w:rPr>
              <w:t>2 826 527,4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8 722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8 год – </w:t>
            </w:r>
            <w:r>
              <w:rPr>
                <w:shd w:fill="FFFF00" w:val="clear"/>
              </w:rPr>
              <w:t>386 872,8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384 701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85 824,4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всего –          71 14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краевого бюджета всего – </w:t>
            </w:r>
            <w:r>
              <w:rPr>
                <w:color w:val="000000"/>
                <w:highlight w:val="yellow"/>
              </w:rPr>
              <w:t>2 710 435,7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2 786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8 год – </w:t>
            </w:r>
            <w:r>
              <w:rPr>
                <w:shd w:fill="FFFF00" w:val="clear"/>
              </w:rPr>
              <w:t>375 847,2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378 740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80 162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всего </w:t>
            </w:r>
            <w:r>
              <w:rPr>
                <w:color w:val="000000"/>
                <w:highlight w:val="yellow"/>
              </w:rPr>
              <w:t>37 957,7</w:t>
            </w:r>
            <w:r>
              <w:rPr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7 год – </w:t>
            </w:r>
            <w:r>
              <w:rPr>
                <w:highlight w:val="yellow"/>
              </w:rPr>
              <w:t>7 211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4 608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4 024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4 524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бюджетов муниципальных образований всего 116,8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внебюджетных средств всего 6 86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    3 793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  1 937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  1 137,5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ConsPlusCel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04"/>
        <w:gridCol w:w="2224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 8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7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5 8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7 399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0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76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8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 510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8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 38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6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 8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 865,4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59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3 996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8,6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9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9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3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3,6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751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Title"/>
        <w:ind w:left="75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75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/>
      </w:pPr>
      <w:r>
        <w:rPr/>
        <w:t>Информация об источниках финансирования муниципальной программы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1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87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8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399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4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750,5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8,6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9,7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3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6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8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865,4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4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3341,8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8,6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9,8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7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1,1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3,6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6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3,6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/>
      </w:pPr>
      <w:r>
        <w:rPr/>
        <w:t>Приложение № 4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на период 2018 – 2020 годы всего – </w:t>
            </w:r>
            <w:r>
              <w:rPr>
                <w:sz w:val="22"/>
                <w:szCs w:val="22"/>
                <w:highlight w:val="yellow"/>
              </w:rPr>
              <w:t>1 140 865,4</w:t>
            </w:r>
            <w:r>
              <w:rPr>
                <w:sz w:val="22"/>
                <w:szCs w:val="22"/>
              </w:rPr>
              <w:t xml:space="preserve"> 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18 год – </w:t>
            </w:r>
            <w:r>
              <w:rPr>
                <w:sz w:val="22"/>
                <w:szCs w:val="22"/>
                <w:highlight w:val="yellow"/>
              </w:rPr>
              <w:t>378 387,4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 – 380 677,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– 381 800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 счет средств краевого бюджета всего </w:t>
            </w:r>
            <w:r>
              <w:rPr>
                <w:sz w:val="22"/>
                <w:szCs w:val="22"/>
                <w:highlight w:val="yellow"/>
              </w:rPr>
              <w:t>1 133 341,8</w:t>
            </w:r>
            <w:r>
              <w:rPr>
                <w:sz w:val="22"/>
                <w:szCs w:val="22"/>
              </w:rPr>
              <w:t xml:space="preserve"> 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18 год – </w:t>
            </w:r>
            <w:r>
              <w:rPr>
                <w:sz w:val="22"/>
                <w:szCs w:val="22"/>
                <w:highlight w:val="yellow"/>
              </w:rPr>
              <w:t>374 438,5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 – 378 740,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– 380 162,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 счет средств районного бюджета всего </w:t>
            </w:r>
            <w:r>
              <w:rPr>
                <w:sz w:val="22"/>
                <w:szCs w:val="22"/>
                <w:highlight w:val="yellow"/>
              </w:rPr>
              <w:t>655,0</w:t>
            </w:r>
            <w:r>
              <w:rPr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018 год – </w:t>
            </w:r>
            <w:r>
              <w:rPr>
                <w:sz w:val="22"/>
                <w:szCs w:val="22"/>
                <w:highlight w:val="yellow"/>
              </w:rPr>
              <w:t>155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– 50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внебюджетных средств всего 6 868,6 тыс. руб., из них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 – 3 793,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 – 1 937,2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– 1 137,5 тыс. 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  <w:t>Приложение № 5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autoSpaceDE w:val="false"/>
        <w:ind w:left="102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206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10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и повышение доступности </w:t>
      </w:r>
    </w:p>
    <w:p>
      <w:pPr>
        <w:pStyle w:val="Normal"/>
        <w:ind w:left="10206" w:hanging="0"/>
        <w:jc w:val="both"/>
        <w:rPr>
          <w:color w:val="000000"/>
        </w:rPr>
      </w:pPr>
      <w:r>
        <w:rPr>
          <w:color w:val="000000"/>
        </w:rPr>
        <w:t>коммунальных услуг»</w:t>
      </w:r>
    </w:p>
    <w:p>
      <w:pPr>
        <w:pStyle w:val="Normal"/>
        <w:ind w:left="9356" w:firstLine="9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20"/>
        <w:gridCol w:w="820"/>
        <w:gridCol w:w="721"/>
        <w:gridCol w:w="1260"/>
        <w:gridCol w:w="728"/>
        <w:gridCol w:w="1120"/>
        <w:gridCol w:w="1120"/>
        <w:gridCol w:w="1120"/>
        <w:gridCol w:w="1280"/>
        <w:gridCol w:w="1861"/>
      </w:tblGrid>
      <w:tr>
        <w:trPr>
          <w:trHeight w:val="25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1</w:t>
            </w:r>
            <w:r>
              <w:rPr>
                <w:color w:val="000000"/>
                <w:sz w:val="20"/>
                <w:szCs w:val="20"/>
              </w:rPr>
              <w:t xml:space="preserve">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3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 86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3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0 86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5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9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906,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8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2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538,4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Резервные средства                       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</w:rPr>
              <w:t>Расходы за счет добровольных  пожертвов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8,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7,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1,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положительное заключение о достоверности сметной стоимости капитального ремонта объекта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1. </w:t>
            </w: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 Озерное, ул.</w:t>
              <w:br/>
              <w:t>Ленинградская, 25 – ул. Ленинградская, 33 – ул. Новая, 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</w:t>
            </w: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чено за охрану объекта "Строительство водозаборных сооружений и водопроводных сетей в с.Абалаково" за декабрь 2017 года </w:t>
            </w:r>
          </w:p>
        </w:tc>
      </w:tr>
      <w:tr>
        <w:trPr>
          <w:trHeight w:val="34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</w:t>
            </w:r>
            <w:r>
              <w:rPr>
                <w:color w:val="000000"/>
                <w:sz w:val="18"/>
                <w:szCs w:val="18"/>
              </w:rPr>
              <w:t xml:space="preserve"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2,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сетей тепловодоснабжения в с. Озерное, ул.</w:t>
              <w:br/>
              <w:t>Ленинградская, 25 – ул. Ленинградская, 33 – ул. Новая, 18 (345 м)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 Озерное, ул.</w:t>
              <w:br/>
              <w:t>Ленинградская, 25 – ул. Ленинградская, 33 – ул. Новая, 18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  <w:r>
              <w:rPr>
                <w:color w:val="000000"/>
                <w:sz w:val="18"/>
                <w:szCs w:val="18"/>
              </w:rPr>
              <w:t xml:space="preserve"> Приобретение дизельного электроагрегата для Луговатского сельсовета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 дизельный электроагрегат для Луговатского сельсовета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8.</w:t>
            </w:r>
            <w:r>
              <w:rPr>
                <w:color w:val="000000"/>
                <w:sz w:val="18"/>
                <w:szCs w:val="18"/>
              </w:rPr>
              <w:t xml:space="preserve"> 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5,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96,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6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45"/>
      </w:tblGrid>
      <w:tr>
        <w:trPr>
          <w:trHeight w:val="2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на период 2018 – 2020 годы всего составляет </w:t>
            </w:r>
            <w:r>
              <w:rPr>
                <w:sz w:val="28"/>
                <w:szCs w:val="28"/>
                <w:highlight w:val="yellow"/>
              </w:rPr>
              <w:t>9 899,8</w:t>
            </w:r>
            <w:r>
              <w:rPr>
                <w:sz w:val="28"/>
                <w:szCs w:val="28"/>
              </w:rPr>
              <w:t xml:space="preserve"> тыс. руб., в том числе по годам реализации: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18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4 335,4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 782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2 782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– </w:t>
            </w:r>
            <w:r>
              <w:rPr>
                <w:sz w:val="28"/>
                <w:szCs w:val="28"/>
                <w:highlight w:val="yellow"/>
              </w:rPr>
              <w:t>1 408,7</w:t>
            </w:r>
            <w:r>
              <w:rPr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18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1 408,7 тыс</w:t>
            </w:r>
            <w:r>
              <w:rPr>
                <w:color w:val="000000"/>
                <w:sz w:val="28"/>
                <w:szCs w:val="28"/>
              </w:rPr>
              <w:t>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0,0 тыс. руб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0,0 тыс. руб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  <w:r>
              <w:rPr>
                <w:sz w:val="28"/>
                <w:szCs w:val="28"/>
                <w:highlight w:val="yellow"/>
              </w:rPr>
              <w:t>8 491,1</w:t>
            </w:r>
            <w:r>
              <w:rPr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2018 год – </w:t>
            </w:r>
            <w:r>
              <w:rPr>
                <w:color w:val="000000"/>
                <w:sz w:val="28"/>
                <w:szCs w:val="28"/>
                <w:highlight w:val="yellow"/>
              </w:rPr>
              <w:t>2 926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2 782,2 тыс. руб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0 год – 2 782,2 тыс. руб.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/>
      </w:pPr>
      <w:r>
        <w:rPr/>
        <w:t>Приложение № 7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>к подпрограмме «Архитектура и градостроительство»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rPr/>
      </w:pPr>
      <w:r>
        <w:rPr/>
      </w:r>
    </w:p>
    <w:tbl>
      <w:tblPr>
        <w:tblW w:w="15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00"/>
        <w:gridCol w:w="860"/>
        <w:gridCol w:w="880"/>
        <w:gridCol w:w="1240"/>
        <w:gridCol w:w="840"/>
        <w:gridCol w:w="1120"/>
        <w:gridCol w:w="1060"/>
        <w:gridCol w:w="1000"/>
        <w:gridCol w:w="1240"/>
        <w:gridCol w:w="2040"/>
      </w:tblGrid>
      <w:tr>
        <w:trPr>
          <w:trHeight w:val="2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2</w:t>
            </w:r>
            <w:r>
              <w:rPr>
                <w:color w:val="000000"/>
                <w:sz w:val="20"/>
                <w:szCs w:val="20"/>
              </w:rPr>
              <w:t xml:space="preserve">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9,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</w:rPr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5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3. </w:t>
            </w:r>
            <w:r>
              <w:rPr>
                <w:color w:val="000000"/>
                <w:sz w:val="20"/>
                <w:szCs w:val="2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1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8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 xml:space="preserve">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н проект генерального плана, проект внесения изменений в правила землепользования и застройки Верхнепашинского сельсовета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из краевого бюджета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генерального плана Верхнепаш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внесения изменений в правила землепользования и застройки Верхнепаш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 из местного бюджета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генерального плана Верхнепаш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внесения изменений в правила землепользования и застройки Верхнепашинского сельсове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0S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8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  <w:r>
        <w:rPr>
          <w:color w:val="000000"/>
          <w:sz w:val="22"/>
          <w:szCs w:val="22"/>
        </w:rPr>
        <w:t xml:space="preserve">к подпрограмме </w:t>
      </w:r>
      <w:r>
        <w:rPr>
          <w:sz w:val="22"/>
          <w:szCs w:val="22"/>
        </w:rPr>
        <w:t>«Энергосбережение и повышение энергетической эффективности в Енисейском районе»</w:t>
      </w:r>
    </w:p>
    <w:p>
      <w:pPr>
        <w:pStyle w:val="Normal"/>
        <w:ind w:left="9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20"/>
        <w:gridCol w:w="815"/>
        <w:gridCol w:w="848"/>
        <w:gridCol w:w="1134"/>
        <w:gridCol w:w="744"/>
        <w:gridCol w:w="918"/>
        <w:gridCol w:w="892"/>
        <w:gridCol w:w="960"/>
        <w:gridCol w:w="985"/>
        <w:gridCol w:w="2308"/>
      </w:tblGrid>
      <w:tr>
        <w:trPr>
          <w:trHeight w:val="25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3</w:t>
            </w:r>
            <w:r>
              <w:rPr>
                <w:color w:val="000000"/>
                <w:sz w:val="20"/>
                <w:szCs w:val="20"/>
              </w:rPr>
              <w:t xml:space="preserve"> «Энергосбережение и повышение энергетической эффективности в Енисейском райо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              </w:t>
            </w:r>
            <w:r>
              <w:rPr>
                <w:color w:val="000000"/>
                <w:sz w:val="20"/>
                <w:szCs w:val="20"/>
              </w:rPr>
              <w:t>Замена неэффективного осветительного оборудования внутреннего,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088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новский сельсовет: замена светильников внутреннего освещения - 25 шт.,                       Погодаевский сельсовет: замена светильников уличного освещения - 18 шт. 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новский сельсовет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одаевский сельсовет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        </w:t>
              <w:br/>
            </w:r>
            <w:r>
              <w:rPr>
                <w:color w:val="000000"/>
                <w:sz w:val="20"/>
                <w:szCs w:val="20"/>
              </w:rPr>
              <w:t xml:space="preserve">Модернизация утилитарного наружного освещения, находящегося в муниципальной собственности, технологически не связанных с Единой энергетической системой России и изолированными территориальными электроэнергетическими системами,                        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с неэкономичными источниками света на энергосберегающие:                       Новоназимовский сельсовет - 23 шт., Новогородокский сельсовет - 35 шт.,                      Усть-Питский сельсовет - 15 шт.,                      Ярцевский сельсовет - 108 шт.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с неэкономичными источниками света на энергосберегающие за счет средств бюджетов муниципальных образований: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азимовский сельсов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родокский сельсов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Питский сельсов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цевский сельсов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/>
      </w:pPr>
      <w:r>
        <w:rPr/>
        <w:t>Приложение № 9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41060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6656"/>
                            </w:tblGrid>
                            <w:tr>
                              <w:trPr>
                                <w:trHeight w:val="331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ий объем финансирования подпрограммы на период 2018 – 2020 годы составляе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6 133,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 руб., из них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2018 год 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3 969,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2019 год – 1 081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2020 год – 1 081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за счет средств районного бюджета всего 3 684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 руб., из них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2018 год 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3 969,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2019 год – 1 081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2020 год – 1 081,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0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6656"/>
                      </w:tblGrid>
                      <w:tr>
                        <w:trPr>
                          <w:trHeight w:val="331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ий объем финансирования подпрограммы на период 2018 – 2020 годы составля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6 133,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2018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3 969,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9 год – 1 081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20 год – 1 081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за счет средств районного бюджета всего 3 684,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2018 год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3 969,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9 год – 1 081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20 год – 1 081,9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10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9180" w:hanging="0"/>
        <w:rPr/>
      </w:pPr>
      <w:r>
        <w:rPr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>Управление муниципальным жилищным фондом и его капитальный ремонт»</w:t>
      </w:r>
    </w:p>
    <w:p>
      <w:pPr>
        <w:pStyle w:val="Normal"/>
        <w:ind w:left="91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0"/>
        <w:gridCol w:w="820"/>
        <w:gridCol w:w="760"/>
        <w:gridCol w:w="1260"/>
        <w:gridCol w:w="960"/>
        <w:gridCol w:w="960"/>
        <w:gridCol w:w="960"/>
        <w:gridCol w:w="960"/>
        <w:gridCol w:w="960"/>
        <w:gridCol w:w="2120"/>
      </w:tblGrid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П 4</w:t>
            </w:r>
            <w:r>
              <w:rPr>
                <w:sz w:val="20"/>
                <w:szCs w:val="20"/>
              </w:rPr>
              <w:t xml:space="preserve"> «Управление муниципальным жилищным фондом и его капитальный ремон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3,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 xml:space="preserve">Обеспечение безопасных и комфортных условий проживания граждан в жилых домах, расположенных на территории Енисей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3,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 </w:t>
            </w:r>
            <w:r>
              <w:rPr>
                <w:sz w:val="20"/>
                <w:szCs w:val="2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7,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  </w:t>
            </w:r>
            <w:r>
              <w:rPr>
                <w:sz w:val="20"/>
                <w:szCs w:val="20"/>
              </w:rPr>
              <w:t>Расходы на содержание имущества в соответствии с договоро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5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  </w:t>
            </w:r>
            <w:r>
              <w:rPr>
                <w:sz w:val="20"/>
                <w:szCs w:val="20"/>
              </w:rPr>
              <w:t>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4008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b/>
      <w:bCs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Елена </dc:creator>
  <dc:description/>
  <cp:keywords/>
  <dc:language>en-US</dc:language>
  <cp:lastModifiedBy>Лаврова</cp:lastModifiedBy>
  <cp:lastPrinted>2018-11-07T12:48:00Z</cp:lastPrinted>
  <dcterms:modified xsi:type="dcterms:W3CDTF">2018-11-12T07:30:00Z</dcterms:modified>
  <cp:revision>98</cp:revision>
  <dc:subject/>
  <dc:title>О внесении изменений в постановление администрации района  от 11</dc:title>
</cp:coreProperties>
</file>