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02.11.2018</w:t>
        <w:tab/>
        <w:t xml:space="preserve">                                           г. Енисейск                                                № 1080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19 года и подлежит размещению на официальном информационном Интернет-сайте Енисей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 Красноярского кра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ind w:left="-284" w:right="4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/>
      </w:pPr>
      <w:r>
        <w:rPr/>
        <w:t>администрации Енисейского района</w:t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/>
      </w:pPr>
      <w:r>
        <w:rPr/>
        <w:t>от _____________ № ____________</w:t>
      </w:r>
    </w:p>
    <w:p>
      <w:pPr>
        <w:pStyle w:val="Normal"/>
        <w:spacing w:lineRule="auto" w:line="276"/>
        <w:ind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Енисей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Енисейского района»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1. Паспорт м</w:t>
      </w:r>
      <w:r>
        <w:rPr/>
        <w:t>униципальной программы Енисейского района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877"/>
      </w:tblGrid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Енисейского района (далее Программа)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Енисейского района» (далее – МКУ «Управление образования»)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Енисейского района»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и общего образования детей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истемы дополнительного образования, отдыха и оздоровления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муниципальной поддержки детей-сирот и расширение практики применения семейных форм воспитания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и прочие мероприятия»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условия для развития дополнительного образования, отдыха и оздоров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ть условия для эффективного управления отраслью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30 годы без деления на этапы</w:t>
            </w:r>
          </w:p>
        </w:tc>
      </w:tr>
      <w:tr>
        <w:trPr>
          <w:trHeight w:val="36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ограммы по годам ее реализаци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ограммы по годам ее реализации представлен в приложении № 1 к паспорту муниципальной программы</w:t>
            </w:r>
          </w:p>
        </w:tc>
      </w:tr>
      <w:tr>
        <w:trPr>
          <w:trHeight w:val="4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бюджетных ассигнований на реализацию программы составляет 6 595 459,5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740 45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785 65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858 51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879 56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858 499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825 905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823 436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 год – 823 436,8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федерального бюджета – 19 978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8 79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5 16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2 78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2 49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75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 год – 0,0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краевого бюджета −3 802 306,3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373 702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445 01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499 43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527 41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507 939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483 532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482 637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 год – 482 637,9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районного бюджета – 2 648 998,7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345 636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320 75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342 845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334 04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331 61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 325 67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324 212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 год – 324 212,1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внебюджетных источников – 124 176,4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12 32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14 725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13 453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15 61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18 19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16 69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16 586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 год – 16586,8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системы образования Енисейского района позволил определить слабые и сильные стороны, внешние возможности и угрозы, а также сопоставить эти данные для планирования и реализации стратег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сильной стороны можно отметить высокую степень доступности образования района для всех категорий детей. В каждом многочисленном населенном пункте есть средняя общеобразовательная школа, а в каждом малочисленном населенном пункте есть основная или начальная школа. Имеется опыт обучения  детей с ограниченными возможностями здоровья на дому, в классах-комплектах и инклюзивного обучения, профильных группах, классах с углубленным изучением предмета, предоставлена возможность получения детьми дополнительного образования  – всё это позволяет учесть особенности территории и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абой стороной остается отсутствие учреждений дополнительного образования детей в большинстве населенных пунктов. Это можно усилить за счет организации сетевого взаимодействия с Домами культуры, поселенческими библиотеками и иными учреждениями, ориентированными на работу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слабая сторона –</w:t>
      </w:r>
      <w:r>
        <w:rPr>
          <w:color w:val="000000"/>
          <w:sz w:val="28"/>
          <w:szCs w:val="28"/>
        </w:rPr>
        <w:t xml:space="preserve"> не во всех населенных пунктах имеется возможность получения основного и среднего общего образования. У семей нет возможности выбирать школу, а у детей нет возможности сменить школу. В отдаленных населенных пунктах северной части района нет ежедневного подвоза детей к школе. Кроме того, слабой стороной можно считать отсутствие предпрофессиональной и профессиональной подготовки детей с нарушением интеллекта в образовательных учреждениях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ильных сторон системы образования района является широкий спектр направлений работы муниципальной методической службы, а именно: методическое сопровождение педагогов по вопросам реализации ФГОС, повышение квалификации педагогов, воспитание и дополнительное образование, выявление и сопровождение детей с особыми образовательными потребностями, профилактика правонарушений и преступлений среди несовершеннолетн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районе разработаны муниципальные проекты по повышению качества образования (математика, химия, физика, английский язык), есть положительный опыт реализации ФГОС начального общего образования в пилотной школе и организации инклюзивного образования детей в базовой школе, налажено взаимодействие с Лесосибирским педагогическим институтом-филиалом СФУ и Учебно-производственным комбинатом г. Енисейска. Данный ресурс может быть усилен за счет таких внешних возможностей, как реализация моделей сетевого взаимодействия на территории края и наличия различных краевых проектов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й сильной стороной является наличие дополнительных финансовых средств для поддержки талантливых детей и педагогов. Это, наряду с новыми подходами к оплате труда педагогов, позволит помочь преодолеть угрозу низкой заинтересованности работников системы образования в качественных измен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ми сторонами системы образования района можно считать материальную обеспеченность образовательного процесса, наличие стационарной и сотовой связи в населенных пунктах, доступа к сети Интернет (не менее 256). При использовании такой возможности, как реализация проекта дистанционного образования на территории края, улучшится доступность системы образования и частично поможет нам справиться со слабой индивидуализацией образовательного процес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видим в экономической пассивности основного населения (есть желание повысить уровень благосостояния без повышения профессионального уровня) и низкой заинтересованности представителей малого и среднего бизнеса в организации мест профессиональных проб для населения, в частности, для детей. Отсюда проблема – нежелание родителей, чтобы их дети возвращались в территорию для построения профессиональной карьеры или индивидуального предпринимательства. И здесь возникает противоречие – отсутствуют  рабочие места для выпускников и, с другой стороны, нет возможности развивать малый бизнес (и создавать рабочие места) из-за отсутствия специал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ю преодоления данных угроз можно считать наличие целей изменения территории в программе социально-экономического развития в части поддержки малого предпринимательства в области сельского хозяйства, деревообработки, рыболовства, охоты, заготовки и переработки дикоросов, что реально необходимо и возможно в территор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и сторонами системы образования района, помимо вышеперечисленных, являются отсутствие  взаимодействия между общеобразовательными учреждениями из-за их территориальной удаленности друг от друга, наличие в нагрузке учителей предметов, не соответствующих их специализ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одолеть эти слабые стороны можно за счет использования дистанционных форм взаимодействия и формирования опыта подготовки учителей-универсалов в ссузах и вузах. Остро стоит проблема дефицита управленческих кадров и «старение» педагогических ресурсов. Данные слабые стороны можно компенсировать с помощью регионального проекта </w:t>
      </w:r>
      <w:r>
        <w:rPr>
          <w:sz w:val="28"/>
          <w:szCs w:val="28"/>
        </w:rPr>
        <w:t>«Развитие профессионального уровня педагогических работников»</w:t>
      </w:r>
      <w:r>
        <w:rPr>
          <w:color w:val="000000"/>
          <w:sz w:val="28"/>
          <w:szCs w:val="28"/>
        </w:rPr>
        <w:t>, направленных на поддержку молодых специалистов, а также за счет создания системы непрерывного повышения квалифик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до 2018 года выделены следующие показатели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показатель «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» составляет 0,0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выпускников дневных общеобразовательных учреждений муниципальной формы собственности, получивших аттестат о среднем образовании, в общей численности выпускников дневных общеобразовательных учреждений муниципальной собственности» в 2017 году составляет 98,33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муниципальных общеобразовательных учреждений, не имеющих предписаний контрольных и надзорных органов в общей численности общеобразовательных учреждений» в 2017 году составляет 75,0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дневных образовательных учреждений муниципальной формы собственности (подведомственных МКУ «Управление образования») здания которых находятся в аварийном состоянии или требуют капитального ремонта, в общем количестве дневных образовательных учреждений» в 2017 году составляет 16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оказатель «Доля детей в возрасте от 7 до 17 лет, включенных  в различные виды отдыха, оздоровления и занятости в период оздоровительной кампании в отчетном периоде от общей численности детей от 7 до 17 лет, обучающихся в образовательных учреждениях» составляет 71,9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9 года вы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1 году составит 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Численность детей всех возрастных категорий, состоящих на учете для определения в дошкольные учреждения, на конец отчетного периода к 2021 году составит 79 челове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населённых пунктов, в которых созданы консультационные пункты по оказанию услуг по дошкольному образованию к 2021 году будет не менее 33,3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олучивших аттестаты о среднем общем образовании к 2021 году будет не менее 98,02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, получивших аттестаты об основном общем образовании к 2021 году составит не менее 97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, получивших начальное общее образование составит не менее 100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охваченных дополнительным образованием составит не менее 75% к 2021 год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 к 2021 году сохранится на уровне не менее 6 учрежд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включенных в систему научно-практических, спортивных мероприятий на школьном, муниципальном, краевом уровнях к 2021 году составит 47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, участвующих в интенсивных школах к 2021 году будет не менее 85 челов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к 2021 году составит не менее 48%.</w:t>
      </w:r>
    </w:p>
    <w:p>
      <w:pPr>
        <w:pStyle w:val="Normal"/>
        <w:tabs>
          <w:tab w:val="clear" w:pos="708"/>
          <w:tab w:val="left" w:pos="45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здоровленных детей школьного возраста из общего числа школьников к 2021 году составит не менее 73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замещающих семей на уровне составит 140 к  2021 год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а детей в замещающих семьях на уровне 265 человек к 2021 год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к 2021 году составит 1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 к 2021 году сохранится на уровне 10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тенденции социально – экономического развития отрасли «Образ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в области образования в Енисейском районе это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мест в учреждениях, предоставляющих услуги дошкольного образования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й политики через внедрение новых подходов к организации подготовки, переподготовки и повышения квалификации кадров;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обеспечение отдыха и оздоровления;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Создать условия для развития дополнительного образования, отдыха и оздоров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здать условия для эффективного управления отрасл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 – экономическое развитие сферы «Образование» государственного управления, экономики, степени реализации других общественно значимых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sz w:val="28"/>
          <w:szCs w:val="28"/>
        </w:rPr>
        <w:t xml:space="preserve">повысить качество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учреждения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разовательных учреждениях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3,0 процентов детей в возрасте 5-18 лет программами дополнительного образования, отдыха и оздор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ределению оценки эффективности,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.06.2015 № 540-п все подпрограммы данной муниципальной программы признаны за 2017 год эффективн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подпрограммам, отдельным мероприятия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держит 4 подпрограмм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 «Развитие дошкольного и общего образования детей»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роприятия подпрограммы направлены на достижение основной цели подпрограммы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</w:r>
    </w:p>
    <w:p>
      <w:pPr>
        <w:pStyle w:val="Normal"/>
        <w:spacing w:lineRule="auto" w:line="276"/>
        <w:ind w:left="-108" w:firstLine="95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обеспечения поставленной цели подпрограммы предусмотрены следующие задач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</w:r>
    </w:p>
    <w:p>
      <w:pPr>
        <w:pStyle w:val="Normal"/>
        <w:ind w:left="-108" w:firstLine="81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оздать условия для развития творческой личности учеников и педагогов Енисейского района, поддержки талантливых и одаренных детей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ным распорядителем бюджетных средств является – МКУ «Управление образования»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left="-108" w:firstLine="816"/>
        <w:jc w:val="both"/>
        <w:rPr/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 xml:space="preserve">«Развитие дошкольного и общего образования детей» </w:t>
      </w:r>
      <w:r>
        <w:rPr>
          <w:rFonts w:eastAsia="Calibri"/>
          <w:color w:val="000000"/>
          <w:sz w:val="28"/>
          <w:szCs w:val="28"/>
          <w:lang w:eastAsia="en-US"/>
        </w:rPr>
        <w:t>позволит достичь следующих показателей: 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1 году достигнет 60,1%; численность детей всех возрастных категорий, состоящих на учете для определения в дошкольные учреждения, на конец отчетного периода к 2021 года составит 79 человек; доля населённых пунктов, в которых созданы консультационные пункты по оказанию услуг по дошкольному образованию к 2021 году составит 33,3%; доля выпускников, получивших аттестаты о среднем общем образовании к 2021 году составит 98,02%; доля выпускников, получивших аттестаты об основном общем образовании к 2021 году составит 97,0%; доля выпускников, получивших начальное  общее образование к 2021 году составит 100,0%; доля учащихся, охваченных дополнительным образованием к 2021 году составит 75,0%; 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(ежегодно) к 2021 году; доля школьников, включенных в систему научно-практических, спортивных мероприятий на школьном, муниципальном, краевом уровнях составит 47 % к 2021 году;</w:t>
        <w:br/>
        <w:t>количество школьников, участвующих в интенсивных школах к 2021 году составит 85 человек.</w:t>
      </w:r>
    </w:p>
    <w:p>
      <w:pPr>
        <w:pStyle w:val="Normal"/>
        <w:ind w:left="-108" w:firstLine="8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программа 2: «Развитие системы дополнительного образования, отдыха и оздоровле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 xml:space="preserve">направлены на достижение поставленной цели: создать условия для </w:t>
      </w:r>
      <w:r>
        <w:rPr>
          <w:rFonts w:eastAsia="Calibri"/>
          <w:sz w:val="28"/>
          <w:szCs w:val="28"/>
          <w:lang w:eastAsia="en-US"/>
        </w:rPr>
        <w:t>развития дополнительного образования, отдыха и оздоровления, что и является целью подпрограммы.</w:t>
      </w:r>
    </w:p>
    <w:p>
      <w:pPr>
        <w:pStyle w:val="Normal"/>
        <w:ind w:left="-108" w:firstLine="817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задачи подпрограммы, направленные на достижение поставленной цели:</w:t>
      </w:r>
    </w:p>
    <w:p>
      <w:pPr>
        <w:pStyle w:val="Normal"/>
        <w:ind w:left="-108" w:firstLine="95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еспечить развитие системы дополните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еспечить безопасный, качественный отдых и оздоровление де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ными распорядителями бюджетных средств являются – МКУ «Управление образования» и МКУ «Комитет по культуре Енисейского района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 xml:space="preserve">«Развитие системы дополнительного образования, отдыха и оздоровления» в комплексе призвана достичь следующих </w:t>
      </w:r>
      <w:r>
        <w:rPr>
          <w:spacing w:val="-3"/>
          <w:sz w:val="28"/>
          <w:szCs w:val="28"/>
        </w:rPr>
        <w:t>показателей: доля учащихся группы профессиональной ориентации от общего контингента учащихся детских школ искусств Енисейского района к 2021 году составит 48,0%., доля оздоровленных детей школьного возраста из общего числа школьников к 2021 году достигнет 73%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pacing w:val="-3"/>
          <w:sz w:val="28"/>
          <w:szCs w:val="28"/>
        </w:rPr>
        <w:t>Подпрограмма 3: «Обеспечение муниципальной</w:t>
      </w:r>
      <w:r>
        <w:rPr>
          <w:sz w:val="28"/>
          <w:szCs w:val="28"/>
        </w:rPr>
        <w:t xml:space="preserve"> поддержки детей-сирот и расширение практики применения семейных форм воспита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достижение следующей цели: 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widowControl w:val="false"/>
        <w:suppressLineNumbers/>
        <w:suppressAutoHyphens w:val="true"/>
        <w:autoSpaceDE w:val="false"/>
        <w:ind w:firstLine="993"/>
        <w:rPr/>
      </w:pPr>
      <w:r>
        <w:rPr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</w:r>
    </w:p>
    <w:p>
      <w:pPr>
        <w:pStyle w:val="Normal"/>
        <w:widowControl w:val="false"/>
        <w:suppressLineNumber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– Администрация Енисейского район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подпрограмм</w:t>
      </w:r>
      <w:r>
        <w:rPr>
          <w:spacing w:val="-3"/>
          <w:sz w:val="28"/>
          <w:szCs w:val="28"/>
        </w:rPr>
        <w:t xml:space="preserve">ы </w:t>
      </w:r>
      <w:r>
        <w:rPr>
          <w:sz w:val="28"/>
          <w:szCs w:val="28"/>
        </w:rPr>
        <w:t xml:space="preserve">«Обеспечение муниципальной поддержки детей-сирот и </w:t>
      </w:r>
      <w:r>
        <w:rPr>
          <w:spacing w:val="-3"/>
          <w:sz w:val="28"/>
          <w:szCs w:val="28"/>
        </w:rPr>
        <w:t>расширение практики применения семейных форм воспитания» в комплексе должна достигнуть следующих показателей результативности: сохранение и развитие замещающих семей к 2021 году будет 140 единиц; детей в них 265 человек, количество проведенных мероприятий к 2021 году достигнет 16 единиц.</w:t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 xml:space="preserve">Подпрограмма 4: «Обеспечение реализации муниципальной программы и прочие мероприятия»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достижение поставленной цели подпрограммы: создание условий для эффективного управления отрасл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беспечения поставленной цели должна быть реализована следующая задача: Организовать деятельность МКУ «Управления образования», направленную на эффективное управление отраслью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Главным распорядителем бюджетных средств является – МКУ «Управление образова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Реализация </w:t>
      </w:r>
      <w:r>
        <w:rPr>
          <w:sz w:val="28"/>
          <w:szCs w:val="28"/>
        </w:rPr>
        <w:t>мероприятий подпрограммы «Обеспечение реализации муниципальной программы и прочие мероприятия» в комплексе призвана обеспечить деятельность 34 образовательных учреждений и доля  образовательных учреждений Енисейского района, подведомственных МКУ "Управление образования", выполнивших муниципальное задание к 2021 году составит 100%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Для каждой подпрограммы сформулированы цели, задачи, целевые индикаторы, определены их значения</w:t>
      </w:r>
      <w:r>
        <w:rPr>
          <w:bCs/>
          <w:sz w:val="28"/>
          <w:szCs w:val="28"/>
        </w:rPr>
        <w:t xml:space="preserve"> и механизмы реализации</w:t>
      </w:r>
      <w:r>
        <w:rPr>
          <w:sz w:val="28"/>
          <w:szCs w:val="28"/>
        </w:rPr>
        <w:t xml:space="preserve"> (приложения №№3 - 6 к Муниципальной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к реализации в рамках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есурсном обеспечен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аспорту</w:t>
      </w:r>
    </w:p>
    <w:p>
      <w:pPr>
        <w:pStyle w:val="Normal"/>
        <w:jc w:val="right"/>
        <w:rPr/>
      </w:pPr>
      <w:r>
        <w:rPr/>
        <w:t>муниципальной программы Енисейского района</w:t>
      </w:r>
    </w:p>
    <w:p>
      <w:pPr>
        <w:pStyle w:val="Normal"/>
        <w:jc w:val="right"/>
        <w:rPr/>
      </w:pPr>
      <w:r>
        <w:rPr/>
        <w:t>«Развитие образования Енисейского района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образования Енисей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992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1240"/>
        <w:gridCol w:w="146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2026 г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-2030 годы</w:t>
            </w:r>
          </w:p>
        </w:tc>
      </w:tr>
      <w:tr>
        <w:trPr>
          <w:trHeight w:val="780" w:hRule="atLeast"/>
        </w:trPr>
        <w:tc>
          <w:tcPr>
            <w:tcW w:w="14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исленность детей всех возрастных категорий, состоящих на учете для определения в дошкольные учреждения, на конец отчетного периода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ённых пунктов, в которых созданы консультационные пункты по оказанию услуг по дошкольному обра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аттестаты о среднем обще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0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ля выпускников, получивших аттестаты об основном общем образовании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учивших начальное 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дополнительным образ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включенных в систему научно-практических, спортивных мероприятий на школьном, муниципальном, краевом уровн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ьников, участвующих в интенсивных шк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здоровленных детей школьного возраста из общего числа шк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замещающ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детей в замещающи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/>
      </w:pPr>
      <w:r>
        <w:rPr/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45"/>
        <w:gridCol w:w="2183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585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9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4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4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778,6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1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96,5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1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1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15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 612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9,1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5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6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657,7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1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2 73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47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55,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96,5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1,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1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864,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4,1</w:t>
            </w:r>
          </w:p>
        </w:tc>
      </w:tr>
      <w:tr>
        <w:trPr>
          <w:trHeight w:val="585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сточниках финансирования муниципальной программы 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9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4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4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778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6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6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808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9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00,9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5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657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657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1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99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55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8,9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1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4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4,1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/>
      </w:pPr>
      <w:bookmarkStart w:id="1" w:name="RANGE!A1%3AK13"/>
      <w:bookmarkEnd w:id="1"/>
      <w:r>
        <w:rPr/>
        <w:t>Приложение №3</w:t>
      </w:r>
    </w:p>
    <w:p>
      <w:pPr>
        <w:pStyle w:val="Normal"/>
        <w:ind w:left="5812" w:hanging="0"/>
        <w:rPr/>
      </w:pPr>
      <w:r>
        <w:rPr/>
        <w:t>к муниципальной программе</w:t>
      </w:r>
    </w:p>
    <w:p>
      <w:pPr>
        <w:pStyle w:val="Normal"/>
        <w:ind w:left="5812" w:hanging="0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и общего образования детей»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ошкольного и обще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244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Создать условия для развития творческой личности учеников и педагогов Енисейского района, поддержки талантливых 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1 «Развитие дошкольного и общего образования детей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19 году и плановом периоде 2020-2021 гг. составит 2 338 657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780 520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779 068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779 068,5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425 657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75 219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0 году – 475 219,1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475 219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863 99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19 году –288 964,8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287 51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287 51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16 336,8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16 33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16 336,8 тыс. рублей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финансирования представлен в приложении № 1 к подпрограмме 1 «Развитие дошкольного и общего образования детей».</w:t>
      </w:r>
    </w:p>
    <w:p>
      <w:pPr>
        <w:pStyle w:val="Normal"/>
        <w:ind w:left="567" w:right="4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3. Механизм реализации подпрограммы.</w:t>
      </w:r>
    </w:p>
    <w:p>
      <w:pPr>
        <w:pStyle w:val="Normal"/>
        <w:ind w:left="72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муниципальным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го надзора за качеством и соответствием объемов выполненных работ (услуг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и соблюдений требований санитарных норм и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МКУ «Управление образовани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МКУ «Управление образования» (далее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осуществляется МКУ «Управление образования», бюджетными образовательными учреждениями Енисейского района, а также МКУ «Центр архитектуры, строительства, капремонта и технадзор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Бюджетным учреждениям средства расходуются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МКУ «</w:t>
      </w:r>
      <w:r>
        <w:rPr>
          <w:bCs/>
          <w:sz w:val="28"/>
          <w:szCs w:val="28"/>
        </w:rPr>
        <w:t>Управление образования» и муниципальным бюджетным образовательным учреждением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Российской Федерации и юридические лица, уставной деятельностью которых является решение вопросов местного значения в области образования и защиты пра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исполнением подпрограммы.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 xml:space="preserve">МКУ «Управление образования» </w:t>
      </w:r>
      <w:r>
        <w:rPr>
          <w:rFonts w:eastAsia="Calibri"/>
          <w:sz w:val="28"/>
          <w:szCs w:val="28"/>
          <w:lang w:eastAsia="en-US"/>
        </w:rPr>
        <w:t>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Информация о сводных показателях муниципальных заданий</w:t>
      </w:r>
    </w:p>
    <w:p>
      <w:pPr>
        <w:pStyle w:val="Normal"/>
        <w:spacing w:lineRule="auto" w:line="276"/>
        <w:ind w:lef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водных показателях муниципальных заданий по муниципальным бюджетным образовательным учреждениям, в отношении которых ответственный исполнитель (соисполнитель) подпрограммы осуществляет функции и полномочия учредителей представлен в приложении № 2 к подпрограмме 1 «Развитие дошкольного и общего образования дете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923" w:right="424" w:hanging="0"/>
        <w:jc w:val="both"/>
        <w:rPr>
          <w:color w:val="000000"/>
        </w:rPr>
      </w:pPr>
      <w:r>
        <w:rPr>
          <w:color w:val="000000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70"/>
        <w:gridCol w:w="1257"/>
        <w:gridCol w:w="1652"/>
        <w:gridCol w:w="1196"/>
        <w:gridCol w:w="1195"/>
        <w:gridCol w:w="1097"/>
        <w:gridCol w:w="1198"/>
      </w:tblGrid>
      <w:tr>
        <w:trPr>
          <w:trHeight w:val="750" w:hRule="atLeast"/>
        </w:trPr>
        <w:tc>
          <w:tcPr>
            <w:tcW w:w="129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сех возрастных категорий, состоящих на учете для определения в дошкольные учреждения, на конец отчетного пери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9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ённых пунктов, в которых созданы консультационные пункты по оказанию услуг по дошкольному образова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0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, получивших аттестаты о среднем общем образовани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</w:tr>
      <w:tr>
        <w:trPr>
          <w:trHeight w:val="10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аттестаты об основном общем образован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0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учивших начальное 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дополнительным образование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2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1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включенных в систему научно-практических, спортивных мероприятий на школьном, муниципальном, краевом уровн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, участвующих в интенсивных школа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  <w:t xml:space="preserve">Приложение №1 </w:t>
      </w:r>
    </w:p>
    <w:p>
      <w:pPr>
        <w:pStyle w:val="Normal"/>
        <w:ind w:left="7938" w:hanging="0"/>
        <w:rPr/>
      </w:pPr>
      <w:r>
        <w:rPr/>
        <w:t>к подпрограмме 1 «Развитие дошкольного и общего образования детей»</w:t>
      </w:r>
    </w:p>
    <w:p>
      <w:pPr>
        <w:pStyle w:val="Normal"/>
        <w:ind w:left="7938" w:hanging="0"/>
        <w:rPr/>
      </w:pPr>
      <w:r>
        <w:rPr/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81"/>
        <w:gridCol w:w="787"/>
        <w:gridCol w:w="616"/>
        <w:gridCol w:w="1700"/>
        <w:gridCol w:w="519"/>
        <w:gridCol w:w="1134"/>
        <w:gridCol w:w="1275"/>
        <w:gridCol w:w="1276"/>
        <w:gridCol w:w="1418"/>
        <w:gridCol w:w="2536"/>
      </w:tblGrid>
      <w:tr>
        <w:trPr>
          <w:trHeight w:val="780" w:hRule="atLeast"/>
        </w:trPr>
        <w:tc>
          <w:tcPr>
            <w:tcW w:w="148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5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0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 657,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5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1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 853,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80030, 021008003А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31,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1году достигнет 60,1%;</w:t>
              <w:br/>
              <w:t xml:space="preserve">Численность детей всех возрастных категорий, состоящих на учете для определения в дошкольные учреждения, на конец отчетного периода к 2021 года составит 79 человек; Доля населённых пунктов, в которых созданы консультационные пункты по оказанию услуг по дошкольному образованию к 2021 году составит 33,3%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выпускников, получивших аттестаты о среднем общем образовании к 2021 году составит 98,02%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выпускников, получивших аттестаты об основном общем образовании к 2021 году составит 97,0%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выпускников, получивших начальное  общее образование к 2021 году составит 100,0%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охваченных дополнительным образованием к 2021 году составит 75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21 году;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80, 021007588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75,2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80030, 021008003А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399,8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90, 021007564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891,7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45,4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4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82,1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8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6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</w:t>
              <w:br/>
              <w:t>на проведение капитального ремонта здания МБОУ Новокаргинская СОШ № 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0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21 году;</w:t>
              <w:br/>
              <w:t>Количество школьников, участвующих в интенсивных школах к 2021 году составит 85 человек;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7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7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 647,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179"/>
        <w:gridCol w:w="3184"/>
        <w:gridCol w:w="1909"/>
        <w:gridCol w:w="1320"/>
        <w:gridCol w:w="1360"/>
        <w:gridCol w:w="1220"/>
      </w:tblGrid>
      <w:tr>
        <w:trPr>
          <w:trHeight w:val="1425" w:hRule="atLeast"/>
        </w:trPr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дпрограмме 1 «Развитие дошкольного и общего  образования детей»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ет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88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,5</w:t>
            </w:r>
          </w:p>
        </w:tc>
      </w:tr>
      <w:tr>
        <w:trPr>
          <w:trHeight w:val="720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мотр и уход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</w:tr>
      <w:tr>
        <w:trPr>
          <w:trHeight w:val="12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,6</w:t>
            </w:r>
          </w:p>
        </w:tc>
      </w:tr>
      <w:tr>
        <w:trPr>
          <w:trHeight w:val="70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2,8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начального образования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4,3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разования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7,8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750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3,9</w:t>
            </w:r>
          </w:p>
        </w:tc>
      </w:tr>
      <w:tr>
        <w:trPr>
          <w:trHeight w:val="97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,1</w:t>
            </w:r>
          </w:p>
        </w:tc>
      </w:tr>
      <w:tr>
        <w:trPr>
          <w:trHeight w:val="97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осуществление транспортного обслуживания учащихся образовательных организаций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осуществление подвоза в образовательные учреждения автомобильным транспортом"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67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,4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>Приложение №4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«Развитие системы дополнительного образования,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тдыха и оздоров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дополнительного образования, отдыха и оздоров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условий для развития дополнительного образования, отдыха и оздоров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развитие системы дополнительно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Обеспечить безопасный, качественный отдых и оздоровле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1 к паспорту подпрограммы 2 «Развитие системы дополнительного образования, отдыха и оздоровл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19-2021 годы составит 77 655,8 тыс. 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5 966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5 844,9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25 844,9 тыс.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2 088,2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4 029,4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4 029,4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4 029,4 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64 708,9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21 577,9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1 565,5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21 565,5 тыс. рублей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858,7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58,7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50,0 тыс. 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50,0 тыс.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left="567"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2 «Развитие системы дополнительного образования, отдыха и оздоровления»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дополнительного образования, отдыха и оздоровления;</w:t>
      </w:r>
    </w:p>
    <w:p>
      <w:pPr>
        <w:pStyle w:val="Normal"/>
        <w:autoSpaceDE w:val="false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уществление деятельности в соответствии с учредительными документами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пределение служебных обязанностей работников по функциональному признаку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главный распорядитель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МКУ «Комитет по культуре Енисейского района» и МКУ «Управление образования» (далее Управл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Управлением, муниципальным казенным учреждением «Комитет по культуре Енисейского района», а также бюджетными образовательными учреждениям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и учреждениями средства расходуются в соответствии с бюджетной сметой, утвержденной главным распорядителем бюджетных средств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Бюджетным учреждениям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</w:t>
      </w:r>
      <w:r>
        <w:rPr>
          <w:bCs/>
          <w:sz w:val="28"/>
          <w:szCs w:val="28"/>
        </w:rPr>
        <w:t>главным распорядителем бюджетных средств и муниципальным бюджетным учреждением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МКУ «Комитет по культуре Енисейского района», Управление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формам, утвержденным постановлением администрации района от 26.08.2016 №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Информация о сводных показателях муниципальных заданий</w:t>
      </w:r>
    </w:p>
    <w:p>
      <w:pPr>
        <w:pStyle w:val="Normal"/>
        <w:spacing w:lineRule="auto" w:line="276"/>
        <w:ind w:lef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r>
        <w:rPr>
          <w:sz w:val="28"/>
          <w:szCs w:val="28"/>
        </w:rPr>
        <w:t>Информация о сводных показателях муниципальных заданий по муниципальным бюджетным образовательным учреждениям, в отношении которых ответственный исполнитель (соисполнитель) подпрограммы осуществляет функции и полномочия учредителей представлен в приложении № 2 к подпрограмме 2 «Развитие системы дополнительного образования, отдыха и оздоровления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к паспор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дпрограммы 2 «Развитие системы дополнитель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ования, отдыха и оздоров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дополнительного образования, отдыха и оздоровления»</w:t>
      </w:r>
    </w:p>
    <w:tbl>
      <w:tblPr>
        <w:tblW w:w="14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5"/>
        <w:gridCol w:w="1260"/>
        <w:gridCol w:w="1796"/>
        <w:gridCol w:w="1524"/>
        <w:gridCol w:w="1200"/>
        <w:gridCol w:w="1200"/>
        <w:gridCol w:w="1200"/>
      </w:tblGrid>
      <w:tr>
        <w:trPr>
          <w:trHeight w:val="80" w:hRule="atLeast"/>
        </w:trPr>
        <w:tc>
          <w:tcPr>
            <w:tcW w:w="130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13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1: Обеспечить развитие системы дополнительного образования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№1-ДО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2: Обеспечить безопасный, качественный отдых и оздоровление детей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  <w:t xml:space="preserve">приложение № 1 </w:t>
      </w:r>
    </w:p>
    <w:p>
      <w:pPr>
        <w:pStyle w:val="Normal"/>
        <w:ind w:left="7938" w:hanging="0"/>
        <w:rPr/>
      </w:pPr>
      <w:r>
        <w:rPr/>
        <w:t>к подпрограмме 2 «Развитие системы дополнительного образования, отдыха и оздоровления»</w:t>
      </w:r>
    </w:p>
    <w:p>
      <w:pPr>
        <w:pStyle w:val="Normal"/>
        <w:ind w:left="7938" w:hanging="0"/>
        <w:rPr/>
      </w:pPr>
      <w:r>
        <w:rPr/>
      </w:r>
    </w:p>
    <w:tbl>
      <w:tblPr>
        <w:tblW w:w="14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60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3154"/>
      </w:tblGrid>
      <w:tr>
        <w:trPr>
          <w:trHeight w:val="855" w:hRule="atLeast"/>
        </w:trPr>
        <w:tc>
          <w:tcPr>
            <w:tcW w:w="144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6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44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44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55,8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96,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2, 0220010312, 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1,1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1 году составит 48,0%</w:t>
            </w:r>
          </w:p>
        </w:tc>
      </w:tr>
      <w:tr>
        <w:trPr>
          <w:trHeight w:val="7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, 0220010313, 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5,4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0,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, 0220085820,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   240,  320,          610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2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21 году достигнет 73%;</w:t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жизни и здоровь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приносящей доход деятельности и от оказания платных услуг (работ), а так же от добровольных поступлений на установленные цел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0,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96,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62"/>
        <w:gridCol w:w="3075"/>
        <w:gridCol w:w="3300"/>
        <w:gridCol w:w="1319"/>
        <w:gridCol w:w="1353"/>
        <w:gridCol w:w="1215"/>
      </w:tblGrid>
      <w:tr>
        <w:trPr>
          <w:trHeight w:val="142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  <w:br/>
              <w:t>к подпрограмме 2 «Развитие системы дополнительного образования, отдыха и оздоровления»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</w:tr>
      <w:tr>
        <w:trPr>
          <w:trHeight w:val="12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общеразвивающих программ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>Приложение №5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</w:t>
      </w:r>
      <w:r>
        <w:rPr>
          <w:b/>
          <w:kern w:val="2"/>
          <w:sz w:val="28"/>
          <w:szCs w:val="28"/>
        </w:rPr>
        <w:t>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муниципальной поддержки детей-сирот и расширение практики применения семейных форм воспит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Енисей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Задачи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1.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3 «</w:t>
            </w:r>
            <w:r>
              <w:rPr>
                <w:kern w:val="2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  <w:r>
              <w:rPr/>
              <w:t>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Срок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kern w:val="2"/>
              </w:rPr>
              <w:t>2014-2030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19-2021 годы составит 11 601,00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19 год – 4 463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0 год – 3 56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 3 568,7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1 063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9 году – 4 28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– 3 389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3 389,4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из средств районного бюджета – 537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9 году - 17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- 17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- 179,3 тыс. рубле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Мероприятия подпрограммы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3 «</w:t>
      </w:r>
      <w:r>
        <w:rPr>
          <w:kern w:val="2"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left="-10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Механизм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отдел опеки и попечительства администрация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учет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ведение работы с кандидатами в усыновители, опекуны и попеч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ей-сирот и детей, оставшихся без попечения родителей. На семейные формы воспитания и под надзор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соблюдением прав и законных интересов детей, устроенных на воспитания в семь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емьям, принявшим на воспитание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прав и законных интересов детей-сирот и детей, оставшихся без попечения родителей, устроенных на воспитание в семьи граждан и оказание содействия семьям, принявшим на воспитание в свою семью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отдел опеки и попечительства администрации Енисейского района (далее – отдел опе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отделом опеки в соответствии с международной Конвенцией о правах ребенка от 20 ноября 1989 года, Семейного Кодекса РФ, ФЗ 3 48 от 24.04.2008 года «Об опеке и попечительств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b/>
          <w:kern w:val="2"/>
          <w:sz w:val="28"/>
          <w:szCs w:val="28"/>
        </w:rPr>
        <w:t>4.Управление подпрограммой и контроль за исполнением под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ет заместитель главы администрации по социальной сф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возложен на отдел экономического развития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 отдел опеки и попечительства администрации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возложен на главного распорядител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отдел опеки и попечительства администрации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опеки и попечительства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текущего контроля субъект бюджетного планирования постоянно проводит мониторинг выполнения подпрограммных мероприятий конкретными исполнителями, выявляет причины невыполнения отдельных мероприятий или подпрограмм в цел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паспорту подпрограммы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беспечение муниципальной поддерж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тей-сирот и расширение практ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менения семейных форм воспитания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</w:t>
      </w:r>
      <w:r>
        <w:rPr>
          <w:b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5"/>
        <w:gridCol w:w="1368"/>
        <w:gridCol w:w="2610"/>
        <w:gridCol w:w="1113"/>
        <w:gridCol w:w="1113"/>
        <w:gridCol w:w="1113"/>
        <w:gridCol w:w="1113"/>
      </w:tblGrid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, показатели результатив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1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>
                <w:kern w:val="2"/>
              </w:rPr>
              <w:t>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450" w:hRule="atLeast"/>
        </w:trPr>
        <w:tc>
          <w:tcPr>
            <w:tcW w:w="1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: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замещающи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количества детей в замещающих семь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/>
      </w:pPr>
      <w:r>
        <w:rPr/>
        <w:t>к подпрограмме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/>
      </w:pPr>
      <w:r>
        <w:rPr/>
      </w:r>
    </w:p>
    <w:tbl>
      <w:tblPr>
        <w:tblW w:w="15643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140"/>
        <w:gridCol w:w="1526"/>
        <w:gridCol w:w="737"/>
        <w:gridCol w:w="844"/>
        <w:gridCol w:w="603"/>
        <w:gridCol w:w="140"/>
        <w:gridCol w:w="544"/>
        <w:gridCol w:w="245"/>
        <w:gridCol w:w="1250"/>
        <w:gridCol w:w="152"/>
        <w:gridCol w:w="364"/>
        <w:gridCol w:w="284"/>
        <w:gridCol w:w="701"/>
        <w:gridCol w:w="330"/>
        <w:gridCol w:w="655"/>
        <w:gridCol w:w="260"/>
        <w:gridCol w:w="725"/>
        <w:gridCol w:w="190"/>
        <w:gridCol w:w="804"/>
        <w:gridCol w:w="227"/>
        <w:gridCol w:w="1749"/>
        <w:gridCol w:w="785"/>
      </w:tblGrid>
      <w:tr>
        <w:trPr>
          <w:trHeight w:val="1125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70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8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1,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1,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6</w:t>
            </w:r>
          </w:p>
        </w:tc>
        <w:tc>
          <w:tcPr>
            <w:tcW w:w="1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1 году будет 140 единиц; детей в них ь265 человек.</w:t>
              <w:br/>
              <w:t>Количество проведенных мероприятий к 2021 году достигнет 16 единиц;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9</w:t>
            </w:r>
          </w:p>
        </w:tc>
        <w:tc>
          <w:tcPr>
            <w:tcW w:w="1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R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6</w:t>
            </w:r>
          </w:p>
        </w:tc>
        <w:tc>
          <w:tcPr>
            <w:tcW w:w="1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1,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6</w:t>
      </w:r>
    </w:p>
    <w:p>
      <w:pPr>
        <w:pStyle w:val="Normal"/>
        <w:ind w:left="5954" w:hanging="0"/>
        <w:jc w:val="right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и проч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в рамках которой реализуется под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отрасл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Организовать деятельность МКУ «Управления образования», направленную на эффективное управление отрасл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одпрограмме 4 «</w:t>
            </w:r>
            <w:r>
              <w:rPr>
                <w:kern w:val="2"/>
              </w:rPr>
              <w:t>Обеспечение реализации муниципальной программы и прочие мероприяти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19-2021 годах составит 44 864,1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9 год –14 954,7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0 год –14 954,7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14 954,7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44 864,1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9 год –14 954,7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0 год –14 954,7 тыс. рублей;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/>
              <w:t>2021 год –14 954,7 тыс. рублей.</w:t>
            </w:r>
          </w:p>
        </w:tc>
      </w:tr>
    </w:tbl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подпрограммы осуществляет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оответствии с учредительными докумен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е использование и распоряжение имуществом, закрепленным за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ределение служебных обязанностей работников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муниципальное задание на текущий финансовый год. Муниципальное задание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является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ым основанием деятельност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о-правовые акты администрации Енисейского района 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заместителя главы администрации Енисейского района по социальной сфере, МКУ «Управление образования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управления настоящей подпрограммой осуществляет МКУ «Управление образов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и МКУ «Управление образования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определения балльной оценки по показателям подпрограммы.</w:t>
      </w:r>
    </w:p>
    <w:p>
      <w:pPr>
        <w:pStyle w:val="Style26"/>
        <w:numPr>
          <w:ilvl w:val="0"/>
          <w:numId w:val="2"/>
        </w:numPr>
        <w:autoSpaceDE w:val="false"/>
        <w:spacing w:lineRule="auto" w:line="24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9- 2021 годы составит 100%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к паспор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рограммы 4 «Обеспечение реал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й программы и прочие мероприят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20"/>
        <w:gridCol w:w="1420"/>
        <w:gridCol w:w="1840"/>
        <w:gridCol w:w="1200"/>
        <w:gridCol w:w="1200"/>
        <w:gridCol w:w="1200"/>
        <w:gridCol w:w="1480"/>
      </w:tblGrid>
      <w:tr>
        <w:trPr>
          <w:trHeight w:val="750" w:hRule="atLeast"/>
        </w:trPr>
        <w:tc>
          <w:tcPr>
            <w:tcW w:w="11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и значения показателей результативности подпрограммы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  <w:t xml:space="preserve">приложение № 1 </w:t>
      </w:r>
    </w:p>
    <w:p>
      <w:pPr>
        <w:pStyle w:val="Normal"/>
        <w:spacing w:lineRule="auto" w:line="276"/>
        <w:ind w:left="9072" w:hanging="0"/>
        <w:rPr/>
      </w:pPr>
      <w:r>
        <w:rPr/>
        <w:t>к подпрограмме 4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ind w:left="9072" w:hanging="0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29"/>
        <w:gridCol w:w="730"/>
        <w:gridCol w:w="960"/>
        <w:gridCol w:w="1241"/>
        <w:gridCol w:w="558"/>
        <w:gridCol w:w="1000"/>
        <w:gridCol w:w="1000"/>
        <w:gridCol w:w="1000"/>
        <w:gridCol w:w="1000"/>
        <w:gridCol w:w="2616"/>
      </w:tblGrid>
      <w:tr>
        <w:trPr>
          <w:trHeight w:val="1155" w:hRule="atLeast"/>
        </w:trPr>
        <w:tc>
          <w:tcPr>
            <w:tcW w:w="146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64,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: Организовать деятельность МКУ «Управления образования», направленную на эффективное управление отраслью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64,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310, 024008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4,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а деятельность 34 образовательных учреждений и д</w:t>
            </w:r>
            <w:r>
              <w:rPr>
                <w:sz w:val="22"/>
                <w:szCs w:val="22"/>
              </w:rPr>
              <w:t>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1 году составит 100%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64,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b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Мой такой - 2"/>
    <w:basedOn w:val="Normal"/>
    <w:qFormat/>
    <w:pPr>
      <w:ind w:left="720" w:hanging="36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7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Info(&apos;indicator13_23.52&apos;);" TargetMode="External"/><Relationship Id="rId3" Type="http://schemas.openxmlformats.org/officeDocument/2006/relationships/hyperlink" Target="javascript:IInfo(&apos;indicator11_23.93&apos;);" TargetMode="External"/><Relationship Id="rId4" Type="http://schemas.openxmlformats.org/officeDocument/2006/relationships/hyperlink" Target="javascript:IInfo(&apos;indicator11_23.93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9:00Z</dcterms:created>
  <dc:creator>Минов В.А</dc:creator>
  <dc:description/>
  <cp:keywords/>
  <dc:language>en-US</dc:language>
  <cp:lastModifiedBy>Лаврова</cp:lastModifiedBy>
  <cp:lastPrinted>2018-11-02T15:19:00Z</cp:lastPrinted>
  <dcterms:modified xsi:type="dcterms:W3CDTF">2018-11-12T07:50:00Z</dcterms:modified>
  <cp:revision>205</cp:revision>
  <dc:subject/>
  <dc:title>Раздел 1</dc:title>
</cp:coreProperties>
</file>