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02.11.2018</w:t>
        <w:tab/>
        <w:t xml:space="preserve">                                           г. Енисейск                                                № 1079 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, спорта, туризма и 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Постановлении наименование муниципальной программы в соответствии с распоряжением администрации Енисейского района № 544-р от 24.10.2017 г. читать в следующей редакции: « Развитие физической культуры и спорта, реализация молодежной политики в Енисейском район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в разделе 1 изложить в новой редакции (приложение №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разделе 3 «Механизм реализации подпрограммы» пункт 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беспечение успешного выступления спортсменов на краевых, межрегиональных и всероссийских спортивных соревнов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  расходы на компенсацию расходов муниципальных спортивных школ, подготовивших спортсмена, ставшего членом спортивной сборной края. Показателем результативности использования субсидии является показатель: прирост численности занимающихся по программам спортивной подготовки в муниципальном районе, городском округе Красноярского края – от 3 до 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разработка проектно-сметной документации на проведение капитального ремонта спортивного з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изложить в новой редакции (приложение№9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№6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изложить в новой редакции (приложение№1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С.В. Ермак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№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ЕНИСЕЙСКОМ РАЙОНЕ»</w:t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>
          <w:rFonts w:cs="Arial" w:ascii="Arial" w:hAnsi="Arial"/>
          <w:i w:val="false"/>
          <w:sz w:val="24"/>
          <w:szCs w:val="24"/>
          <w:shd w:fill="FFCC99" w:val="clear"/>
        </w:rPr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shd w:fill="FFCC99" w:val="clear"/>
              </w:rPr>
              <w:t>176 803,8</w:t>
            </w:r>
            <w:r>
              <w:rPr>
                <w:rFonts w:cs="Arial" w:ascii="Arial" w:hAnsi="Arial"/>
              </w:rPr>
              <w:t xml:space="preserve">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8 564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2 541,1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 833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2693,5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CC99" w:val="clear"/>
              </w:rPr>
              <w:t>45849,2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661,3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31 661,3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</w:t>
            </w:r>
            <w:r>
              <w:rPr>
                <w:rFonts w:cs="Arial" w:ascii="Arial" w:hAnsi="Arial"/>
                <w:shd w:fill="FFCC99" w:val="clear"/>
              </w:rPr>
              <w:t>– 26 897,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 015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2017 год – </w:t>
            </w:r>
            <w:r>
              <w:rPr>
                <w:rFonts w:cs="Arial" w:ascii="Arial" w:hAnsi="Arial"/>
              </w:rPr>
              <w:t>4491,0</w:t>
            </w:r>
            <w:r>
              <w:rPr>
                <w:rFonts w:cs="Arial" w:ascii="Arial" w:hAnsi="Arial"/>
                <w:shd w:fill="FFFFFF" w:val="clear"/>
              </w:rPr>
              <w:t xml:space="preserve"> тыс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9141,4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6,0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147 922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10 399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904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FF99" w:val="clear"/>
              </w:rPr>
              <w:t>36707,8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095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 095,3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средства федерального бюджета –1 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418,1 тыс. рублей;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2017 год – 298,2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 тыс. рублей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,      реализация молодежной политики в    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 «Развитие физической культуры и спорта,  реализация молодежной политики в Енисейском районе», подпрограммам муниципальной программы 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0"/>
        <w:gridCol w:w="1981"/>
        <w:gridCol w:w="837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4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71,8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4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71,8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3,8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3,8</w:t>
            </w:r>
          </w:p>
        </w:tc>
      </w:tr>
      <w:tr>
        <w:trPr>
          <w:trHeight w:val="26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0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0,2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9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9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91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Развитие физической культуры и   спорта, реализация молодежной политики в  Енисейском райо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49"/>
        <w:gridCol w:w="3685"/>
        <w:gridCol w:w="141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71,8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3,4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98,4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9</w:t>
            </w:r>
            <w:r>
              <w:rPr>
                <w:rFonts w:cs="Arial" w:ascii="Arial" w:hAnsi="Arial"/>
                <w:color w:val="000000"/>
              </w:rPr>
              <w:t>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3,8</w:t>
            </w:r>
          </w:p>
        </w:tc>
      </w:tr>
      <w:tr>
        <w:trPr>
          <w:trHeight w:val="13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,3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8,5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0,2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,6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0,6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9,1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,2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6,9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9,3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4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Красноярского </w:t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. Паспорт подпрограммы 1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4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9-2020 гг. всего </w:t>
            </w:r>
            <w:r>
              <w:rPr>
                <w:rFonts w:cs="Arial" w:ascii="Arial" w:hAnsi="Arial"/>
                <w:shd w:fill="FFFF99" w:val="clear"/>
              </w:rPr>
              <w:t>18773,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9731,2, тыс</w:t>
            </w:r>
            <w:r>
              <w:rPr>
                <w:rFonts w:cs="Arial" w:ascii="Arial" w:hAnsi="Arial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shd w:fill="FFFF99" w:val="clear"/>
              </w:rPr>
              <w:t>3 065,3</w:t>
            </w:r>
            <w:r>
              <w:rPr>
                <w:rFonts w:cs="Arial" w:ascii="Arial" w:hAnsi="Arial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3065,3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15 708,5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6 665,9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-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260" w:right="7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иложение №5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т                    № </w:t>
      </w:r>
    </w:p>
    <w:p>
      <w:pPr>
        <w:pStyle w:val="ConsPlusNormal1"/>
        <w:widowControl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41"/>
        <w:gridCol w:w="820"/>
        <w:gridCol w:w="776"/>
        <w:gridCol w:w="1546"/>
        <w:gridCol w:w="606"/>
        <w:gridCol w:w="1062"/>
        <w:gridCol w:w="996"/>
        <w:gridCol w:w="996"/>
        <w:gridCol w:w="1257"/>
        <w:gridCol w:w="2145"/>
      </w:tblGrid>
      <w:tr>
        <w:trPr>
          <w:trHeight w:val="28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2,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100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,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граждан, охваченных ВФСК ГТО от общего количества населения района от 6 лет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ства на повышение размеров оплаты труда работников бюджетной сферы Красноярского края с 1 января 2018 года на 4 проц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 программы спортивной подготовк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Задача 2 : Улучшение спортивной материально-технической баз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6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го округа Красноярского края на0,18 %. Прирост обеспеченности объектами спорта на территории муниципального района, городского округа Красноярского края  на 0,76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 округа Красноярского края - 0,18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1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1Спортивный клуб по месту жительства граждан «Водник»  п. 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2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, 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2.1 Спортивный клуб по месту жительства граждан «Водник» п.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 2.2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0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9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 в с. Верхнепашино Енисейского района Красноя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3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3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6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</w:t>
        <w:tab/>
        <w:tab/>
        <w:tab/>
        <w:tab/>
        <w:t xml:space="preserve">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Развитие системы подготовки спортивного резерв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емой в рамках 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8-2019 гг. всего </w:t>
            </w:r>
            <w:r>
              <w:rPr>
                <w:rFonts w:cs="Arial" w:ascii="Arial" w:hAnsi="Arial"/>
                <w:shd w:fill="FFCC99" w:val="clear"/>
              </w:rPr>
              <w:t>53700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20919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shd w:fill="FFCC99" w:val="clear"/>
              </w:rPr>
              <w:t>1909,6</w:t>
            </w:r>
            <w:r>
              <w:rPr>
                <w:rFonts w:cs="Arial" w:ascii="Arial" w:hAnsi="Arial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909,6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51 790,6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</w:t>
            </w:r>
            <w:r>
              <w:rPr>
                <w:rFonts w:cs="Arial" w:ascii="Arial" w:hAnsi="Arial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shd w:fill="FFFF99" w:val="clear"/>
              </w:rPr>
              <w:t>19009,8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7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 xml:space="preserve">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0"/>
        <w:gridCol w:w="825"/>
        <w:gridCol w:w="782"/>
        <w:gridCol w:w="865"/>
        <w:gridCol w:w="665"/>
        <w:gridCol w:w="608"/>
        <w:gridCol w:w="1135"/>
        <w:gridCol w:w="1135"/>
        <w:gridCol w:w="1136"/>
        <w:gridCol w:w="1135"/>
        <w:gridCol w:w="2158"/>
      </w:tblGrid>
      <w:tr>
        <w:trPr>
          <w:trHeight w:val="22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0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0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22,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беспечение деятельности подведомствен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003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82,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642,9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2.Организация участия занимающихся МБУ  «ДЮСШ им. Ф.В.Вольфа» в летней оздоровительной кампании, в т.ч. тренировочных сбора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4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, в том числе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1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ме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2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краевого бюдже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5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6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ДЮСШ им. Ф.В.Вольфа» не менее 40 % ежегодно</w:t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йонные соревнования,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краевых мероприятиях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51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подпрограммы: Увеличение 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прирост численности занимающихся по программам спортивной подготовки в муниципальном районе, городском округе Красноярского края от 3 до 5%</w:t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асходы на компенсацию расходов муниципальных спортивных школ , подготовивших спортсмена, ставшего членом спортивной сборной края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87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700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700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8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ab/>
        <w:t xml:space="preserve">Енисейского района Красноярского </w:t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, спорта,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туризма и реализация молодежной политики в Енисейском районе "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дпрограмма 3 «Реализация молодежной политик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8 году и плановом периоде 2019 – 2020 гг. </w:t>
            </w:r>
            <w:r>
              <w:rPr>
                <w:rFonts w:cs="Arial" w:ascii="Arial" w:hAnsi="Arial"/>
                <w:shd w:fill="FFCC99" w:val="clear"/>
              </w:rPr>
              <w:t>25969,1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CC99" w:val="clear"/>
              </w:rPr>
              <w:t>10195,9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788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886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ства краевого бюджета –</w:t>
            </w:r>
            <w:r>
              <w:rPr>
                <w:rFonts w:cs="Arial" w:ascii="Arial" w:hAnsi="Arial"/>
                <w:shd w:fill="FFCC99" w:val="clear"/>
              </w:rPr>
              <w:t>3702,2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 </w:t>
            </w:r>
            <w:r>
              <w:rPr>
                <w:rFonts w:cs="Arial" w:ascii="Arial" w:hAnsi="Arial"/>
                <w:shd w:fill="FFCC99" w:val="clear"/>
              </w:rPr>
              <w:t>2570,2</w:t>
            </w:r>
            <w:r>
              <w:rPr>
                <w:rFonts w:cs="Arial" w:ascii="Arial" w:hAnsi="Arial"/>
              </w:rPr>
              <w:t xml:space="preserve">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 566,0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6,0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22 266,9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7625,7</w:t>
            </w:r>
            <w:r>
              <w:rPr>
                <w:rFonts w:cs="Arial" w:ascii="Arial" w:hAnsi="Arial"/>
              </w:rPr>
              <w:t xml:space="preserve">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320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320,6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992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9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«Реализация молодежной политик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0"/>
        <w:gridCol w:w="1620"/>
        <w:gridCol w:w="720"/>
        <w:gridCol w:w="720"/>
        <w:gridCol w:w="1440"/>
        <w:gridCol w:w="720"/>
        <w:gridCol w:w="900"/>
        <w:gridCol w:w="900"/>
        <w:gridCol w:w="900"/>
        <w:gridCol w:w="1080"/>
        <w:gridCol w:w="1620"/>
      </w:tblGrid>
      <w:tr>
        <w:trPr>
          <w:trHeight w:val="323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роприятия в области молодежной полит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30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ддержка деятельности муниципальных молодежных центров, 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4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Поддержка деятельности муниципальных молодежных центр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Численность участников в мероприятиях в сфере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межнациональных и межконфессиональных отношений – не менее 150 чел. ежегодно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1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2 Реализация мероприятий в сфере укрепления межнационального единства и межконфессионального согласия за счет средств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7</w:t>
            </w:r>
            <w:r>
              <w:rPr>
                <w:rFonts w:cs="Arial" w:ascii="Arial" w:hAnsi="Arial"/>
                <w:lang w:val="en-US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том числе за счет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1</w:t>
            </w:r>
            <w:r>
              <w:rPr>
                <w:rFonts w:cs="Arial" w:ascii="Arial" w:hAnsi="Arial"/>
              </w:rPr>
              <w:t>019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10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ab/>
        <w:t xml:space="preserve">Енисейского района Красноярского </w:t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в Енисейском районе"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дпрограмма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rFonts w:cs="Arial" w:ascii="Arial" w:hAnsi="Arial"/>
                <w:shd w:fill="FFCC99" w:val="clear"/>
              </w:rPr>
              <w:t>9005,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3395,0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2805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20 год – 2805,3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ства краевого бюджета –96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 96,3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 0,0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00" w:val="clear"/>
              </w:rPr>
              <w:t>8 909,3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</w:t>
            </w:r>
            <w:r>
              <w:rPr>
                <w:rFonts w:cs="Arial" w:ascii="Arial" w:hAnsi="Arial"/>
                <w:shd w:fill="FFFF00" w:val="clear"/>
              </w:rPr>
              <w:t>– 3298,7</w:t>
            </w:r>
            <w:r>
              <w:rPr>
                <w:rFonts w:cs="Arial" w:ascii="Arial" w:hAnsi="Arial"/>
              </w:rPr>
              <w:t xml:space="preserve">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2805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05,3 тыс.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077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9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8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720"/>
        <w:gridCol w:w="900"/>
        <w:gridCol w:w="1260"/>
        <w:gridCol w:w="540"/>
        <w:gridCol w:w="108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45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Енисейского </w:t>
              <w:tab/>
              <w:tab/>
              <w:tab/>
              <w:tab/>
              <w:t xml:space="preserve">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</w:t>
              <w:tab/>
              <w:tab/>
              <w:tab/>
              <w:tab/>
              <w:tab/>
              <w:tab/>
              <w:tab/>
              <w:t xml:space="preserve">   от                    №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 к под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Обеспечение реализации                    муниципальной программы и прочие мероприят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8%.</w:t>
            </w:r>
          </w:p>
        </w:tc>
      </w:tr>
      <w:tr>
        <w:trPr>
          <w:trHeight w:val="1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104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4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3:00Z</dcterms:created>
  <dc:creator>Three</dc:creator>
  <dc:description/>
  <cp:keywords/>
  <dc:language>en-US</dc:language>
  <cp:lastModifiedBy>Лаврова</cp:lastModifiedBy>
  <cp:lastPrinted>2018-11-01T10:21:00Z</cp:lastPrinted>
  <dcterms:modified xsi:type="dcterms:W3CDTF">2018-11-12T07:44:00Z</dcterms:modified>
  <cp:revision>4</cp:revision>
  <dc:subject/>
  <dc:title>АДМИНИСТРАЦИЯ ЕНИСЕЙСКОГО РАЙОНА</dc:title>
</cp:coreProperties>
</file>