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>01.11.2018</w:t>
        <w:tab/>
        <w:t xml:space="preserve">                                           г. Енисейск                                                № 1078 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аспределении иных межбюджетных трансфертов, направляемых бюджетам муниципальных  образований  района </w:t>
      </w:r>
      <w:r>
        <w:rPr>
          <w:sz w:val="28"/>
        </w:rPr>
        <w:t xml:space="preserve">на частичное финансирование  (возмещение) расходов на повышение размера оплаты труда отдельным категориям работников бюджетной сферы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Законом Красноярского края от 30.11.2017 № 4-1155 «О краевом бюджете на 2018 год и плановый период 2019-2020 годов», руководствуясь Уставом Енисейского района,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Утвердить распределение иных межбюджетных трансфертов </w:t>
      </w:r>
      <w:r>
        <w:rPr>
          <w:sz w:val="28"/>
        </w:rPr>
        <w:t>на частичное финансирование  (возмещение) расходов на повышение размера оплаты труда отдельным категориям работников бюджетной сферы Красноярского края  м</w:t>
      </w:r>
      <w:r>
        <w:rPr>
          <w:sz w:val="28"/>
          <w:szCs w:val="28"/>
        </w:rPr>
        <w:t xml:space="preserve">ежду муниципальными образованиями района согласно приложению 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 С.В.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 к постановлению администрации Енисейского района  от ___________ № 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>Распределение в 2018 году иных межбюджетных трансфертов муниципальным образованиям района</w:t>
      </w:r>
      <w:r>
        <w:rPr>
          <w:sz w:val="28"/>
        </w:rPr>
        <w:t xml:space="preserve">   на частичное финансирование  (возмещение) расходов на повышение размера оплаты труда отдельным категориям работников бюджетной сферы Красноярского кра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ублях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балаковский сельсовет                                                               178 900,00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пашинский сельсовет                                                        205 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огорский сельсовет</w:t>
        <w:tab/>
        <w:tab/>
        <w:tab/>
        <w:tab/>
        <w:tab/>
        <w:tab/>
        <w:t xml:space="preserve">   178 9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ищенский сельсовет                                                              98 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Епишинский сельсовет                                                                 125 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Железнодорожный сельсовет                                                       125 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Кривлякский сельсовет                                                                 152 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Луговатский сельсовет                                                                    98 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Майский сельсовет                                                                        125 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Маковский сельсовет                                                                      98 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Малобельский сельсовет                                                                72 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Новогородокский сельсовет                                                           98 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вокаргинский сельсовет  </w:t>
        <w:tab/>
        <w:tab/>
        <w:tab/>
        <w:tab/>
        <w:tab/>
        <w:tab/>
        <w:t xml:space="preserve">   152 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воназимовский сельсовет                                                      178 9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зерновский сельсовет                                                              152 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отбищенский сельсовет                                                           98 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годаевский сельсовет                                                             125 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рновский сельсовет                                                            98 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таповский сельсовет                                                              125 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ымский сельсовет                                                                       72 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ь-Кемский сельсовет                                                            152 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ь-Питский сельсовет                                                            125 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албышевский сельсовет                                                             98 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апкинский сельсовет                                                              152 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рцевский сельсовет                                                                  178 9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елок Подтесово                                                                     232 200,00  </w:t>
      </w:r>
    </w:p>
    <w:p>
      <w:pPr>
        <w:pStyle w:val="Normal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ИТОГО:</w:t>
        <w:tab/>
        <w:tab/>
        <w:tab/>
        <w:tab/>
        <w:tab/>
        <w:tab/>
        <w:tab/>
        <w:tab/>
        <w:t xml:space="preserve">          3 503 900,00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8:00Z</dcterms:created>
  <dc:creator>*</dc:creator>
  <dc:description/>
  <cp:keywords/>
  <dc:language>en-US</dc:language>
  <cp:lastModifiedBy>Лаврова</cp:lastModifiedBy>
  <cp:lastPrinted>2018-11-02T09:17:00Z</cp:lastPrinted>
  <dcterms:modified xsi:type="dcterms:W3CDTF">2018-11-12T07:48:00Z</dcterms:modified>
  <cp:revision>12</cp:revision>
  <dc:subject/>
  <dc:title>31</dc:title>
</cp:coreProperties>
</file>