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10.2018</w:t>
        <w:tab/>
        <w:tab/>
        <w:tab/>
        <w:t xml:space="preserve">              г. Енисейск                                         № 10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ети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в области культуры </w:t>
      </w:r>
    </w:p>
    <w:p>
      <w:pPr>
        <w:pStyle w:val="Normal"/>
        <w:rPr/>
      </w:pPr>
      <w:r>
        <w:rPr>
          <w:sz w:val="28"/>
          <w:szCs w:val="28"/>
        </w:rPr>
        <w:t>Енисейского района на 2018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29 декабря 2012 года         № 273-ФЗ «Об образовании в Российской Федерации», обеспечения права на получение дополнительного образования и в соответствии с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Утвердить сеть учреждений дополнительного образования в области культуры Енисейского района на 2018-2019 учебный год в количестве - 2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С. В. Ермаков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306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306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41"/>
        <w:gridCol w:w="1911"/>
        <w:gridCol w:w="2675"/>
      </w:tblGrid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. Верхнепашин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п. Подтёсов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9:00Z</dcterms:created>
  <dc:creator>Sam</dc:creator>
  <dc:description/>
  <cp:keywords/>
  <dc:language>en-US</dc:language>
  <cp:lastModifiedBy>Лаврова</cp:lastModifiedBy>
  <cp:lastPrinted>2018-10-31T14:26:00Z</cp:lastPrinted>
  <dcterms:modified xsi:type="dcterms:W3CDTF">2018-11-12T07:54:00Z</dcterms:modified>
  <cp:revision>17</cp:revision>
  <dc:subject/>
  <dc:title/>
</cp:coreProperties>
</file>