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9.10.2018</w:t>
        <w:tab/>
        <w:tab/>
        <w:tab/>
        <w:tab/>
        <w:t xml:space="preserve"> </w:t>
        <w:tab/>
        <w:t xml:space="preserve">   Енисейск                                                  №10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стипендии Главы Енисейского района, выплате единовременной денежной премии одаренным учащимся учреждений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3, 16, 29 Устава Енисейского района,  постановлением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утвержденной в целях поддержки и дальнейшего совершенствования работы с одаренными детьми, поощрения учащихся, добившихся значительных успехов в муниципальных, краевых, всероссийских и международных научно-практических, творческих, спортивных мероприятиях, ПОСТАНОВЛЯЮ: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типендии Главы Енисейского района, выплате единовременной денежной премии одаренным учащимся учреждений Енисейского района (приложение №1).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твердить форму свидетельства о присуждении стипендии Главы Енисейского района одаренным учащимся учреждений Енисейского района (приложение № 2).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нисейского района от 11.11.2016 № 642-п «Об утверждении Положения о стипендии Главы Енисейского района, выплате единовременной денежной премии одаренным учащимся учреждений Енисейского района»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нисейского района от 22.11.2017 № 1195-п «</w:t>
      </w:r>
      <w:r>
        <w:rPr>
          <w:rFonts w:eastAsia="Arial" w:cs="Arial"/>
          <w:sz w:val="28"/>
          <w:szCs w:val="28"/>
          <w:lang w:eastAsia="hi-IN" w:bidi="hi-IN"/>
        </w:rPr>
        <w:t>О внесении изменений и дополнений в Постановление администрации Енисейского района от 11.11.2016 № 642-п «</w:t>
      </w:r>
      <w:r>
        <w:rPr>
          <w:sz w:val="28"/>
          <w:szCs w:val="28"/>
        </w:rPr>
        <w:t>Об утверждении Положения о стипендии Главы Енисейского района, выплате единовременной денежной премии одаренным учащимся учреждений Енисейского района»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подлежит размещению на официальном информационном Интернет-сайте Енисейского района Красноярского края и распространяет свое действие на правоотношения, возникшие с 1 сентября 2018 год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ипендии Главы Енисейского района, выплате единовременной денежной премии одаренным учащимся учреждений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выдвижения, утверждения кандидатов на стипендию Главы Енисейского района (далее - Стипендия), выплату единовременной денежной премии Главы Енисейского района (далее - Премия), назначения Стипендии, Премии, размер и сроки выплаты Стипендии, Прем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66"/>
        <w:jc w:val="both"/>
        <w:rPr/>
      </w:pPr>
      <w:r>
        <w:rPr>
          <w:sz w:val="28"/>
          <w:szCs w:val="28"/>
        </w:rPr>
        <w:t>Стипендии, Премии учреждаются для поощрения и социальной поддержки одаренных учащихся 5-11 классов общеобразовательных учреждений района, обучающихся детских школ искусства, МБУ ДО «ДЮСШ им. Ф.В. Вольфа» (далее – учреждений района), достигших значительных результатов в районных, окружных, краевых, межрегиональных, общероссийских, международных олимпиадах, конкурсах, соревнованиях, конференциях, смотрах, программах и фестивал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66"/>
        <w:jc w:val="both"/>
        <w:rPr/>
      </w:pPr>
      <w:r>
        <w:rPr>
          <w:sz w:val="28"/>
          <w:szCs w:val="28"/>
        </w:rPr>
        <w:t>Для одаренных учащихся учреждений района ежегодно учреждается не более одной стипендии по каждому их следующих направлений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естественны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технически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гуманитарны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- за достижения в области художественного творчества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области физической культуры и 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ля одаренных учащихся учреждений района ежегодно учреждается не более одной Премии по каждому их следующих направлений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естественны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технически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ижения в области гуманитарных наук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- за достижения в области художественного творчества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области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суждения Стипендий, Прем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Стипендий, Премий педагогические советы учреждений района представляют в муниципальное казенное учреждение «Управление образования Енисейского района» (далее – управление образования)  не позднее 20 октября текущего года пакет документов на кандидата на Стипендию, Премию, который в обязательном порядке должен содержа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. Ходатайство заявителя с точным указани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 Стипендии, Премии, на которую претендует кандидат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О кандидата полностью,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го домашнего адреса (индекс, район, поселок, улица, дом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го телефона кандидат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а, наименования учреждения района в соответствии с Уставом учрежден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а, телефона контактного лица учреждения района, в котором обучается кандидат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формляется на бланке учреждения района, в котором обучается кандидат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2). Полную характеристику и оценку  достижений кандидата за текущий учебный год. К характеристике должны быть прилож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, почетных грамот и других документов, подтверждающих успехи кандид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письменных проектов или исследовательских работ кандид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рецензий/отзывов научных руководителей на представленные исследовательск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и 2 страницу Устава учреждения района, которое ходатайствует о присуждении Стипендии, Премии, с действующим наименование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документы в обязательном порядке должны быть подписаны и заверены руководителем учреждения района либо лицом, исполняющим обязанности руководителя учреждения района, в котором обучается канди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2 фотографии кандидата размером 3.5 х 4.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на обработку персональных данных в произвольной форме.</w:t>
        <w:tab/>
        <w:t xml:space="preserve">В случае отправления документов по электронной почте все документы, содержащие подписи и печати, должны быть отсканированы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Отсканированный текст подписи и печати должны читаться без затруднений в масштабе 1: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управление образования документы рассматриваются комиссиями. Комиссии формируются по видам Стипендий, Премий из числа наиболее квалифицированных и авторитетных специалистов в области образования, техники, культуры, спорта в количестве не менее 3 человек каждая. Состав комиссий утверждается управлением образования до 15 октября текущего года. Комиссия при рассмотрении пакета документов руководствуется критериями оценки достижений кандидатов на присуждение Стипендии, Премии согласно приложению № 1 к данно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принимаются простым большинством голосов от их состава при открытом голосовании и оформляются соответствующими протоколами, которые подписывают все члены  комиссии. В протоколах должна содержаться оценка достижений кандидата, мотивирующая его выдвижение на присуждение Стипендий, Преми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о выдвижении кандидатов на присуждение Стипендий, Премий, оформленные протоколами, представляются в управление образования до 20 октября текущего год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гия МКУ «Управление образования» (далее – Коллегия) рассматривает представленные комиссиями документы и принимает решение о выдвижении кандидатов на Стипендию, Прем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гия один раз в год в срок до 15 ноября представляет Главе района решение Коллег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, которым присуждается Стипендия, Премия, утверждается постановлением администрации Енисей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66"/>
        <w:jc w:val="both"/>
        <w:rPr>
          <w:sz w:val="28"/>
          <w:szCs w:val="28"/>
        </w:rPr>
      </w:pPr>
      <w:r>
        <w:rPr>
          <w:sz w:val="28"/>
          <w:szCs w:val="28"/>
        </w:rPr>
        <w:t>Стипендия присуждается сроком на один учебный  год, начиная с 1 сентября по 31 мая, в размере 1200 рублей в месяц и выплачивается 1 раз в квартал. Свидетельства о присуждении Стипендии Главы района вручаются в торжественной обстановке Главой Енисей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один раз в учебном году и составляет 3000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выплату Стипендий, Премий производится за сче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дидат на Стипендию и Премию обяза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и иметь высокие результаты в районных, окружных, краевых, межрегиональных, общероссийских, международных олимпиадах, соревнованиях, конкурсах, конференциях, программах, смотрах, фестивалях с набором обязательного количества баллов (пункт 3 приложения 1 к положению о стипендии Главы Енисейского района, выплате единовременной денежной премии одаренным учащимся учреждений Енисейского район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 о присуждении Стипендии, Премии отклоняется в следующих случа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8"/>
          <w:szCs w:val="28"/>
        </w:rPr>
        <w:t>Ненадлежащего оформления докум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я заявителем неполного пакета документов, указанного в п. 2.1. настоящего Полож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ложению о стипендии Главы Енисейского района, выплате единовременной денежной премии одаренным учащимся учреждений Енисей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 _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достижений кандидатов на присуждение стипендии Главы Енисейского района, выплате единовременной денежной премии одаренным учащимся учреждений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конкурсах различного уровн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участие в очных конкурсах кандидатам на присуждение стипендий и премий присуждаются баллы в зависимости от уровня конкурса и призового места в следующем порядке: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1430"/>
        <w:gridCol w:w="2141"/>
        <w:gridCol w:w="19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районного (муниципального)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зонального (межмуниципального) уров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краевого уров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федерального, республиканского, всероссийского уров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международного уров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2 бал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- 5 бал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- 1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- 15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- 3 бал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- 9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- 11 бал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- 16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- 21 бал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- 9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- 11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- 15 бал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- 2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- 25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ополнительные бал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мся, закончившим учебный год на "отлично", присуждается 5 баллов, на "отлично" и "хорошо" -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мся, активно участвующим в общественной деятельности, направленной на поддержание имиджа учреждения, присуждается 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щимся, имеющим рейтинг в базе данных «Одаренные Дети Красноярья» более 30 баллов, присуждается 5 балл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чащимся, являющимся членами всероссийского военно-патриотического общественного движения  Юнармия, присуждается 3 балл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ащимся, являющимся член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 общественно-государственной детско-юношеской организации Российское движение школьников, присуждается 3 балл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нятие решения о присуждении стипендий и прем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инимальное количество баллов для получения стипендии, премии по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Стипенд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достижения в области естественных наук - 6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достижения в области технических наук - 6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достижения в области гуманитарных наук - 100, </w:t>
      </w:r>
    </w:p>
    <w:p>
      <w:pPr>
        <w:pStyle w:val="Normal"/>
        <w:jc w:val="both"/>
        <w:rPr/>
      </w:pPr>
      <w:r>
        <w:rPr>
          <w:sz w:val="28"/>
          <w:szCs w:val="28"/>
        </w:rPr>
        <w:t>- за достижения в области художественного творчества - 60,</w:t>
      </w:r>
    </w:p>
    <w:p>
      <w:pPr>
        <w:pStyle w:val="Normal"/>
        <w:jc w:val="both"/>
        <w:rPr/>
      </w:pPr>
      <w:r>
        <w:rPr>
          <w:sz w:val="28"/>
          <w:szCs w:val="28"/>
        </w:rPr>
        <w:t>- за достижения в области физической культуры и спорта - 100.</w:t>
      </w:r>
    </w:p>
    <w:p>
      <w:pPr>
        <w:pStyle w:val="Normal"/>
        <w:jc w:val="both"/>
        <w:rPr/>
      </w:pPr>
      <w:r>
        <w:rPr>
          <w:sz w:val="28"/>
          <w:szCs w:val="28"/>
        </w:rPr>
        <w:t>Прем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достижения в области естественных наук - 4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достижения в области технических наук - 4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достижения в области гуманитарных наук - 80, </w:t>
      </w:r>
    </w:p>
    <w:p>
      <w:pPr>
        <w:pStyle w:val="Normal"/>
        <w:jc w:val="both"/>
        <w:rPr/>
      </w:pPr>
      <w:r>
        <w:rPr>
          <w:sz w:val="28"/>
          <w:szCs w:val="28"/>
        </w:rPr>
        <w:t>- за достижения в области художественного творчества - 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области физической культуры и спорта - 80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свидетельства о присуждении стипендии Главы Енисейского района одаренным учащимся учреждений Енисейского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646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99060</wp:posOffset>
                      </wp:positionV>
                      <wp:extent cx="1066800" cy="962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5pt;margin-top:7.8pt;width:83.95pt;height:7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____________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4210" cy="801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рисуждении стипендии Главы Енисей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о итогам 20__/__ уч.года присуждена стипенд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лавы Енисей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а достижения в области ________________________________                                                          (наименование стипенд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 С.В.Ерма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становление главы Енисей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т «_____»__________20_____№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участии кандидата в мероприятии в составе творческого коллектива (команды), кандидату присуждается половина баллов, предусмотренных настоящим Положением. Участие в составе ансамбля (команды)  подтверждается списком, заверенным руководителем учреждения. Баллы начисляются за каждую номинацию отд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eastAsia="Calibri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3:00Z</dcterms:created>
  <dc:creator>ДЕТСКИЙ ДОМ</dc:creator>
  <dc:description/>
  <cp:keywords/>
  <dc:language>en-US</dc:language>
  <cp:lastModifiedBy>Лаврова</cp:lastModifiedBy>
  <cp:lastPrinted>2018-10-22T11:24:00Z</cp:lastPrinted>
  <dcterms:modified xsi:type="dcterms:W3CDTF">2018-11-12T08:01:00Z</dcterms:modified>
  <cp:revision>15</cp:revision>
  <dc:subject/>
  <dc:title>УТВЕРЖДЕНО</dc:title>
</cp:coreProperties>
</file>