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9.10.2018</w:t>
        <w:tab/>
        <w:t xml:space="preserve">                                           г. Енисейск                                                № 1056 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и дополнений в постановление администрации Енисейского района от 26.06.2012 №456-п «О переименовании муниципального казенного учреждения «Центр по учету имущества, земельным отношениями, вопросам строительства и капитального ремонта в Енисейском районе» и утверждении Устава в новой редакции»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14 Федерального закона от 12.01.1996 № 7-ФЗ «О некоммерческих организациях», постановлением администрации Енисейского района от 28.04.2012 №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ением администрации района от 07.09.2018 №866-п «О реорганизации в форме присоединения муниципального казенного учреждения «Центр по вопросам архитектуры, строительства, капитального ремонта и технического надзора Енисейского района» к муниципальному казенному учреждению «Центр имущественных отношений Енисейского района», </w:t>
      </w:r>
      <w:r>
        <w:rPr>
          <w:rStyle w:val="FontStyle13"/>
        </w:rPr>
        <w:t>руководствуясь ст. 16, 29, 47 Устава Енисей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муниципального казенного учреждения «Центр имущественных отношений Енисейского района»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нести в постановление администрации Енисейского района от 26.06.2012 №456-п «О переименовании муниципального казенного учреждения «Центр по учету имущества, земельным отношениями, вопросам строительства и капитального ремонта в Енисейском районе» и утверждении Устава в новой редакции» (далее – Постановление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3 Постановления чита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Утвердить предельную штатную численность с 01.11.2018 года в количестве 24 штатных единиц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ю МКУ «Центр имущественных отношений Енисейского района» (Козулина С.В.) обеспечить регистрацию изменений в Устав учреждения в установленном законо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С.В.Ерм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 _______    №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 муниципального казенного учреждения «Центр имущественных отношений Енисей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.2. раздела 1 устав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ое казенное учреждение «Центр имущественных отношений Енисейского района» (далее  - Учреждение) является правопреемником всех прав и обязанностей муниципального казенного учреждения «Центр по учету имущества, земельным отношениями, вопросам строительства и капитального ремонта в Енисейском районе», созданного на основании постановления администрации Енисейского района от 28.02.2011 года №85-п «О создании муниципального казенного учреждения», муниципального казенного учреждения «Центр по вопросам архитектуры, строительства, капитального ремонта и технического надзора Енисейского района», созданного на основании постановления администрации Енисейского района от 05.06.2012 № 377-п  «О создании муниципального казенного учреждения «Центр по вопросам архитектуры, строительства, капитального ремонта   и технического надзора Енисейского района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 раздела 1 устава изложить в следующей редакции: «Учредителем Учреждения и собственником его имущества является муниципальное образование Енисейский район Красноярского кра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и собственника имущества Учреждения осуществляет администрация Енисейского района Красноярского края (далее - Учредитель).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устава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виды деятельности Учреждения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Учреждения является обеспечение реализации предусмотренных законодательством Российской Федерации полномочий и функций администрации Енисейского района Красноярского края, а именно:</w:t>
      </w:r>
    </w:p>
    <w:p>
      <w:pPr>
        <w:pStyle w:val="Normal"/>
        <w:ind w:firstLine="540"/>
        <w:jc w:val="both"/>
        <w:rPr/>
      </w:pPr>
      <w:r>
        <w:rPr/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540"/>
        <w:jc w:val="both"/>
        <w:rPr/>
      </w:pPr>
      <w:r>
        <w:rPr/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540"/>
        <w:jc w:val="both"/>
        <w:rPr/>
      </w:pPr>
      <w:r>
        <w:rPr/>
        <w:t>- увеличение доходной части бюджета Енисейского района за счет повышения эффективности использования муниципального имущества;</w:t>
      </w:r>
    </w:p>
    <w:p>
      <w:pPr>
        <w:pStyle w:val="Normal"/>
        <w:ind w:firstLine="540"/>
        <w:jc w:val="both"/>
        <w:rPr/>
      </w:pPr>
      <w:r>
        <w:rPr/>
        <w:t>- содействие в улучшении жилищных условий населению, проживающему на территории Енисейского района путем их участия в жилищных программах;</w:t>
      </w:r>
    </w:p>
    <w:p>
      <w:pPr>
        <w:pStyle w:val="Normal"/>
        <w:ind w:firstLine="540"/>
        <w:jc w:val="both"/>
        <w:rPr/>
      </w:pPr>
      <w:r>
        <w:rPr/>
        <w:t>- проведение на территории района государственной политики в области градостроительства, жилищной политики;</w:t>
      </w:r>
    </w:p>
    <w:p>
      <w:pPr>
        <w:pStyle w:val="Normal"/>
        <w:ind w:firstLine="540"/>
        <w:jc w:val="both"/>
        <w:rPr/>
      </w:pPr>
      <w:r>
        <w:rPr/>
        <w:t>- утверждение схем территориального планирования района;</w:t>
      </w:r>
    </w:p>
    <w:p>
      <w:pPr>
        <w:pStyle w:val="Normal"/>
        <w:ind w:firstLine="540"/>
        <w:jc w:val="both"/>
        <w:rPr/>
      </w:pPr>
      <w:r>
        <w:rPr/>
        <w:t>- подготовка и утверждение документов территориального планирования района;</w:t>
      </w:r>
    </w:p>
    <w:p>
      <w:pPr>
        <w:pStyle w:val="Normal"/>
        <w:ind w:firstLine="540"/>
        <w:jc w:val="both"/>
        <w:rPr/>
      </w:pPr>
      <w:r>
        <w:rPr/>
        <w:t>- утверждение подготовленной на основе схемы территориального планирования района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/>
        <w:t>- подготовка проектов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а проектов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межселенных территориях;</w:t>
      </w:r>
    </w:p>
    <w:p>
      <w:pPr>
        <w:pStyle w:val="Normal"/>
        <w:ind w:firstLine="540"/>
        <w:jc w:val="both"/>
        <w:rPr/>
      </w:pPr>
      <w:r>
        <w:rPr/>
        <w:t>- утверждение местных нормативов градостроительного проектирования района;</w:t>
      </w:r>
    </w:p>
    <w:p>
      <w:pPr>
        <w:pStyle w:val="Normal"/>
        <w:ind w:firstLine="540"/>
        <w:jc w:val="both"/>
        <w:rPr/>
      </w:pPr>
      <w:r>
        <w:rPr/>
        <w:t>- резервирование и изъятие земельных участков в границах района для муниципальных нужд;</w:t>
      </w:r>
    </w:p>
    <w:p>
      <w:pPr>
        <w:pStyle w:val="Normal"/>
        <w:ind w:firstLine="540"/>
        <w:jc w:val="both"/>
        <w:rPr/>
      </w:pPr>
      <w:r>
        <w:rPr/>
        <w:t>- утверждение правил землепользования и застройки межселенных территорий;</w:t>
      </w:r>
    </w:p>
    <w:p>
      <w:pPr>
        <w:pStyle w:val="Normal"/>
        <w:ind w:firstLine="540"/>
        <w:jc w:val="both"/>
        <w:rPr/>
      </w:pPr>
      <w:r>
        <w:rPr/>
        <w:t>- ведение информационной системы градостроительной деятельности, осуществляемой на территории района;</w:t>
      </w:r>
    </w:p>
    <w:p>
      <w:pPr>
        <w:pStyle w:val="Normal"/>
        <w:ind w:firstLine="540"/>
        <w:jc w:val="both"/>
        <w:rPr/>
      </w:pPr>
      <w:r>
        <w:rPr/>
        <w:t>- взаимодействие с органами государственного надзора, органами экспертизы, проектными организациями;</w:t>
      </w:r>
    </w:p>
    <w:p>
      <w:pPr>
        <w:pStyle w:val="Normal"/>
        <w:ind w:firstLine="540"/>
        <w:jc w:val="both"/>
        <w:rPr/>
      </w:pPr>
      <w:r>
        <w:rPr/>
        <w:t xml:space="preserve">- осуществление полномочий в области градостроительной деятельности, переданных району в соответствии с соглашениями о передаче полномочий.  </w:t>
      </w:r>
    </w:p>
    <w:p>
      <w:pPr>
        <w:pStyle w:val="Normal"/>
        <w:ind w:firstLine="540"/>
        <w:jc w:val="both"/>
        <w:rPr/>
      </w:pPr>
      <w:r>
        <w:rPr/>
        <w:t>2.2. Для достижения указанных целей Учреждение осуществляет следующие виды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Основные виды деятельност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уполномоченного органа администрации Енисейского района по владению, пользованию, управлению и распоря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;</w:t>
      </w:r>
    </w:p>
    <w:p>
      <w:pPr>
        <w:pStyle w:val="Normal"/>
        <w:ind w:firstLine="540"/>
        <w:jc w:val="both"/>
        <w:rPr/>
      </w:pPr>
      <w:r>
        <w:rPr/>
        <w:t>- осуществление контроля за управлением, распоряжением, использованием по назначению и сохранностью муниципального имущества Енисейского района, закрепленного в хозяйственном ведении или оперативном управлении муниципальных унитарных предприятий и учреждений, а также  переданного в установленном порядке иным лицам, и при выявлении нарушений принимает необходимые меры для их устранения и привлечения к ответственности виновных лиц;</w:t>
      </w:r>
    </w:p>
    <w:p>
      <w:pPr>
        <w:pStyle w:val="Normal"/>
        <w:ind w:firstLine="540"/>
        <w:jc w:val="both"/>
        <w:rPr/>
      </w:pPr>
      <w:r>
        <w:rPr/>
        <w:t>- оформление передачи объектов муниципальной собственности Енисейского района по договорам социального, коммерческого, специализированного найма, по договорам в аренду и иное возмездное и безвозмездное пользование другому лицу, в залог, в пределах, установленных действующим законодательством Российской Федерации, Красноярского края, правовыми актами Енисейского района;</w:t>
      </w:r>
    </w:p>
    <w:p>
      <w:pPr>
        <w:pStyle w:val="Normal"/>
        <w:ind w:firstLine="540"/>
        <w:jc w:val="both"/>
        <w:rPr/>
      </w:pPr>
      <w:r>
        <w:rPr/>
        <w:t>- закрепление муниципального имущества за муниципальными унитарными предприятиями в хозяйственное ведение и оперативное управление за муниципальными учреждениями;</w:t>
      </w:r>
    </w:p>
    <w:p>
      <w:pPr>
        <w:pStyle w:val="Normal"/>
        <w:ind w:firstLine="540"/>
        <w:jc w:val="both"/>
        <w:rPr/>
      </w:pPr>
      <w:r>
        <w:rPr/>
        <w:t>- в пределах своей компетенции обеспечивает защиту имущественных прав собственника муниципального имущества при ведении дел в судах, осуществляя полномочия истца, ответчика либо третьего лица, проверяет законность имущественных сделок с объектами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>- подготовка предложений по дифференциации коэффициентов базовых ставок арендной платы;</w:t>
      </w:r>
    </w:p>
    <w:p>
      <w:pPr>
        <w:pStyle w:val="Normal"/>
        <w:ind w:firstLine="540"/>
        <w:jc w:val="both"/>
        <w:rPr/>
      </w:pPr>
      <w:r>
        <w:rPr/>
        <w:t>- от лица администрации Енисейского района выполняет функции продавца и покупателя муниципального имущества, нежилого фонда, жилищного фонда, земельных участков, заключает и регистрирует договоры купли-продажи;</w:t>
      </w:r>
    </w:p>
    <w:p>
      <w:pPr>
        <w:pStyle w:val="Normal"/>
        <w:ind w:firstLine="540"/>
        <w:jc w:val="both"/>
        <w:rPr/>
      </w:pPr>
      <w:r>
        <w:rPr/>
        <w:t>- осуществление полномочий по организации работы, связанной с проведением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- направление предложений по вопросам формирования районного бюджета в части поступления доходов от использования муниципального имущества;</w:t>
      </w:r>
    </w:p>
    <w:p>
      <w:pPr>
        <w:pStyle w:val="Normal"/>
        <w:ind w:firstLine="540"/>
        <w:jc w:val="both"/>
        <w:rPr/>
      </w:pPr>
      <w:r>
        <w:rPr/>
        <w:t>- от лица администрации Енисейского района вносит предложения в районный Совет депутатов по передаче объектов из муниципальной собственности в государственную собственность (федеральную собственность или собственность Красноярского края), в собственность поселений Енисейского района в соответствии с разграничением полномочий согласно законодательству;</w:t>
        <w:tab/>
      </w:r>
    </w:p>
    <w:p>
      <w:pPr>
        <w:pStyle w:val="Normal"/>
        <w:ind w:firstLine="540"/>
        <w:jc w:val="both"/>
        <w:rPr/>
      </w:pPr>
      <w:r>
        <w:rPr/>
        <w:t>- организация выполнения мероприятий, связанных с передачей и приемом имущества в муниципальную собственность;</w:t>
      </w:r>
    </w:p>
    <w:p>
      <w:pPr>
        <w:pStyle w:val="Normal"/>
        <w:ind w:firstLine="540"/>
        <w:jc w:val="both"/>
        <w:rPr/>
      </w:pPr>
      <w:r>
        <w:rPr/>
        <w:t>- осуществление подготовки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;</w:t>
      </w:r>
    </w:p>
    <w:p>
      <w:pPr>
        <w:pStyle w:val="Normal"/>
        <w:ind w:firstLine="540"/>
        <w:jc w:val="both"/>
        <w:rPr/>
      </w:pPr>
      <w:r>
        <w:rPr/>
        <w:t>- разрабатывает проекты правовых актов по вопросам управления и распоряжения муниципальным имуществом Енисейского района;</w:t>
      </w:r>
    </w:p>
    <w:p>
      <w:pPr>
        <w:pStyle w:val="Normal"/>
        <w:ind w:firstLine="540"/>
        <w:jc w:val="both"/>
        <w:rPr/>
      </w:pPr>
      <w:r>
        <w:rPr/>
        <w:t>- от лица администрации Енисейского района выступает заказчиком при проведении технической инвентаризации объектов муниципального нежилого фонда, жилого фонда и бесхозяйного имущества;</w:t>
      </w:r>
    </w:p>
    <w:p>
      <w:pPr>
        <w:pStyle w:val="Normal"/>
        <w:ind w:firstLine="540"/>
        <w:jc w:val="both"/>
        <w:rPr/>
      </w:pPr>
      <w:r>
        <w:rPr/>
        <w:t>- организация независимой оценки объектов муниципальной собственности, земельных участков находящихся в муниципальной собственности, земельных участков расположенных на землях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/>
        <w:t>- организация мероприятий по страхованию муниципального имущества и финансовых рисков, возникающих в процессе управления муниципальным имуществом;</w:t>
      </w:r>
    </w:p>
    <w:p>
      <w:pPr>
        <w:pStyle w:val="Normal"/>
        <w:ind w:firstLine="540"/>
        <w:jc w:val="both"/>
        <w:rPr/>
      </w:pPr>
      <w:r>
        <w:rPr/>
        <w:t xml:space="preserve">- подготовка проектов правовых актов об изменении состава муниципальной казны в установленном порядке; </w:t>
      </w:r>
    </w:p>
    <w:p>
      <w:pPr>
        <w:pStyle w:val="Normal"/>
        <w:ind w:firstLine="540"/>
        <w:jc w:val="both"/>
        <w:rPr/>
      </w:pPr>
      <w:r>
        <w:rPr/>
        <w:t>- разрабатывает с учетом действующего законодательства проект программы приватизации муниципальной собственности Енисейского района и представляет его главе  Енисейского района;</w:t>
      </w:r>
    </w:p>
    <w:p>
      <w:pPr>
        <w:pStyle w:val="Normal"/>
        <w:ind w:firstLine="540"/>
        <w:jc w:val="both"/>
        <w:rPr/>
      </w:pPr>
      <w:r>
        <w:rPr/>
        <w:t>- подготовка проектов решений об условиях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- проведение мероприятий по приватизации муниципального имущества, в том числе продажу земельных участков в порядке, установленном действующим законодательством РФ, Красноярского края, правовыми актами Енисейского района;</w:t>
      </w:r>
    </w:p>
    <w:p>
      <w:pPr>
        <w:pStyle w:val="Normal"/>
        <w:ind w:firstLine="540"/>
        <w:jc w:val="both"/>
        <w:rPr/>
      </w:pPr>
      <w:r>
        <w:rPr/>
        <w:t>- от лица администрации Енисейского района осуществляет права акционера (вкладчика, пайщика) по акциям (долям, вкладам, паям), находящимся в муниципальной собственности района, в установленном порядке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от лица администрации </w:t>
      </w:r>
      <w:r>
        <w:rPr/>
        <w:t>Енисейского района</w:t>
      </w:r>
      <w:r>
        <w:rPr>
          <w:szCs w:val="26"/>
        </w:rPr>
        <w:t xml:space="preserve"> осуществляет мероприятия по внесению муниципального имущества в качестве вкладов в уставные капиталы хозяйственных обществ, создаваемых в процессе приватизации;</w:t>
      </w:r>
    </w:p>
    <w:p>
      <w:pPr>
        <w:pStyle w:val="Normal"/>
        <w:ind w:firstLine="540"/>
        <w:jc w:val="both"/>
        <w:rPr/>
      </w:pPr>
      <w:r>
        <w:rPr/>
        <w:t>- формирование и проведение учета объектов долевой муниципальной собственности района (акции, доли, вклады, паи);</w:t>
      </w:r>
    </w:p>
    <w:p>
      <w:pPr>
        <w:pStyle w:val="Normal"/>
        <w:ind w:firstLine="540"/>
        <w:jc w:val="both"/>
        <w:rPr/>
      </w:pPr>
      <w:r>
        <w:rPr/>
        <w:t>- подготовка предложений о приобретении акций, долей хозяйственных субъектов;</w:t>
      </w:r>
    </w:p>
    <w:p>
      <w:pPr>
        <w:pStyle w:val="Normal"/>
        <w:ind w:firstLine="540"/>
        <w:jc w:val="both"/>
        <w:rPr/>
      </w:pPr>
      <w:r>
        <w:rPr/>
        <w:t>- обеспечение организаций работы представителей администрации Енисейского района в органах управления акционерных обществ, имеющих долю муниципальной собственности. Осуществляет контроль за их деятельностью;</w:t>
      </w:r>
    </w:p>
    <w:p>
      <w:pPr>
        <w:pStyle w:val="Normal"/>
        <w:ind w:firstLine="540"/>
        <w:jc w:val="both"/>
        <w:rPr/>
      </w:pPr>
      <w:r>
        <w:rPr/>
        <w:t>- направление главе Енисейского района предложения о создании или ликвидации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/>
        <w:t>- разработка типовых нормативных документов, регламентирующих деятельность муниципальных предприятий и учреждений по совершению гражданско-правовых сделок с муниципальным имуществом;</w:t>
      </w:r>
    </w:p>
    <w:p>
      <w:pPr>
        <w:pStyle w:val="Normal"/>
        <w:ind w:firstLine="540"/>
        <w:jc w:val="both"/>
        <w:rPr/>
      </w:pPr>
      <w:r>
        <w:rPr/>
        <w:t>- согласование действий муниципальных предприятий и учреждений по совершению гражданско-правовых сделок с муниципальным имуществом;</w:t>
      </w:r>
    </w:p>
    <w:p>
      <w:pPr>
        <w:pStyle w:val="Normal"/>
        <w:ind w:firstLine="540"/>
        <w:jc w:val="both"/>
        <w:rPr/>
      </w:pPr>
      <w:r>
        <w:rPr/>
        <w:t>- участие в балансовых комиссиях по результатам финансово-хозяйственной деятельности муниципальных унитарных предприятий, учреждений;</w:t>
      </w:r>
    </w:p>
    <w:p>
      <w:pPr>
        <w:pStyle w:val="Normal"/>
        <w:ind w:firstLine="540"/>
        <w:jc w:val="both"/>
        <w:rPr/>
      </w:pPr>
      <w:r>
        <w:rPr/>
        <w:t>- осуществление контроля за финансово-хозяйственной деятельностью муниципальных унитарных предприятий;</w:t>
      </w:r>
    </w:p>
    <w:p>
      <w:pPr>
        <w:pStyle w:val="Normal"/>
        <w:ind w:firstLine="540"/>
        <w:jc w:val="both"/>
        <w:rPr/>
      </w:pPr>
      <w:r>
        <w:rPr/>
        <w:t>- рассмотрение, согласование и контроль за списанием, передачей с баланса на баланс объектов муниципальной собственности Енисейского района в установленном порядке;</w:t>
      </w:r>
    </w:p>
    <w:p>
      <w:pPr>
        <w:pStyle w:val="Normal"/>
        <w:ind w:firstLine="540"/>
        <w:jc w:val="both"/>
        <w:rPr/>
      </w:pPr>
      <w:r>
        <w:rPr/>
        <w:t>- подготовка проектов договоров о материальной ответственности с руководителями муниципальных унитарных предприятий;</w:t>
      </w:r>
    </w:p>
    <w:p>
      <w:pPr>
        <w:pStyle w:val="Normal"/>
        <w:ind w:firstLine="540"/>
        <w:jc w:val="both"/>
        <w:rPr/>
      </w:pPr>
      <w:r>
        <w:rPr/>
        <w:t>- ведение сводного реестра муниципальной  собственности;</w:t>
      </w:r>
    </w:p>
    <w:p>
      <w:pPr>
        <w:pStyle w:val="Normal"/>
        <w:ind w:firstLine="540"/>
        <w:jc w:val="both"/>
        <w:rPr/>
      </w:pPr>
      <w:r>
        <w:rPr/>
        <w:t>- ведение реестра: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х предприятий и учреждений, находящихся на территории Енисейского района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портных средств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х участков;</w:t>
      </w:r>
    </w:p>
    <w:p>
      <w:pPr>
        <w:pStyle w:val="Normal"/>
        <w:ind w:firstLine="540"/>
        <w:jc w:val="both"/>
        <w:rPr/>
      </w:pPr>
      <w:r>
        <w:rPr/>
        <w:t>г) недвижимого имущества;</w:t>
      </w:r>
    </w:p>
    <w:p>
      <w:pPr>
        <w:pStyle w:val="Normal"/>
        <w:ind w:firstLine="540"/>
        <w:jc w:val="both"/>
        <w:rPr/>
      </w:pPr>
      <w:r>
        <w:rPr/>
        <w:t>д) объектов незавершенных строительством;</w:t>
      </w:r>
    </w:p>
    <w:p>
      <w:pPr>
        <w:pStyle w:val="Normal"/>
        <w:ind w:firstLine="540"/>
        <w:jc w:val="both"/>
        <w:rPr/>
      </w:pPr>
      <w:r>
        <w:rPr/>
        <w:t>е) основных средств (кроме объектов недвижимости и транспортных средств);</w:t>
      </w:r>
    </w:p>
    <w:p>
      <w:pPr>
        <w:pStyle w:val="Normal"/>
        <w:ind w:firstLine="540"/>
        <w:jc w:val="both"/>
        <w:rPr/>
      </w:pPr>
      <w:r>
        <w:rPr/>
        <w:t>ж)  долевого участия в капиталах хозяйственных обще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муниципального жилищного фонда, социального использования, коммерческого использования, специализированного использования, начисляет плату за использование жилищного фон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) особо ценного имущества бюджетных автономных учреждений.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и бюджетный учет муниципальной казны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муниципального имущества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реестр, договоров аренды, начисляет аренду и осуществляет контроль за поступлением арендной платы;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реестр договоров купли-продажи, начисляет аренду и осуществляет контроль за поступлением платы; </w:t>
      </w:r>
    </w:p>
    <w:p>
      <w:pPr>
        <w:pStyle w:val="ConsNormal1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ступлением денежных средств от приватизации муниципального имущества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sz w:val="28"/>
        </w:rPr>
        <w:t>учета имущества, переданного в оперативное управление и хозяйственное ведение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учета бесхозяйного движимого и недвижимого имущества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информации из Реестра муниципальной собственности Енисейского района (выписка из Реестра) в установленном порядке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по реализации целевых программ по жилищным вопросам в случаях, установленных федеральными законами и иными нормативными правовыми актами Российской Федерации, законами Красноярского края и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 взаимодействие с муниципальными образованиями Енисейского района, государственными органами, общественными организациями, государственными и муниципальными предприятиями и учреждениями, хозяйствующими субъектами по вопросам, входящим в компетенцию Учреждения;</w:t>
      </w:r>
    </w:p>
    <w:p>
      <w:pPr>
        <w:pStyle w:val="Normal"/>
        <w:ind w:firstLine="540"/>
        <w:jc w:val="both"/>
        <w:rPr/>
      </w:pPr>
      <w:r>
        <w:rPr/>
        <w:t>- ведение бухгалтерской и статистической отчетности, представление в государственные органы и органы местного самоуправления необходимой информаций в установленном порядке;</w:t>
      </w:r>
    </w:p>
    <w:p>
      <w:pPr>
        <w:pStyle w:val="Normal"/>
        <w:ind w:firstLine="540"/>
        <w:jc w:val="both"/>
        <w:rPr/>
      </w:pPr>
      <w:r>
        <w:rPr>
          <w:rStyle w:val="FontStyle13"/>
        </w:rPr>
        <w:t>- оформление передачи жилых помещений в собственность граждан в отношении занимаемых ими на условиях социального найма помещений жилищного фонда, находящихся в муниципальной собственности Енисейского района;</w:t>
      </w:r>
    </w:p>
    <w:p>
      <w:pPr>
        <w:pStyle w:val="Normal"/>
        <w:ind w:firstLine="540"/>
        <w:jc w:val="both"/>
        <w:rPr/>
      </w:pPr>
      <w:r>
        <w:rPr/>
        <w:t>- осуществление контроля за сохранностью муниципального имущества Енисейского района и не предоставленного во владение и пользование каким-либо лицам;</w:t>
      </w:r>
    </w:p>
    <w:p>
      <w:pPr>
        <w:pStyle w:val="Normal"/>
        <w:ind w:firstLine="540"/>
        <w:jc w:val="both"/>
        <w:rPr/>
      </w:pPr>
      <w:r>
        <w:rPr/>
        <w:t>- участие в разработке и выполнении краевых и районных программ по градостроительству, жилищной политике и капитальному ремонту;</w:t>
      </w:r>
    </w:p>
    <w:p>
      <w:pPr>
        <w:pStyle w:val="Normal"/>
        <w:ind w:firstLine="540"/>
        <w:jc w:val="both"/>
        <w:rPr/>
      </w:pPr>
      <w:r>
        <w:rPr/>
        <w:t>- контроль за реализацией инвестиционных программ по вопросам входящим в компетенцию учреждения;</w:t>
      </w:r>
    </w:p>
    <w:p>
      <w:pPr>
        <w:pStyle w:val="Normal"/>
        <w:ind w:firstLine="540"/>
        <w:jc w:val="both"/>
        <w:rPr/>
      </w:pPr>
      <w:r>
        <w:rPr/>
        <w:t>- обеспечение координации деятельности органов местного самоуправления в вопросах разработки и реализации мер по поддержке и развитию градостроительства, строительства и капитального ремонта;</w:t>
      </w:r>
    </w:p>
    <w:p>
      <w:pPr>
        <w:pStyle w:val="Normal"/>
        <w:ind w:firstLine="540"/>
        <w:jc w:val="both"/>
        <w:rPr/>
      </w:pPr>
      <w:r>
        <w:rPr/>
        <w:t>- разработка проектов правовых актов по вопросам градостроительной деятельности, управления и распоряжения муниципальным имуществом Енисейского района;</w:t>
      </w:r>
    </w:p>
    <w:p>
      <w:pPr>
        <w:pStyle w:val="Normal"/>
        <w:ind w:firstLine="540"/>
        <w:jc w:val="both"/>
        <w:rPr/>
      </w:pPr>
      <w:r>
        <w:rPr/>
        <w:t xml:space="preserve">- проведение проверки наличия и правильности оформления документов для принятия решения о выдаче заявителю разрешения на строительство; </w:t>
      </w:r>
    </w:p>
    <w:p>
      <w:pPr>
        <w:pStyle w:val="Normal"/>
        <w:ind w:firstLine="540"/>
        <w:jc w:val="both"/>
        <w:rPr/>
      </w:pPr>
      <w:r>
        <w:rPr/>
        <w:t>- подготовка проектов разрешений либо отказа на строительство;</w:t>
      </w:r>
    </w:p>
    <w:p>
      <w:pPr>
        <w:pStyle w:val="Normal"/>
        <w:ind w:firstLine="540"/>
        <w:jc w:val="both"/>
        <w:rPr/>
      </w:pPr>
      <w:r>
        <w:rPr/>
        <w:t>- проведение проверки наличия и правильности оформления документов для принятия решения о выдаче заявителю разрешения на ввод объекта в эксплуатацию или отказе в выдаче такого разреш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подготовка проектов уведомлений о соответствии (несоответствии)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40"/>
        <w:jc w:val="both"/>
        <w:rPr/>
      </w:pPr>
      <w:r>
        <w:rPr/>
        <w:t>- подготовка проектов разрешений либо отказа на ввод объекта в эксплуат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работы комиссий по обследованию технического состояния зданий и сооруж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ение контроля и технического надзора за строительством, соответствием объема и качества выполняемых работ проектам и строительным нормам и правилам, приемку выполненных работ на объектах, финансируемых из бюджетных сред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ение проверки правильности применения расценок на объектах, финансируемых из бюджетных средств;</w:t>
      </w:r>
    </w:p>
    <w:p>
      <w:pPr>
        <w:pStyle w:val="Normal"/>
        <w:ind w:firstLine="708"/>
        <w:jc w:val="both"/>
        <w:rPr/>
      </w:pPr>
      <w:r>
        <w:rPr/>
        <w:t>- составление дефектных ведомостей и сметных расчетов стоимости капитальных ремонтов и реконструкции зданий и сооружений;</w:t>
      </w:r>
    </w:p>
    <w:p>
      <w:pPr>
        <w:pStyle w:val="Normal"/>
        <w:ind w:firstLine="708"/>
        <w:jc w:val="both"/>
        <w:rPr/>
      </w:pPr>
      <w:r>
        <w:rPr/>
        <w:t xml:space="preserve">- организация работы по учету расходованию утвержденного  сметного лимита на объектах, финансируемых из местного и краевого бюджета;  </w:t>
      </w:r>
    </w:p>
    <w:p>
      <w:pPr>
        <w:pStyle w:val="Normal"/>
        <w:ind w:firstLine="540"/>
        <w:jc w:val="both"/>
        <w:rPr/>
      </w:pPr>
      <w:r>
        <w:rPr/>
        <w:t>2.2.2. Учреждение вправе осуществлять платную деятельность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3.7. раздела 3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не вправе отчуждать или иным способом распоряжаться закрепленным за ним имуществом без согласия Учредител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3.8. раздела 3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дитель вправе изъять закрепленное за Учреждением излишнее, неиспользуемое либо используемое Учреждением не по назначению имущество и распорядиться им по своему усмотрению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 4.2. раздела 4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ности Учреждения в товарах, работах, услугах, необходимых для осуществления его функций, обеспечиваются за счет средств районного бюджета путем заключения муниципальных контрактов на поставки товаров, выполнение работ, оказание услуг для муниципальных нужд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4.5. раздела 4 устав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Учреждение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юджетную смету Учреждения и обеспечить ее утверждение в порядке, установленном Учред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юджетный учет, бухгалтерский учет операций в процессе выполнения утвержденной бюджетной сметы, вести статистическую и бухгалтерскую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нормативно- правовыми актами Енисей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 и нормативно-правовыми актами Енисейского района, по требованию  Учредителя заключить договор имуществе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надлежащее предоставление услуг (возложенных 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щиту информации конфиденциального характера (включая персональные д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своевременную передачу их на хранение в архивные учрежд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ind w:firstLine="540"/>
        <w:jc w:val="both"/>
        <w:rPr/>
      </w:pPr>
      <w:r>
        <w:rPr/>
        <w:t>представлять Учредителю бухгалтерскую и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, порядок составления и утверждения которого определяется Учредител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установленном порядке открытость и доступность документов, предусмотренных Федеральным законом от 12 января 1996 года № 7-ФЗ "О некоммерческих организациях" с учетом требований законодательства Российской Федерации о защите государственной тайны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4.7. раздела 4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деятельностью Учреждения осуществляется Учредителем.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5.2. раздела 5 устав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компетенции Учредителя в области управления Учреждение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тверждение бюджетной сметы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существление финансового обеспечения выполнения функций Учреждения в порядке, утвержденном администрацией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Утверждение устава Учреждения, изменений (включая новую редакцию) в устав Учреждения в порядке, установленном администрацией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нятие решения о назначении руководителя Учреждения и прекращении его полномочий, заключение и прекращение трудового договора с руководителем Учреждения, внесение в него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крепление за Учреждением имущества на праве оператив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Рассмотрение обращений Учреждения о согласовании сделок с имуществом, закрепленным на праве оперативного управления за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Принятие решения 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Принятие решения о дальнейшем использовании имущества, оставшегося после ликвидации Учреждения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Осуществление контроля за деятельностью Учреждения в порядке, определенном администрацией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Проведение процедур реорганизации, изменения типа и ликвидации Учреждения в порядке, определенном администрацией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 Решение иных вопросов, предусмотренных Бюджетным кодексом Российской Федерации, Федеральным законом от 12 января 1996 года № 7-ФЗ "О некоммерческих организациях" и нормативными правовыми актами Енисей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</w:rPr>
        <w:t xml:space="preserve">исключить пункт 5.3. раздела 5 устава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5.9. раздела 6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мещение должности Руководителя Учреждения с другими  должностями осуществляется в соответствии с законодательством Российской Федераци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5.14. раздела 6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Конфликт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ь (заместитель руководителя)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Учреждения обязан сообщить о своей заинтересованности Учредителю до момента принятия решения о совершении данных действий, в соответствии с Федеральным законом от 25.12.2008 N 273-ФЗ "О противодействии коррупции" и нормативными правовыми актами Енисейск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6.4. раздела 6 устав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мущество Учреждения, оставшееся после удовлетворения требований кредиторов, передается ликвидационной комиссией Учредителю».</w:t>
      </w:r>
    </w:p>
    <w:p>
      <w:pPr>
        <w:pStyle w:val="Normal"/>
        <w:ind w:firstLine="540"/>
        <w:jc w:val="both"/>
        <w:rPr/>
      </w:pPr>
      <w:r>
        <w:rPr>
          <w:b/>
        </w:rPr>
        <w:t>пункт 6.6. раздела 6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и реорганизации Учреждения, образовавшиеся в процессе осуществления его деятельности архивные документы, в упорядоченном состоянии передаются правопреемнику, а при ликвидации Учреждения  передаются на государственное хранение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SamLab.ws</dc:creator>
  <dc:description/>
  <cp:keywords/>
  <dc:language>en-US</dc:language>
  <cp:lastModifiedBy>Лаврова</cp:lastModifiedBy>
  <cp:lastPrinted>2018-10-29T16:45:00Z</cp:lastPrinted>
  <dcterms:modified xsi:type="dcterms:W3CDTF">2018-11-12T07:59:00Z</dcterms:modified>
  <cp:revision>5</cp:revision>
  <dc:subject/>
  <dc:title> УСТАВ</dc:title>
</cp:coreProperties>
</file>