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18</w:t>
        <w:tab/>
        <w:tab/>
        <w:tab/>
        <w:t xml:space="preserve">              г. Енисейск                                         № 1052-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Енисейского района Красноярского края от 27.04.2018 № 408-п «Об утверждении Порядка ежемесячной выплаты шеф-поварам, поварам и помощникам поваров, работающим в муниципальных образовательных учреждениях, финансируемых из район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работной платы работников образовательных учреждений района до уровня минимального размера оплаты труда, руководствуясь статьями 16,29 Устава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01 декабря 2018 года постановление администрации Енисейского района Красноярского края от 27.04.2018           № 408-п  «Об утверждении Порядка ежемесячной выплаты шеф-поварам, поварам и помощникам поваров, работающим в муниципальных образовательных учреждениях, финансируемых из районного бюдж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3:00Z</dcterms:created>
  <dc:creator>ConsultantPlus</dc:creator>
  <dc:description/>
  <cp:keywords/>
  <dc:language>en-US</dc:language>
  <cp:lastModifiedBy>Лаврова</cp:lastModifiedBy>
  <cp:lastPrinted>2018-10-25T14:02:00Z</cp:lastPrinted>
  <dcterms:modified xsi:type="dcterms:W3CDTF">2018-10-26T03:04:00Z</dcterms:modified>
  <cp:revision>13</cp:revision>
  <dc:subject/>
  <dc:title>10 апреля 2000 года N 51-ФЗ</dc:title>
</cp:coreProperties>
</file>