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10.2018</w:t>
        <w:tab/>
        <w:tab/>
        <w:tab/>
        <w:t xml:space="preserve">              г. Енисейск                                         № 1047-п</w:t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/>
      </w:pPr>
      <w:r>
        <w:rPr>
          <w:color w:val="000000"/>
          <w:sz w:val="27"/>
          <w:szCs w:val="27"/>
        </w:rPr>
        <w:t>Об условиях приватизации</w:t>
      </w:r>
      <w:r>
        <w:rPr>
          <w:sz w:val="27"/>
          <w:szCs w:val="27"/>
        </w:rPr>
        <w:t xml:space="preserve"> муниципального 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18 год, утвержденным решением Енисейского районного Совета депутатов от 24.04.2018г. № 21-279р, решением комиссии по приватизации муниципального имущества Енисейского района от 20.09.2018г. № 1, руководствуясь ст. 29, 47 Устава Енисейского района, ПОСТАНОВЛЯЮ:</w:t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сти продажу муниципального имущества без объявления цены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приложения № 1.</w:t>
      </w:r>
    </w:p>
    <w:p>
      <w:pPr>
        <w:pStyle w:val="ConsNormal1"/>
        <w:widowControl/>
        <w:numPr>
          <w:ilvl w:val="0"/>
          <w:numId w:val="2"/>
        </w:numPr>
        <w:ind w:left="0" w:right="-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КУ «Центр имущественных отношений» (Козулина): </w:t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течение 30 (тридцати) рабочих дней со дня принятия настоящего постановления опубликовать в официальном печатном издании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>информационное сообщение о продаже муниципального имущества без объявления цены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rStyle w:val="FontStyle14"/>
          <w:rFonts w:eastAsia="Arial"/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>- разместить на</w:t>
      </w:r>
      <w:r>
        <w:rPr>
          <w:rFonts w:eastAsia="Arial Unicode MS"/>
          <w:kern w:val="2"/>
          <w:sz w:val="27"/>
          <w:szCs w:val="27"/>
          <w:lang w:eastAsia="zxx"/>
        </w:rPr>
        <w:t xml:space="preserve"> </w:t>
      </w:r>
      <w:r>
        <w:rPr>
          <w:rFonts w:eastAsia="Arial"/>
          <w:kern w:val="2"/>
          <w:sz w:val="27"/>
          <w:szCs w:val="27"/>
          <w:lang w:eastAsia="ar-SA"/>
        </w:rPr>
        <w:t>официальном сайте Российской Федерации в сети Интернет по адресу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7"/>
          <w:szCs w:val="27"/>
          <w:lang w:val="en-US" w:eastAsia="zxx"/>
        </w:rPr>
        <w:t>www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enadm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ru</w:t>
      </w:r>
      <w:r>
        <w:rPr>
          <w:sz w:val="27"/>
          <w:szCs w:val="27"/>
        </w:rPr>
        <w:t>.) и</w:t>
      </w:r>
      <w:r>
        <w:rPr>
          <w:rStyle w:val="FontStyle14"/>
          <w:sz w:val="27"/>
          <w:szCs w:val="27"/>
        </w:rPr>
        <w:t>нформационное сообщение о проведении продажи муниципального имущества без объявления це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FontStyle14"/>
          <w:sz w:val="27"/>
          <w:szCs w:val="27"/>
        </w:rPr>
        <w:t>3.</w:t>
      </w:r>
      <w:r>
        <w:rPr>
          <w:sz w:val="27"/>
          <w:szCs w:val="27"/>
        </w:rPr>
        <w:t xml:space="preserve"> Установить закрытую форму подачи предложений о це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о дня подписания, подлежит официальному опубликованию (обнародованию)</w:t>
      </w:r>
      <w:r>
        <w:rPr>
          <w:rFonts w:eastAsia="Arial Unicode MS"/>
          <w:kern w:val="2"/>
          <w:sz w:val="27"/>
          <w:szCs w:val="27"/>
          <w:lang w:eastAsia="zxx"/>
        </w:rPr>
        <w:t xml:space="preserve"> и размещению </w:t>
      </w:r>
      <w:r>
        <w:rPr>
          <w:sz w:val="27"/>
          <w:szCs w:val="27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</w:t>
        <w:tab/>
        <w:t xml:space="preserve">                                С.В.Ермаков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hd w:fill="FFFFFF" w:val="clear"/>
        </w:rPr>
        <w:t xml:space="preserve">Приложение № 1 </w:t>
      </w:r>
    </w:p>
    <w:tbl>
      <w:tblPr>
        <w:tblW w:w="10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642"/>
      </w:tblGrid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характеристика</w:t>
            </w:r>
          </w:p>
        </w:tc>
      </w:tr>
      <w:tr>
        <w:trPr>
          <w:trHeight w:val="2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общей площадью 139,1 кв.м., расположенное по адресу: Красноярский край, Енисейский район, п. Усть – Кемь, ул. Заводская, д.6.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688 кв.м., расположенный по адресу: Красноярский край, Енисейский район, п. Усть – Кемь ул. Заводская, д.6.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: марка, модель ТС ПАЗ 32054; наименование (тип ТС) автобус; инд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K</w:t>
            </w:r>
            <w:r>
              <w:rPr/>
              <w:t>070002874; год изготовления ТС 2007; модель, № двигателя 523400 71005287; кузов (кабина, прицеп) №70002874; цвет кузова (кабины прицепа) бежевый; тип двигателя бензиновый; организация – изготовитель ТС (страна) ООО «Павловский автобусный завод»; ПТС 52 МН 103903; регистрационный знак Н799ТТ2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яние удовлетворительное. Место нахождения ТС: Енисейский район,           с. Верхнепашино, ул. Советская 91. 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ное средство: марка, модель Москвич 214100, наименование (тип ТС) легковой, идентификационный номер: </w:t>
            </w:r>
            <w:r>
              <w:rPr>
                <w:lang w:val="en-US"/>
              </w:rPr>
              <w:t>XTB</w:t>
            </w:r>
            <w:r>
              <w:rPr/>
              <w:t xml:space="preserve"> 214100</w:t>
            </w:r>
            <w:r>
              <w:rPr>
                <w:lang w:val="en-US"/>
              </w:rPr>
              <w:t>W</w:t>
            </w:r>
            <w:r>
              <w:rPr/>
              <w:t xml:space="preserve">0608346; год изготовления ТС 1998; модель, № двигателя 21060 5323784; шасси (рама) № </w:t>
            </w:r>
            <w:r>
              <w:rPr>
                <w:lang w:val="en-US"/>
              </w:rPr>
              <w:t>W</w:t>
            </w:r>
            <w:r>
              <w:rPr/>
              <w:t xml:space="preserve">0608346; кузов (прицеп) № 675830; цвет кузова (кабины) белый; тип двигателя бензиновый; регистрационный знак </w:t>
            </w:r>
            <w:r>
              <w:rPr>
                <w:lang w:val="en-US"/>
              </w:rPr>
              <w:t>E</w:t>
            </w:r>
            <w:r>
              <w:rPr/>
              <w:t>995</w:t>
            </w:r>
            <w:r>
              <w:rPr>
                <w:lang w:val="en-US"/>
              </w:rPr>
              <w:t>XK</w:t>
            </w:r>
            <w:r>
              <w:rPr/>
              <w:t xml:space="preserve">24, ПТС 77 ЕЕ 146299. Состояние удовлетворительное. Место нахождения ТС: Енисейский район,                            с. Верхнепашино, ул. Советская, 91.  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, общей площадью  249, 5 кв.м., расположенное по адресу: Енисейский район,  с.  Усть-Пит, ул. Молодежная, д.4 Кадастровый номер 24:12:0530101:204, 1– этажное деревянное здание, 1974 года ввода в эксплуатацию. Целевое назначение: магазин.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726,0 кв.м., кадастровый номер 24:12:0530101:300, местоположение: Енисейский район, с. Усть–Пит,                          ул. Молодежная, д.4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, общей площадью 1960,4 кв.м., расположенное по адресу: Енисейский район, ст. Абалаково, ул. Железнодорожная, 1В.  Кадастровый номер 24:12:0420101:1160, 2–этажное кирпичное здание. Целевое назначение: для использования под лесопильный цех.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1559,0 кв.м. кадастровый номер 24:12:0420101:1155, местоположение: Енисейский район, ст. Абалаково,                    ул. Железнодорожная, 1В.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, общей площадью 98,2 кв.м., расположенное по адресу: Енисейский район, п. Высокогорский, ул. Советская, 6. Кадастровый номер 24:12:0390104:224, 1–этажное деревянное здание. Целевое назначение: магазин.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582,0 кв.м., кадастровый номер 24:12:0390104:6, местоположение: Енисейский район, п. Высокогорский            ул. Советская 6.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6:00Z</dcterms:created>
  <dc:creator>Lexx ShadowOfGiga</dc:creator>
  <dc:description/>
  <cp:keywords/>
  <dc:language>en-US</dc:language>
  <cp:lastModifiedBy>Лаврова</cp:lastModifiedBy>
  <cp:lastPrinted>2018-10-23T15:34:00Z</cp:lastPrinted>
  <dcterms:modified xsi:type="dcterms:W3CDTF">2018-10-25T09:1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