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2.10.2018</w:t>
        <w:tab/>
        <w:tab/>
        <w:tab/>
        <w:t xml:space="preserve">              г. Енисейск                                         № 1011-п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2.12.2017  № 19-209р «О районном бюджете на 2018 год и плановый период 2019-2020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 в 2018 году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8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праздничных мероприятий для детей-инвалидов (организация конкурсов, представлений, вручение подарков) в 2018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8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20 600-00 (двадцать тысяч шестьсот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8-10-22T12:51:00Z</cp:lastPrinted>
  <dcterms:modified xsi:type="dcterms:W3CDTF">2018-10-25T09:25:00Z</dcterms:modified>
  <cp:revision>73</cp:revision>
  <dc:subject/>
  <dc:title/>
</cp:coreProperties>
</file>