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2.10.2018</w:t>
        <w:tab/>
        <w:tab/>
        <w:tab/>
        <w:t xml:space="preserve">              г. Енисейск                                         № 1010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культурно-досуговых мероприятий, посвященных декаде инвалидов в 201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2.12.2017  № 19-209р «О районном бюджете на 2018 год и плановый период 2019-2020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 в 2018 году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культурно-досуговых мероприятий, посвященных декаде инвалидов в 2018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Енисейского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культурно-досуговых мероприятий, посвященных декаде инвалидов в 2018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0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5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85 000-00 (восемьдесят пять 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6-11-14T12:36:00Z</cp:lastPrinted>
  <dcterms:modified xsi:type="dcterms:W3CDTF">2018-10-25T09:26:00Z</dcterms:modified>
  <cp:revision>59</cp:revision>
  <dc:subject/>
  <dc:title/>
</cp:coreProperties>
</file>