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10.2017.2017                           г. Енисейск                                         №99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09.10.2017.2017                           г. Енисейск                                         №99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7.06.2017 № 643-п «О 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>частичное финансирование  (возмещение) расходов на увеличение оплаты труда работников учреждений культуры, подведомственных муниципальным органам управления в области культу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08.12.2016 № 2-195                «О краевом бюджете на 2017 год и плановый период 2018-2019 годов», решением Енисейского районного Совета  депутатов  от 15.12.2016                    № 9-112р «О районном бюджете на 2017 год и плановый период 2018-2019 годов», руководствуясь Уставом Енисей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Енисейского района от 27.06.2017 № 643-п «О 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>частичное финансирование  (возмещение) расходов на увеличение оплаты труда работников учреждений культуры, подведомственных муниципальным органам управления в области культуры» 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ложение к постановлению изложить в новой редакции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 xml:space="preserve">                                                                   А.Ю.Губанов      </w:t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5812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5812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5812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5812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ind w:left="5103" w:hanging="0"/>
        <w:rPr/>
      </w:pPr>
      <w:r>
        <w:rPr>
          <w:sz w:val="28"/>
          <w:szCs w:val="28"/>
          <w:lang w:eastAsia="en-US"/>
        </w:rPr>
        <w:t xml:space="preserve">От     .10.2017  № </w:t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в 2017 году иных межбюджетных трансфертов бюджетам муниципальных образований Енисейского района Красноярского края на частичное финансирование (возмещение) расходов на увеличение размеров оплаты труда работников учреждений культуры, подведомственных муниципальным органам управ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у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блиоте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ак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аш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1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ляк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,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т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бель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рг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азим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1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бище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ем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2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ит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быше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0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дтес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8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,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8625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515,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1:00Z</dcterms:created>
  <dc:creator>*</dc:creator>
  <dc:description/>
  <cp:keywords/>
  <dc:language>en-US</dc:language>
  <cp:lastModifiedBy>Лаврова</cp:lastModifiedBy>
  <cp:lastPrinted>2017-10-10T10:54:00Z</cp:lastPrinted>
  <dcterms:modified xsi:type="dcterms:W3CDTF">2017-10-13T05:43:00Z</dcterms:modified>
  <cp:revision>13</cp:revision>
  <dc:subject/>
  <dc:title>31</dc:title>
</cp:coreProperties>
</file>