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.10.2017.2017                           г. Енисейск                                         №99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6.10.2017.2017                           г. Енисейск                                         №99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расходования средств субсидии предоставляемой бюджету Енисейского района на компенсацию расходов муниципальных спортивных школ, подготовивших спортсмена, ставшего членом спортивной сборной команды Красноярского края в 2017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 Закона Красноярского края от 21.12.2010 № 11-5566 «О физической культуре и спорте в Красноярском крае», с постановлением Правительства Красноярского края от 15.10.2012 № 536-п «Об утверждении Порядка и условий предоставления и расходования субсидий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критериев отбора муниципальных районов и городских округов Красноярского края для предоставления указанных субсидий», постановлением Правительства Красноярского края от 15.09.2017 № 541-п «Об утверждении распределения субсидий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на 2017 год», руководствуясь ст. 29 Устава Енисейского района 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расходования средств субсидии предоставляемой бюджету Енисейского района на компенсацию расходов муниципальных спортивных школ, подготовивших спортсмена, ставшего членом спортивной сборной команды Красноярского края в 2017 году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С.В.Ерм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от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sz w:val="26"/>
          <w:szCs w:val="26"/>
        </w:rPr>
        <w:t>РАСХОДОВАНИЯ СРЕДСТВ СУБСИДИИ, ПРЕДОСТАВЛЯЕМОЙ БЮДЖЕТУ</w:t>
      </w:r>
      <w:r>
        <w:rPr>
          <w:b w:val="false"/>
          <w:bCs w:val="false"/>
          <w:sz w:val="26"/>
        </w:rPr>
        <w:t xml:space="preserve"> ЕНИСЕЙСКОГО РАЙОНА НА   КОМПЕНСАЦИЮ РАСХОДОВ МУНИЦИПАЛЬНЫХ СПОРТИВНЫХ ШКОЛ, ПОДГОТОВИВШИХ СПОРТСМЕНА, СТАВШЕГО ЧЛЕНОМ СПОРТИВНОЙ СБОРНОЙ КРАСНОЯРСКОГО КРАЯ В 2017 ГОД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механизм расходования средств субсидии, предоставляемой бюджету Енисейского района  на компенсацию расходов муниципальных спортивных школ, подготовивших спортсмена, ставшего членом спортивной сборной команды Красноярского края (далее - Субсидия), сформированной за счет средств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ым распорядителем Субсидии является  администрация Енисейского района (далее – администрация район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лучателем средств Субсидии является МБУ ДО «ДЮСШ им.Ф.В.Вольфа» Енисейского района (далее – получател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 субсидии МБУ ДО «ДЮСШ им.Ф.В.Вольфа» направляются в виде субсидии на иные цели, не связанные с финансовым обеспечением выполнения муниципального задания, на основании и условиях соглашения о порядке и условиях предоставления субсидии на иные цели, не связанные с финансовым обеспечением выполнения муниципального задания, заключенного между администрацией района и МБУ ДО «ДЮСШ им.Ф.В.Вольфа»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 Субсидия носит целевой характер и не может быть использована на другие цели. 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6.  Финансовое управление администрации Енисейского района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 района.</w:t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Администрация района на основании информации, подготовленной получателем, предоставляет в Министерство спорта Красноярского края отчеты  об использовании средств Субсидии по формам и в сроки предусмотренные Соглашением, заключённым между Министерством спорта Красноярского края и администрацией района</w:t>
      </w:r>
      <w:r>
        <w:rPr/>
        <w:t>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8.  Ответственность за целевое использование  полученных средств,  а  также  за  достоверность отчетности возлагается на получателя Субсидии и администрацию район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9. Неиспользованные средства Субсидии подлежат возврату в краевой бюджет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1:00Z</dcterms:created>
  <dc:creator>*</dc:creator>
  <dc:description/>
  <cp:keywords/>
  <dc:language>en-US</dc:language>
  <cp:lastModifiedBy>Лаврова</cp:lastModifiedBy>
  <cp:lastPrinted>2017-10-06T15:25:00Z</cp:lastPrinted>
  <dcterms:modified xsi:type="dcterms:W3CDTF">2017-10-13T05:43:00Z</dcterms:modified>
  <cp:revision>11</cp:revision>
  <dc:subject/>
  <dc:title>31</dc:title>
</cp:coreProperties>
</file>