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72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6.10.2017.2017                                     г. Енисейск                                         №984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5.7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  <w:t>06.10.2017.2017                                     г. Енисейск                                         №984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«Детско-юношеская спортивная школа имени Ф.В. Вольфа» Енисе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нисейского района от 29.09.2010№ 704-п «О порядке утверждения уставов муниципальных бюджетных или муниципальных казенных учреждений района и внесения изменений в них, об утверждении примерных уставов муниципальных бюджетных или  муниципальных казенных учреждений», с постановлением администрации Енисейского района от 23.06.2017 № 633-п «О проведении организационно-штатных мероприятий в учреждениях физической культуры, спорта и молодежной политики», со ст. 47 Устава Енисейского района, ПОСТАНОВЛЯ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«Детско-юношеская спортивная школа имени Ф.В. Вольфа» Енисейского района согласно приложени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ого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«Детско-юношеская спортивная школа имени Ф.В. Вольфа» Енисейского района В.Н. Хлопцовой обеспечить регистрацию изменений в Устав учреждения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района по социальной сфере и общим вопросам В.А. Пистер. 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 С.В.Ерм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110"/>
      </w:tblGrid>
      <w:tr>
        <w:trPr/>
        <w:tc>
          <w:tcPr>
            <w:tcW w:w="525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Енисейского район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.В. Козулина</w:t>
            </w:r>
          </w:p>
        </w:tc>
        <w:tc>
          <w:tcPr>
            <w:tcW w:w="411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район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года  № ______ -п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Ермаков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дополнительного образования «Детско-юношеская спортивная школа имени Ф.В. Вольфа»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нисейск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 Учреждение является некоммерческой организацией – муниципальным учреждением, тип – бюджетное учреждение, ведомственная принадлежность – администрация Енис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й адрес: 663168, Красноярский край, Енисейский район,         п. Подтесово, ул. Калинина, 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й (почтовый) адрес: 663148, Красноярский край, Енисейский район, с. Верхнепашино, ул. Советская, 9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Предмет деятельности, цели и задачи Учрежд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Учреждения  является реализация дополнительных общеобразовательных программ в области физической культуры и спорта, а так же  подготовка спортивного резерва в соответствии с федеральными стандартами спортивной подготовки, реализация комплекса Г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ой  целью деятельности Учреждения является предоставление дополнительного образования в области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3. К иным видам деятельности Учреждения относится реализация Всероссийского физкультурно-спортивного комплекса «Готов к труду и обороне» (ГТО) на территории Енисейского район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4. Основными задачами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спортивного и творческого потенциала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и спортсменов высокого класса в соответствии с федеральными стандартами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й культур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увеличение числа граждан, систематических занимающихся физической культурой и спортом на территории Енисей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повышение уровня физической подготов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основные виды деятельности в соответствии с Перечнем государственных услуг (работ), оказываемых физическим и юридическим лицам государственными учреждениями соответствующего субъекта Российской Федерации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вправе сверх утвержденного муниципального задания, а также в случаях, установленных законодательством Российской Федерации, в пределах утвержденного муниципального задания выполнять работы, оказывать услуги, относящиеся к его основным видам деятельности, в сферах, указанных в настоящем Уставе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не могут быть оказаны взамен и в рамках основной образовательной деятельности (в рамках основных образовательных программ (учебных планов), финансируемой за счет средств бюджета. Учреждение обязано создать условия для предоставления платных дополнительных образовательных услуг, не ухудшая доступность и качество оказываемых услуг осн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оход от указанной деятельности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Цены (тарифы) на платные услуги, оказываемые Учреждением регулируются правовыми актами Енисе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редитель вправе приостановить приносящую доход деятельность Учреждения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 оказания плат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иды приносящей доход деятельности осуществляются на основании Положения о платных дополнительных образовательных услугах Учреждения, утвержденного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платных дополнительных образовательных услугах Учреждения указываются конкретные нормативные документы, в соответствии с которыми оказываются платные услуги, цель организации данных услуг, условия и порядок предоставления услуг, форма их оплаты и порядок распределения полученных доходов от платных услуг и иной приносящей доход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 оказываются в соответствии с условиями договора об оказании платных услуг. Указанный договор заключается в письменной форме в двух экземплярах, один из которых находится в Учреждении, другой - 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реждение вправе осуществлять приносящую доходы деятельность лишь постольку, поскольку это служи достижению целей, ради которых оно создано, и соответствует и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чреждением присваиваются спортивные разряды до второго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3:00Z</dcterms:created>
  <dc:creator>Иришка</dc:creator>
  <dc:description/>
  <cp:keywords/>
  <dc:language>en-US</dc:language>
  <cp:lastModifiedBy>Лаврова</cp:lastModifiedBy>
  <cp:lastPrinted>2017-10-06T13:14:00Z</cp:lastPrinted>
  <dcterms:modified xsi:type="dcterms:W3CDTF">2017-10-13T05:46:00Z</dcterms:modified>
  <cp:revision>6</cp:revision>
  <dc:subject/>
  <dc:title>О внесении изменений в Устав муниципального бюджетного учреждения дополнительного образования «Детско-юношеская спортивная школа имени Ф</dc:title>
</cp:coreProperties>
</file>