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17</w:t>
        <w:tab/>
        <w:tab/>
        <w:tab/>
        <w:tab/>
        <w:t xml:space="preserve">        г. Енисейск                                         №973-п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>порядка расходования средств субсидии на частичное финансирование (возмещение) расходов на повышение размеров оплаты труда методистов муниципального казенного учреждения «Управление образования Енисейского района» в 2017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9 Бюджетного кодекса Российской Федерации, Законом Красноярского края от 08.12.2016 № 2-195 «О краевом бюджете на 2017 год и плановый период 2018–2019 годов», Законом Красноярского края от 10.07.2007 № 2-317 «О межбюджетных отношениях в Красноярском крае», постановлением Правительства Красноярского края от 22.06.2017 № 367-п «Об утверждении Порядка и условий предоставления в 2017 году субсидии бюджетам отдельных муниципальных образований Красноярского края на частичное финансирование (возмещение) расходов на повышение с 1 июня 2017 года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»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4"/>
          <w:sz w:val="28"/>
          <w:szCs w:val="28"/>
        </w:rPr>
        <w:t>Порядок расходования средств субсидии на частичное финансирование (возмещение) расходов на повышение размеров оплаты труда методистов муниципального казенного учреждения «Управление образования Енисейского района» в 2017 году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,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района                                                                                         А.Ю.Губан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                         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на частичное финансирование (возмещение) расходов на повышение размеров оплаты труда методистов муниципального казенного учреждения «Управление образования Енисейского района» в 2017 году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расходования средств субсидии на частичное финансирование (возмещение) расходов на повышение размеров оплаты труда методистов муниципального казенного учреждения «Управление образования Енисейского района» в 2017 году, устанавливают механизм предоставления субсидии на частичное финансирование (возмещение) расходов на повышение размеров оплаты труда методистов муниципального казенного учреждения «Управление образования Енисейского района» в 2017 году (далее – субсидия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ходование субсидии осуществляется в виде доплаты стимулирующего характера, входящей в состав заработной платы работника, выплачиваемой пропорционально отработанному време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ind w:left="0" w:firstLine="632"/>
        <w:jc w:val="both"/>
        <w:rPr/>
      </w:pPr>
      <w:r>
        <w:rPr>
          <w:sz w:val="27"/>
          <w:szCs w:val="27"/>
        </w:rPr>
        <w:t xml:space="preserve">МКУ «Управление образование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и поступлении субсидии из краевого бюджета, финансовое управление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КУ «Управление образования» представляют в Министерство сведения о размере начисленной и выплаченной заработной платы за счет средств субсидии по форме, установленной приложением № 1 к Порядку, в срок не позднее 20-го числа месяца, следующего за отчетным квартал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использованные средства субсидии подлежат возврату в краевой бюджет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ind w:left="4248" w:firstLine="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ования средств субсидии на частичное финансирование (возмещение) расходов на повышение размеров оплаты труда методистов муниципального казенного учреждения «Управление образования Енисейского района» в 2017 году</w:t>
      </w:r>
    </w:p>
    <w:p>
      <w:pPr>
        <w:pStyle w:val="Normal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о размере начисленной и выплаченной заработной платы 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счет средств субсидии за _________________ 2017 г.</w:t>
      </w:r>
    </w:p>
    <w:p>
      <w:pPr>
        <w:pStyle w:val="Normal"/>
        <w:widowControl/>
        <w:ind w:left="4248"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(отчетный период)</w:t>
      </w:r>
    </w:p>
    <w:p>
      <w:pPr>
        <w:pStyle w:val="Normal"/>
        <w:widowControl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  <w:t>______________________________________________</w:t>
      </w:r>
    </w:p>
    <w:p>
      <w:pPr>
        <w:pStyle w:val="Normal"/>
        <w:widowControl/>
        <w:jc w:val="center"/>
        <w:rPr/>
      </w:pPr>
      <w:r>
        <w:rPr>
          <w:b/>
          <w:szCs w:val="28"/>
          <w:lang w:eastAsia="en-US"/>
        </w:rPr>
        <w:t>(наименование муниципального образования Красноярского края)</w:t>
      </w:r>
    </w:p>
    <w:p>
      <w:pPr>
        <w:pStyle w:val="Normal"/>
        <w:widowControl/>
        <w:jc w:val="right"/>
        <w:rPr>
          <w:szCs w:val="28"/>
          <w:lang w:eastAsia="en-US"/>
        </w:rPr>
      </w:pPr>
      <w:r>
        <w:rPr>
          <w:szCs w:val="28"/>
          <w:lang w:eastAsia="en-US"/>
        </w:rPr>
        <w:t>(тыс. рублей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0"/>
        <w:gridCol w:w="1729"/>
        <w:gridCol w:w="2554"/>
        <w:gridCol w:w="2554"/>
        <w:gridCol w:w="1183"/>
      </w:tblGrid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субсид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ступило средств субсидии </w:t>
              <w:br/>
              <w:t>в бюджет муниципального образования Красноярского края (за отчетный период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  <w:lang w:eastAsia="en-US"/>
              </w:rPr>
              <w:t>Начислено заработной платы в части повышения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</w:t>
              <w:br/>
              <w:t>за счет средств субсидии (за отчетный период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лачено заработной платы в части повышения размеров оплаты труда методистов муниципальных методических кабинетов (центров) сферы «Образование», созданных в виде муниципальных учреждений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 за счет средств субсидии (за отчетный период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тного самоуправления 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асноярского края         </w:t>
        <w:tab/>
        <w:tab/>
        <w:t>________________   ________________</w:t>
      </w:r>
    </w:p>
    <w:p>
      <w:pPr>
        <w:pStyle w:val="Normal"/>
        <w:ind w:left="4248" w:firstLine="708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(подпись) </w:t>
        <w:tab/>
        <w:tab/>
        <w:t xml:space="preserve">       (ФИО)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О и телефон исполнител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2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27:00Z</dcterms:created>
  <dc:creator>Пользователь</dc:creator>
  <dc:description/>
  <cp:keywords/>
  <dc:language>en-US</dc:language>
  <cp:lastModifiedBy>user</cp:lastModifiedBy>
  <cp:lastPrinted>2017-10-03T12:14:00Z</cp:lastPrinted>
  <dcterms:modified xsi:type="dcterms:W3CDTF">2017-10-06T08:35:00Z</dcterms:modified>
  <cp:revision>5</cp:revision>
  <dc:subject/>
  <dc:title>СОГЛАСОВАНИЕ</dc:title>
</cp:coreProperties>
</file>