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7</w:t>
        <w:tab/>
        <w:tab/>
        <w:tab/>
        <w:tab/>
        <w:t xml:space="preserve">        г. Енисейск                                         №972-п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8.11.2016 № 630-п «Об утверждении сверхнормативных ставок в учреждениях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6,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Енисейского района от 08.11.2016 № 630-п «Об утверждении сверхнормативных ставок в учреждениях образования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1 к Постановлению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, распространяется на правоотношения, возникшие </w:t>
      </w:r>
      <w:r>
        <w:rPr>
          <w:color w:val="000000"/>
          <w:spacing w:val="-2"/>
          <w:sz w:val="28"/>
          <w:szCs w:val="28"/>
        </w:rPr>
        <w:t>с 01 сентября 2017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А.Ю. Губа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Красноярского кра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__» _________ №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536"/>
        <w:gridCol w:w="2916"/>
        <w:gridCol w:w="911"/>
      </w:tblGrid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ставок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балаковская СОШ № 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Усть-Питская ООШ № 1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Епишинская ООШ № 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овоназимовская СОШ № 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огодаевская СОШ № 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апкинская СОШ № 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Озерновский детский сад №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Верхнепашинский детский сад № 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Подтесовский детский сад № 1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Подтесовский детский сад № 2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Усть-Кемский детский сад № 1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ый рабоч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Высокогорский детский сад № 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Подтесовский детский сад № 2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Верхнепашинский детский сад № 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собный рабочий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по стирке бель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1277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Кривлякский детский сад №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ый рабочи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Усть-Кемская СОШ № 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воспитател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8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6:00Z</dcterms:created>
  <dc:creator>ConsultantPlus</dc:creator>
  <dc:description/>
  <cp:keywords/>
  <dc:language>en-US</dc:language>
  <cp:lastModifiedBy>user</cp:lastModifiedBy>
  <cp:lastPrinted>2017-10-03T11:53:00Z</cp:lastPrinted>
  <dcterms:modified xsi:type="dcterms:W3CDTF">2017-10-06T08:34:00Z</dcterms:modified>
  <cp:revision>60</cp:revision>
  <dc:subject/>
  <dc:title>10 апреля 2000 года N 51-ФЗ</dc:title>
</cp:coreProperties>
</file>