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09.2017                                       г. Енисейск                                         №971-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3979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 Енисейского района «Развитие жилищно-коммунального хозяйства, строительство и архитектура Енисейского района»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к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Енисейского района» изложить в новой редакции (приложение № 2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к Программе «Информация о ресурсном обеспечении и прогнозной оценке расходов на реализацию целей муниципальной программы Енисе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 учетом источников финансирования» изложить в новой редакции (приложение № 3).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2. В подпрограмме </w:t>
      </w:r>
      <w:r>
        <w:rPr>
          <w:rFonts w:cs="Times New Roman" w:ascii="Times New Roman" w:hAnsi="Times New Roman"/>
          <w:b w:val="false"/>
          <w:i w:val="false"/>
        </w:rPr>
        <w:t>«Развитие коммунальной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раструктуры и повышение доступности коммунальных услуг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приложения № 4 к Программе (далее – Подпрограмма 1):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4 к Программе изложить в новой редакции (приложение № 4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5).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3. В подпрограмме </w:t>
      </w:r>
      <w:r>
        <w:rPr>
          <w:rFonts w:cs="Times New Roman" w:ascii="Times New Roman" w:hAnsi="Times New Roman"/>
          <w:b w:val="false"/>
          <w:i w:val="false"/>
        </w:rPr>
        <w:t>«Архитектура и градостроительство</w:t>
      </w:r>
      <w:r>
        <w:rPr>
          <w:rFonts w:cs="Times New Roman" w:ascii="Times New Roman" w:hAnsi="Times New Roman"/>
          <w:b w:val="false"/>
          <w:i w:val="false"/>
          <w:lang w:val="ru-RU"/>
        </w:rPr>
        <w:t>»  приложения № 5 к Программе (далее – Подпрограмма 2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5 к Программе изложить в новой редакции (приложение № 6)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7).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4. В подпрограмме </w:t>
      </w: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</w:rPr>
        <w:t>Управление муниципальным  жилищным фондом и его капитальный ремонт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приложения № 7 к Программе (далее – Подпрограмма 4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7 к Программе изложить в новой редакции (приложение № 8)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№ 7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А.Ю.Губан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в 2017 г. и плановом периоде 2017-2019 гг. составляет 1183944,5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7 год – 408 675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018 год – 387 634,6 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19 год – 387 634,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краевого бюджета всего 1169161,8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7 год – 402 417,2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8 год – 383 37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019 год – 383 372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районного бюджета всего 14782,7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7 год – 6 258,1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8 год – 4 262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019 год – 4 262,3 тыс. 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й программы Енисейского района</w:t>
      </w:r>
    </w:p>
    <w:p>
      <w:pPr>
        <w:pStyle w:val="Normal"/>
        <w:ind w:left="284" w:hanging="0"/>
        <w:rPr/>
      </w:pPr>
      <w:r>
        <w:rPr/>
        <w:t xml:space="preserve">                   </w:t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10"/>
        <w:gridCol w:w="1946"/>
        <w:gridCol w:w="953"/>
        <w:gridCol w:w="940"/>
        <w:gridCol w:w="1023"/>
        <w:gridCol w:w="939"/>
        <w:gridCol w:w="1180"/>
        <w:gridCol w:w="1218"/>
        <w:gridCol w:w="1199"/>
        <w:gridCol w:w="130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67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76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944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51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7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464,5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8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571,6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571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1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1,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1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1,2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ind w:left="284" w:hanging="0"/>
        <w:rPr/>
      </w:pPr>
      <w:r>
        <w:rPr/>
        <w:t xml:space="preserve">            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9"/>
        <w:gridCol w:w="5103"/>
        <w:gridCol w:w="1360"/>
        <w:gridCol w:w="1360"/>
        <w:gridCol w:w="1360"/>
        <w:gridCol w:w="1873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6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3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3944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161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8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571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9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541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1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1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АСПОРТ ПОДПРОГРАММЫ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в 2017 г. и плановом периоде 2018 2019 гг. – 1168571,6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401827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166541,8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399797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383372,3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2029,8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029,8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   </w:t>
      </w:r>
    </w:p>
    <w:p>
      <w:pPr>
        <w:pStyle w:val="Normal"/>
        <w:ind w:left="4860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1020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</w:t>
      </w:r>
      <w:r>
        <w:rPr>
          <w:color w:val="000000"/>
          <w:sz w:val="20"/>
          <w:szCs w:val="20"/>
        </w:rPr>
        <w:t>риложение № 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10206" w:right="-4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560" w:firstLine="56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/>
      </w:pPr>
      <w:r>
        <w:rPr/>
        <w:t xml:space="preserve">                       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5"/>
        <w:gridCol w:w="820"/>
        <w:gridCol w:w="860"/>
        <w:gridCol w:w="1260"/>
        <w:gridCol w:w="960"/>
        <w:gridCol w:w="1120"/>
        <w:gridCol w:w="1120"/>
        <w:gridCol w:w="1120"/>
        <w:gridCol w:w="1246"/>
        <w:gridCol w:w="1842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42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t>Обеспечение доступных коммунальных услуг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                              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8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3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5641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6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9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203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04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 xml:space="preserve">.                                                 Резервные средства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 </w:t>
            </w:r>
            <w:r>
              <w:rPr>
                <w:color w:val="000000"/>
                <w:sz w:val="18"/>
                <w:szCs w:val="18"/>
              </w:rPr>
              <w:t>Нераспределённые средства, зарезервированные на реализацию программных мероприятий и софинансирования предстоящих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</w:t>
            </w:r>
            <w:r>
              <w:rPr>
                <w:color w:val="000000"/>
                <w:sz w:val="18"/>
                <w:szCs w:val="18"/>
              </w:rPr>
              <w:t>.                                                      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  <w:r>
              <w:rPr>
                <w:color w:val="000000"/>
                <w:sz w:val="18"/>
                <w:szCs w:val="18"/>
              </w:rPr>
              <w:t xml:space="preserve"> Расходы на содержание имущества в соответствии с договор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2. </w:t>
            </w:r>
            <w:r>
              <w:rPr>
                <w:color w:val="000000"/>
                <w:sz w:val="18"/>
                <w:szCs w:val="18"/>
              </w:rPr>
              <w:t>Внесение изменений в проектную документацию объекта "Строительство водозаборных сооружений и водопроводных сетей в с. Озерное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27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шение строительства водозаборных сооружений и водопроводных сетей в с.Абалаково Абалаковского сельсовет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100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5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</w:t>
            </w: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7 год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3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и монтаж водоочистной установки для подземного водозабора по ул. Железнодорожная, 7А в п. Абалаково Железнодорожного сельсовета, проведение капитального ремонта сетей тепловодоснабжения с. Верхнепашино ул. Строителей - ул. Комсомольская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  <w:r>
              <w:rPr>
                <w:bCs/>
                <w:color w:val="000000"/>
                <w:sz w:val="18"/>
                <w:szCs w:val="18"/>
              </w:rPr>
              <w:t xml:space="preserve"> Приобретение и монтаж водоочистной установки для подземного водозабора по ул. Железнодорожная, 7А в п. Абалаков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100757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100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  <w:r>
              <w:rPr>
                <w:bCs/>
                <w:color w:val="000000"/>
                <w:sz w:val="18"/>
                <w:szCs w:val="18"/>
              </w:rPr>
              <w:t xml:space="preserve"> Капитальный ремонт сетей тепловодоснабжения с. Верхнепашино ул. Строителей - ул. Комсомольска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ого заключения о достоверности сметной стоимости капитального ремонта объекта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сетей тепловодоснабжения с. Верхнепашино ул. Строителей - ул. Комсомоль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8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5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8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37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5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4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945"/>
      </w:tblGrid>
      <w:tr>
        <w:trPr>
          <w:trHeight w:val="31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всего составляет  11041,7 тыс. руб., в том числе: 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5477,3 тыс. руб.,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2782,2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782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2620,0 тыс.руб.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620,0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0,0 тыс. руб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8421,7 тыс.руб.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57,3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2782,2 тыс. руб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782,2 тыс. руб.</w:t>
            </w:r>
          </w:p>
        </w:tc>
      </w:tr>
    </w:tbl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104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4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10438" w:hanging="0"/>
        <w:rPr/>
      </w:pPr>
      <w:r>
        <w:rPr>
          <w:sz w:val="20"/>
          <w:szCs w:val="20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00"/>
        <w:gridCol w:w="860"/>
        <w:gridCol w:w="880"/>
        <w:gridCol w:w="1240"/>
        <w:gridCol w:w="840"/>
        <w:gridCol w:w="1120"/>
        <w:gridCol w:w="1060"/>
        <w:gridCol w:w="1000"/>
        <w:gridCol w:w="1240"/>
        <w:gridCol w:w="2136"/>
      </w:tblGrid>
      <w:tr>
        <w:trPr>
          <w:trHeight w:val="2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05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</w:tr>
      <w:tr>
        <w:trPr>
          <w:trHeight w:val="405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ффективной градостроительной деятельности на территории Енисейского района.</w:t>
            </w:r>
          </w:p>
        </w:tc>
      </w:tr>
      <w:tr>
        <w:trPr>
          <w:trHeight w:val="615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 </w:t>
            </w: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,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1,9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организаций (учреждений)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6,6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color w:val="000000"/>
                <w:sz w:val="20"/>
                <w:szCs w:val="20"/>
              </w:rPr>
              <w:t xml:space="preserve">Осуществление части полномочий в области градостроительной деятельности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                   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,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бюджета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>. 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</w:t>
            </w:r>
            <w:r>
              <w:rPr>
                <w:color w:val="000000"/>
                <w:sz w:val="20"/>
                <w:szCs w:val="20"/>
              </w:rPr>
              <w:t xml:space="preserve"> Формирование земельных участков для жилищного строительства с обеспечением их коммунальной и транспортной инфраструктурой </w:t>
            </w:r>
          </w:p>
        </w:tc>
      </w:tr>
      <w:tr>
        <w:trPr>
          <w:trHeight w:val="13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Подготовка документов территориального планирования и градостроительного зонирования(внесение в них изменений), разработка документации по планировке территории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4,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территориального планирования и градостроительного зонирования подготовлены (внесены в них изменения), разработана документация по планировке территории Майского, Новоназимовского и Погодаевского сельсоветов</w:t>
            </w:r>
          </w:p>
        </w:tc>
      </w:tr>
      <w:tr>
        <w:trPr>
          <w:trHeight w:val="6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, 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0,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й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назимов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районного бюджета, 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ского сельсовет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назимовского сельсове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ского сель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1,7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1,7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7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6"/>
      </w:tblGrid>
      <w:tr>
        <w:trPr>
          <w:trHeight w:val="3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й объем финансирования подпрограммы 385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1211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1320,1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1320,1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385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1211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1320,1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1320,1 тыс. 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 ______</w:t>
      </w:r>
    </w:p>
    <w:p>
      <w:pPr>
        <w:pStyle w:val="Normal"/>
        <w:ind w:left="9180" w:hanging="0"/>
        <w:rPr/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9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820"/>
        <w:gridCol w:w="760"/>
        <w:gridCol w:w="12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Енисейского район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40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4 «Управление муниципальным жилищным фондом и его капитальный ремонт»</w:t>
            </w:r>
          </w:p>
        </w:tc>
      </w:tr>
      <w:tr>
        <w:trPr>
          <w:trHeight w:val="37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</w:tr>
      <w:tr>
        <w:trPr>
          <w:trHeight w:val="600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</w:tr>
      <w:tr>
        <w:trPr>
          <w:trHeight w:val="10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,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,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Оплата взноса на капитальный ремонт общего имущества в многоквартирных домах, в части дол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10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65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5,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color w:val="000000"/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3.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400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,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,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539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9:00Z</dcterms:created>
  <dc:creator>Елена </dc:creator>
  <dc:description/>
  <cp:keywords/>
  <dc:language>en-US</dc:language>
  <cp:lastModifiedBy>Лаврова</cp:lastModifiedBy>
  <cp:lastPrinted>2017-10-03T11:29:00Z</cp:lastPrinted>
  <dcterms:modified xsi:type="dcterms:W3CDTF">2017-10-09T02:24:00Z</dcterms:modified>
  <cp:revision>21</cp:revision>
  <dc:subject/>
  <dc:title>О внесении изменений в постановление администрации района  от 11</dc:title>
</cp:coreProperties>
</file>