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ЕНИСЕЙ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ярского кр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9.09.2017</w:t>
        <w:tab/>
        <w:tab/>
        <w:tab/>
        <w:tab/>
        <w:t xml:space="preserve">        г. Енисейск                                         №9</w:t>
      </w:r>
      <w:r>
        <w:rPr>
          <w:sz w:val="28"/>
          <w:szCs w:val="28"/>
          <w:lang w:val="ru-RU"/>
        </w:rPr>
        <w:t>69</w:t>
      </w:r>
      <w:r>
        <w:rPr>
          <w:sz w:val="28"/>
          <w:szCs w:val="28"/>
        </w:rPr>
        <w:t>-п</w:t>
      </w:r>
    </w:p>
    <w:p>
      <w:pPr>
        <w:pStyle w:val="Normal"/>
        <w:widowControl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Об открытии группы раннего возраста для детей от 1,5 до 3 лет в муниципальном бюджетном общеобразовательном учреждении «Шапкинская средняя общеобразовательная школа № 11 имени Героя Российской Федерации Боровикова В.В.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В целях реализации действующего законодательства об обеспечении прав детей на получение бесплатного дошкольного общего образования, в соответствии со ст. 17 Федерального Закона от 29.12.2012 №273-ФЗ «Об образовании в Российской Федерации», ст. 1 Закона Красноярского края от 26.06.2014 №6-2519 «Об образовании в Красноярском крае», на основании постановления администрации Енисейского района «Об открытии группы для детей дошкольного возраста в муниципальном бюджетном общеобразовательном учреждении «Шапкинская средняя общеобразовательная школа № 11 имени Героя Российской Федерации Боровикова В.В.» от 31.10.2014 № 1025-п, руководствуясь статьями 16, 29 Устава Енисейского района,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1. Открыть с 01.10.2017 года в муниципальном бюджетном общеобразовательном учреждении «Шапкинская средняя общеобразовательная школа № 11 имени Героя  Российской Федерации Боровикова В.В.»                     (далее - МБОУ Шапкинская СОШ № 11) группу для детей раннего возраста от 1,5 до 3-х лет (10,5 – часовой режим работы)  численностью 15 человек по адресу: п. Шапкино, ул. Лесная, 2.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2. МКУ «Управление образования» (Бурбукина)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извести организационно – штатные мероприятия по открытию группы раннего возрас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-  утвердить изменения в Устав МБОУ Шапкинская СОШ № 1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-  укомплектовать группу раннего возраста в МБОУ Шапкинская                  СОШ № 1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-  внести изменения в  муниципальное задание МБОУ Шапкинская                  СОШ № 11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3. МКУ «Межведомственная бухгалтерия» (Дранишникова) произвести расчёты на финансирование группы раннего возраста в МБОУ Шапкинская СОШ № 11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4. Контроль за исполнением постановления возложить на заместителя главы района по социальной сфере и общим вопросам  В.А.Писте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 П</w:t>
      </w:r>
      <w:r>
        <w:rPr>
          <w:sz w:val="28"/>
          <w:szCs w:val="28"/>
          <w:lang w:val="ru-RU" w:eastAsia="ru-RU" w:bidi="ar-SA"/>
        </w:rPr>
        <w:t>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ind w:hanging="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</w:t>
      </w:r>
    </w:p>
    <w:p>
      <w:pPr>
        <w:pStyle w:val="Normal"/>
        <w:autoSpaceDE w:val="false"/>
        <w:ind w:hanging="60"/>
        <w:rPr/>
      </w:pPr>
      <w:r>
        <w:rPr>
          <w:sz w:val="28"/>
          <w:szCs w:val="28"/>
          <w:lang w:val="ru-RU"/>
        </w:rPr>
        <w:t xml:space="preserve">главы района                                                                                           А.Ю. Губанов                                                                                     </w:t>
      </w:r>
    </w:p>
    <w:sectPr>
      <w:type w:val="nextPage"/>
      <w:pgSz w:w="12240" w:h="15840"/>
      <w:pgMar w:left="1800" w:right="810" w:gutter="0" w:header="0" w:top="851" w:footer="0" w:bottom="7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26:00Z</dcterms:created>
  <dc:creator>Пользователь</dc:creator>
  <dc:description/>
  <cp:keywords/>
  <dc:language>en-US</dc:language>
  <cp:lastModifiedBy>user</cp:lastModifiedBy>
  <cp:lastPrinted>2017-09-29T15:59:00Z</cp:lastPrinted>
  <dcterms:modified xsi:type="dcterms:W3CDTF">2017-10-06T08:30:00Z</dcterms:modified>
  <cp:revision>7</cp:revision>
  <dc:subject/>
  <dc:title/>
</cp:coreProperties>
</file>