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7</w:t>
        <w:tab/>
        <w:tab/>
        <w:tab/>
        <w:tab/>
        <w:t xml:space="preserve">        г. Енисейск                                         №968-п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в Енисейский районный Совет депутатов проекта внесений изменений в правила землепользования и застройки муниципального образования сельского поселения Абалаковский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1, 33 Градостроительного кодекса Российской Федерации, ст. 14, 28 Федерального закона от 06.10.2003 № 131-ФЗ</w:t>
        <w:br/>
        <w:t>«Об общих принципах организации местного самоуправления в Российской Федерации», Положением о Публичных слушаниях в Енисейском районе, утвержденным решением Енисейского районного Совета депутатов от 09.02.2017 № 10-136р, постановлением администрации Енисейского района от 28.03.2017 № 312-п «О проведении публичных слушаний по вопросу утверждения внесения изменений в правила землепользования и застройки муниципального образования сельского поселения Абалаковского сельсовета», протоколом о результатах публичных слушаний от 13.04.2017, руководствуясь Уставом Енисейского района, ПОСТАНОВЛЯ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править в Енисейский районный Совет депутатов для утверждения Проект внесения изменений в правила землепользования и застройки муниципального образования сельского поселения Абалаковский сельсовет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Белоножко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его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7:00Z</dcterms:created>
  <dc:creator>Пользователь</dc:creator>
  <dc:description/>
  <cp:keywords/>
  <dc:language>en-US</dc:language>
  <cp:lastModifiedBy>user</cp:lastModifiedBy>
  <cp:lastPrinted>2017-09-28T11:02:00Z</cp:lastPrinted>
  <dcterms:modified xsi:type="dcterms:W3CDTF">2017-10-06T08:28:00Z</dcterms:modified>
  <cp:revision>4</cp:revision>
  <dc:subject/>
  <dc:title/>
</cp:coreProperties>
</file>