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7                                       г. Енисейск                                         №960-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31.03.2017 №721-п «Об утверждении Порядка расходования средств субсидии, предоставляемой в 2017 году муниципальному образованию Енисейский район, распределения и Порядка предоставления и расходования иных межбюджетных трансфертов на частичное финансирование (возмещение) расходов на повышение размеров оплаты труда основного персонала муниципальных библиоте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08.12.2016 № 2-195 «О краевом бюджете на 2017 год и плановый период 2018-2019 годов», постановления Правительства Красноярского края от 21.02.2017 № 107-п «Об утверждении распределения и порядка предоставления в 2017 году субсидий бюджетам муниципальных образований Красноярского края на частичное финансирование (возмещение) расходов на повышение размеров оплаты труда основного персонала муниципальных библиотек и муниципальных музеев»,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нисейского района от 31.03.2017 №721-п «Об утверждении Порядка расходования средств субсидии, предоставляемой в 2017 году  муниципальному образованию Енисейский район, распределения и Порядка предоставления и расходования иных межбюджетных трансфертов на частичное финансирование (возмещение) расходов на повышение размеров оплаты труда основного персонала муниципальных библиотек» (далее- Постановление) следующие изменения: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3 к Постановлению изложить в новой реда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района по социальной сфере и общим вопросам В.А.Писте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 xml:space="preserve">                           А.Ю. Губан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1.03.2017  № 328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 редакции от 27.09.2017 №960-п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ConsPlusNonforma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/>
      </w:pPr>
      <w:hyperlink w:anchor="P156">
        <w:r>
          <w:rPr>
            <w:rStyle w:val="InternetLink"/>
            <w:b/>
          </w:rPr>
          <w:t>Распределение</w:t>
        </w:r>
      </w:hyperlink>
      <w:r>
        <w:rPr>
          <w:b/>
        </w:rPr>
        <w:t xml:space="preserve"> в 2017 году иных межбюджетных трансфертов</w:t>
      </w:r>
    </w:p>
    <w:p>
      <w:pPr>
        <w:pStyle w:val="ConsPlusNormal"/>
        <w:jc w:val="center"/>
        <w:rPr/>
      </w:pPr>
      <w:r>
        <w:rPr>
          <w:b/>
        </w:rPr>
        <w:t>бюджетам муниципальных образований Енисейского района</w:t>
      </w:r>
    </w:p>
    <w:p>
      <w:pPr>
        <w:pStyle w:val="ConsPlusNormal"/>
        <w:jc w:val="center"/>
        <w:rPr/>
      </w:pPr>
      <w:r>
        <w:rPr>
          <w:b/>
        </w:rPr>
        <w:t xml:space="preserve">на частичное финансирование (возмещение) расходов на повышение размеров оплаты труда основного персонала муниципальных библиотек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2"/>
        <w:gridCol w:w="1908"/>
      </w:tblGrid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тский с/с (МБУК «Безымянская библиотека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49,7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пашинский с/с (МБУК «Верхнепашинская библиотека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4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ргинский с/с (МБУК «Новокаргинская библиотека и Каргинский филиал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00,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одтесово (МКУК «Подтесовская поселковая библиотека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евский с/с (МБУК  «Погодаевская библиотека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емский с/с (МБУК «Сельская библиотека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48,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ий с/с (МБУК «Шапкинская библиотека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21,7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ский с/с  (МКУ «Ярцевская сельская библиотека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011,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3 832,3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48:00Z</dcterms:created>
  <dc:creator>VAO</dc:creator>
  <dc:description/>
  <cp:keywords/>
  <dc:language>en-US</dc:language>
  <cp:lastModifiedBy>Лаврова</cp:lastModifiedBy>
  <cp:lastPrinted>2017-03-31T15:49:00Z</cp:lastPrinted>
  <dcterms:modified xsi:type="dcterms:W3CDTF">2017-09-28T04:23:00Z</dcterms:modified>
  <cp:revision>5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