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7                                       г. Енисейск                                         №957-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аукциона по продаже права  на заключение договора аренды земельного участка из земель, находящихся </w:t>
            </w:r>
            <w:r>
              <w:rPr>
                <w:bCs/>
                <w:sz w:val="28"/>
                <w:szCs w:val="28"/>
              </w:rPr>
              <w:t>в государственн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или муниципальной </w:t>
            </w:r>
            <w:r>
              <w:rPr>
                <w:color w:val="000000"/>
                <w:sz w:val="28"/>
                <w:szCs w:val="28"/>
              </w:rPr>
              <w:t>собственности</w:t>
            </w:r>
          </w:p>
        </w:tc>
      </w:tr>
    </w:tbl>
    <w:p>
      <w:pPr>
        <w:pStyle w:val="Heading5"/>
        <w:jc w:val="left"/>
        <w:rPr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ст. 39.6, 39.7, 39.8, 39.11, 39,12, Земельного кодекса Российской Федерации,  руководствуясь ст. 29, 47, Устава Енисейского района, ПОСТАНОВЛЯЮ:</w:t>
      </w:r>
    </w:p>
    <w:p>
      <w:pPr>
        <w:pStyle w:val="ConsNormal1"/>
        <w:widowControl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КУ «Центр имущественных отношений» (Козулина), провести открытый аукцион по продаже права на заключение договора аренды земельного участ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земель, находящихся </w:t>
      </w:r>
      <w:r>
        <w:rPr>
          <w:rFonts w:cs="Times New Roman" w:ascii="Times New Roman" w:hAnsi="Times New Roman"/>
          <w:bCs/>
          <w:sz w:val="28"/>
          <w:szCs w:val="28"/>
        </w:rPr>
        <w:t>в 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left="0"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 № 1</w:t>
      </w:r>
    </w:p>
    <w:p>
      <w:pPr>
        <w:pStyle w:val="Style14"/>
        <w:ind w:left="0"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с. Абалаково,  ул. Северная, 9Б, общей площадью 917 кв.м., кадастровый номер 24:12:0370103:247, категория земель: «Земли населённых пунктов», разрешенное использование: приусадебный участок личного подсобного хозяйства.</w:t>
      </w:r>
    </w:p>
    <w:p>
      <w:pPr>
        <w:pStyle w:val="Style14"/>
        <w:ind w:left="0"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1 593,38 рублей (одна тысяча пятьсот девяносто три рубля 38 копеек).</w:t>
      </w:r>
    </w:p>
    <w:p>
      <w:pPr>
        <w:pStyle w:val="Style14"/>
        <w:ind w:left="0"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– 47,80 рублей (сорок семь рублей 80 копеек), (составляет 3 % от начальной цены предмета аукциона).</w:t>
      </w:r>
    </w:p>
    <w:p>
      <w:pPr>
        <w:pStyle w:val="Normal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318,68 рублей (триста восемнадцать рублей 68 копеек). (20% начальной цены).</w:t>
      </w:r>
    </w:p>
    <w:p>
      <w:pPr>
        <w:pStyle w:val="Style14"/>
        <w:ind w:left="0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 № 2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с. Верхнепашино,  пер. Советский, 1А, общей площадью 2000 кв.м., кадастровый номер 24:12:0380122:307, категория земель: «Земли населенных пунктов», разрешенное использование: Для ведения личного подсобного хозяйства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4 036,80 рублей (четыре тысячи тридцать шесть рублей 80 копеек)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– 121,10 рублей (сто двадцать один рубль 10 копеек), (составляет 3 % от начальной цены предмета аукцио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807,36 рублей (восемьсот семь рублей 36 копеек). (20% начальной цены).</w:t>
      </w:r>
    </w:p>
    <w:p>
      <w:pPr>
        <w:pStyle w:val="Style14"/>
        <w:ind w:left="0" w:firstLine="720"/>
        <w:jc w:val="both"/>
        <w:rPr/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 № 3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д. Малобелая,  ул. Набережная, 5А, общей площадью 100 кв.м., кадастровый номер 24:12:0440101:571, категория земель: «Земли населенных пунктов», разрешенное использование: магазины, Для иных видов использования, характерных для населенных пунктов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4 822,50 рублей (четыре тысячи  восемьсот двадцать два рубля 50 копеек)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144,68 рублей (сто сорок четыре рубля 68 копеек), (составляет 3 % от начальной цены предмета аукцио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задатка для участия в аукционе –  964,50 рублей (девятьсот шестьдесят четыре рубля 50 копеек). (20% начальной цены).</w:t>
      </w:r>
    </w:p>
    <w:p>
      <w:pPr>
        <w:pStyle w:val="Style14"/>
        <w:ind w:left="0" w:firstLine="720"/>
        <w:jc w:val="both"/>
        <w:rPr/>
      </w:pPr>
      <w:r>
        <w:rPr>
          <w:sz w:val="28"/>
          <w:szCs w:val="28"/>
        </w:rPr>
        <w:t>Срок договора аренды земельного участка – 3 года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 № 4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с. Городище,  ул. 70 лет Октября, 15А, общей площадью 284 кв.м., кадастровый номер 24:12:0400101:758, категория земель: «Земли населенных пунктов», разрешенное использование: магазины, Для иных видов использования, характерных для населенных пунктов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9550,35 рублей (девять тысяч пятьсот пятьдесят рублей 35 копеек)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286,51 рублей (двести восемьдесят шесть рублей 51 копейка), (составляет 3 % от начальной цены предмета аукцио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задатка для участия в аукционе –  1910,07 рублей (одна тысяча девятьсот десять рублей 07 копеек). (20% начальной цены).</w:t>
      </w:r>
    </w:p>
    <w:p>
      <w:pPr>
        <w:pStyle w:val="Style1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3 года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 № 5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с. Сым,  ул. Новая, 3А, общей площадью 115 кв.м., кадастровый номер 24:12:0610101:123, категория земель: «Земли населенных пунктов», разрешенное использование: магазины, Для иных видов использования, характерных для населенных пунктов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5 415,81 рублей (пять тысяч четыреста пятнадцать рублей 81 копейка)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162,47 рублей (сто шестьдесят два рубля 47 копеек), (составляет 3 % от начальной цены предмета аукцио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задатка для участия в аукционе –  1083,17 рублей (одна тысяча восемьдесят три рубля 17 копеек). (20% начальной цены).</w:t>
      </w:r>
    </w:p>
    <w:p>
      <w:pPr>
        <w:pStyle w:val="Style1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3 года.</w:t>
      </w:r>
    </w:p>
    <w:p>
      <w:pPr>
        <w:pStyle w:val="Style14"/>
        <w:ind w:left="0"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 № 6</w:t>
      </w:r>
    </w:p>
    <w:p>
      <w:pPr>
        <w:pStyle w:val="Style14"/>
        <w:ind w:left="0"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п. Усть–Тунгуска, ул. Береговая, 25, общей площадью 2923 кв.м., кадастровый номер 24:12:0370302:202, категория земель: «Земли населенных пунктов», разрешенное использование: Для строительства индивидуального жилого дома.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граничения использования земельного участка отсутствуют.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аметры разрешенного строительства - Для строительства индивидуального жилого дома,</w:t>
      </w:r>
    </w:p>
    <w:p>
      <w:pPr>
        <w:pStyle w:val="Style14"/>
        <w:ind w:left="0"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условия подключения (технологическое присоединение) к сетям инженерно-технического обеспечения – технические условия на подключение к системе горячего, холодного водоснабжения и водоотведения – на 1 л., возможность технологического присоединения энергопринимающих устройств  – на 2 л.</w:t>
      </w:r>
    </w:p>
    <w:p>
      <w:pPr>
        <w:pStyle w:val="Style14"/>
        <w:ind w:left="0"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1 711,12 рублей (одна тысяча семьсот одиннадцать рублей 12 копеек).</w:t>
      </w:r>
    </w:p>
    <w:p>
      <w:pPr>
        <w:pStyle w:val="Style14"/>
        <w:ind w:left="0"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– 51,33 рублей (пятьдесят один рубль 33 копейки), (составляет 3 % от начальной цены предмета аукциона).</w:t>
      </w:r>
    </w:p>
    <w:p>
      <w:pPr>
        <w:pStyle w:val="Normal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342,22 рублей (триста сорок два рубля 22 копейки). (20% начальной цены).</w:t>
      </w:r>
    </w:p>
    <w:p>
      <w:pPr>
        <w:pStyle w:val="Style14"/>
        <w:ind w:left="0" w:right="1" w:firstLine="720"/>
        <w:jc w:val="both"/>
        <w:rPr/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Style14"/>
        <w:ind w:left="0"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 № 7</w:t>
      </w:r>
    </w:p>
    <w:p>
      <w:pPr>
        <w:pStyle w:val="Style14"/>
        <w:ind w:left="0"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п. Александровский шлюз, ул. Заречная, 6А, общей площадью 2000 кв.м., кадастровый номер 24:12:0590201:24, категория земель: «Земли населённых пунктов», разрешенное использование: для индивидуального жилищного строительства.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граничения использования земельного участка отсутствуют.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аметры разрешенного строительства - для индивидуального жилищного строительства,</w:t>
      </w:r>
    </w:p>
    <w:p>
      <w:pPr>
        <w:pStyle w:val="Style14"/>
        <w:ind w:left="0"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условия подключения (технологическое присоединение) к сетям инженерно-технического обеспечения – технические условия на подключение к системе горячего, холодного водоснабжения и водоотведения, возможность технологического присоединения энергопринимающих устройств  – на 1 л.</w:t>
      </w:r>
    </w:p>
    <w:p>
      <w:pPr>
        <w:pStyle w:val="Style14"/>
        <w:ind w:left="0"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1751,70 рублей (одна тысяча семьсот пятьдесят один рубль 70 копеек).</w:t>
      </w:r>
    </w:p>
    <w:p>
      <w:pPr>
        <w:pStyle w:val="Style14"/>
        <w:ind w:left="0"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– 52,55 рублей (пятьдесят два рубля 55 копеек), (составляет 3 % от начальной цены предмета аукциона).</w:t>
      </w:r>
    </w:p>
    <w:p>
      <w:pPr>
        <w:pStyle w:val="Normal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350,34 рублей (триста пятьдесят рублей 34 копейки). (20% начальной цены).</w:t>
      </w:r>
    </w:p>
    <w:p>
      <w:pPr>
        <w:pStyle w:val="Style14"/>
        <w:ind w:left="0" w:right="1" w:firstLine="720"/>
        <w:jc w:val="both"/>
        <w:rPr/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Style14"/>
        <w:ind w:left="0"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 № 8</w:t>
      </w:r>
    </w:p>
    <w:p>
      <w:pPr>
        <w:pStyle w:val="Style14"/>
        <w:ind w:left="0"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с. Абалаково, ул. Туманная, 10В, общей площадью 1500 кв.м., кадастровый номер 24:12:0370501:80, категория земель: «Земли населённых пунктов», разрешенное использование: для ведения личного подсобного хозяйства.</w:t>
      </w:r>
    </w:p>
    <w:p>
      <w:pPr>
        <w:pStyle w:val="Style14"/>
        <w:ind w:left="0"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2 606,40 рублей (две тысячи шестьсот шесть рублей 40 копеек).</w:t>
      </w:r>
    </w:p>
    <w:p>
      <w:pPr>
        <w:pStyle w:val="Style14"/>
        <w:ind w:left="0"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– 78,19 рублей (семьдесят восемь рублей 19 копеек), (составляет 3 % от начальной цены предмета аукциона).</w:t>
      </w:r>
    </w:p>
    <w:p>
      <w:pPr>
        <w:pStyle w:val="Normal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521,28 рублей (пятьсот двадцать один рубль 28 копеек). (20% начальной цены).</w:t>
      </w:r>
    </w:p>
    <w:p>
      <w:pPr>
        <w:pStyle w:val="Style14"/>
        <w:ind w:left="0" w:right="1" w:firstLine="720"/>
        <w:jc w:val="both"/>
        <w:rPr/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Style14"/>
        <w:ind w:left="0"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 № 9 </w:t>
      </w:r>
    </w:p>
    <w:p>
      <w:pPr>
        <w:pStyle w:val="Style14"/>
        <w:ind w:left="0"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, расположенный по адресу: Россия, Красноярский край, Енисейский район, с. Абалаково, ул. Советская, 36Д, общей площадью 100 кв.м., кадастровый номер 24:12:0370105:16, категория земель: «Земли населённых пунктов», разрешенное использование: Для размещения объектов, характерных для населенных пунктов, (размещение павильона). </w:t>
      </w:r>
    </w:p>
    <w:p>
      <w:pPr>
        <w:pStyle w:val="Style14"/>
        <w:ind w:left="0" w:right="1" w:firstLine="708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65-2017 от 23.08.2017г. – 4 668,60 рублей (четыре тысячи шестьсот шестьдесят восемь рублей 60 копеек).</w:t>
      </w:r>
    </w:p>
    <w:p>
      <w:pPr>
        <w:pStyle w:val="Style14"/>
        <w:ind w:left="0" w:right="1" w:firstLine="708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140,06 рублей (сто сорок рулей 06 копеек), (составляет 3 % от начальной цены предмета аукциона).</w:t>
      </w:r>
    </w:p>
    <w:p>
      <w:pPr>
        <w:pStyle w:val="Normal"/>
        <w:ind w:right="1" w:firstLine="720"/>
        <w:jc w:val="both"/>
        <w:rPr/>
      </w:pPr>
      <w:r>
        <w:rPr>
          <w:sz w:val="28"/>
          <w:szCs w:val="28"/>
        </w:rPr>
        <w:t>Размер задатка для участия в аукционе –  933,72 рублей (девятьсот тридцать три рубля 72 копейки). (20% начальной цены).</w:t>
      </w:r>
    </w:p>
    <w:p>
      <w:pPr>
        <w:pStyle w:val="Style14"/>
        <w:ind w:left="0" w:right="1" w:firstLine="720"/>
        <w:jc w:val="both"/>
        <w:rPr/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 № 10 </w:t>
      </w:r>
    </w:p>
    <w:p>
      <w:pPr>
        <w:pStyle w:val="Style14"/>
        <w:ind w:left="0" w:right="1" w:firstLine="708"/>
        <w:jc w:val="both"/>
        <w:rPr/>
      </w:pPr>
      <w:r>
        <w:rPr>
          <w:sz w:val="28"/>
          <w:szCs w:val="28"/>
        </w:rPr>
        <w:t>Земельный участок, расположенный по адресу: Россия, Красноярский край, Енисейский район, д. Колмогорово, ул. Набережная, 21, общей площадью 54 кв.м., кадастровый номер 24:12:0460201:55, категория земель: «Земли населённых пунктов», разрешенное использование: для размещения и эксплуатации павильона с целью ведения торговой деятельности.</w:t>
      </w:r>
    </w:p>
    <w:p>
      <w:pPr>
        <w:pStyle w:val="Style14"/>
        <w:ind w:left="0" w:right="1" w:firstLine="708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65-2017 от 23.08.2017г. – 2 087,05 рублей (две тысячи восемьдесят семь рублей 05 копеек).</w:t>
      </w:r>
    </w:p>
    <w:p>
      <w:pPr>
        <w:pStyle w:val="Style14"/>
        <w:ind w:left="0" w:right="1" w:firstLine="708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62,61 рублей (шестьдесят два рубля 61 копейка), (составляет 3 % от начальной цены предмета аукциона).</w:t>
      </w:r>
    </w:p>
    <w:p>
      <w:pPr>
        <w:pStyle w:val="Normal"/>
        <w:ind w:right="1" w:firstLine="720"/>
        <w:jc w:val="both"/>
        <w:rPr/>
      </w:pPr>
      <w:r>
        <w:rPr>
          <w:sz w:val="28"/>
          <w:szCs w:val="28"/>
        </w:rPr>
        <w:t>Размер задатка для участия в аукционе –  417,41 рублей (четыреста семнадцать рублей 41 копейка). (20% начальной цены).</w:t>
      </w:r>
    </w:p>
    <w:p>
      <w:pPr>
        <w:pStyle w:val="Style14"/>
        <w:ind w:left="0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4"/>
        <w:ind w:left="0"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 № 11</w:t>
      </w:r>
    </w:p>
    <w:p>
      <w:pPr>
        <w:pStyle w:val="Style14"/>
        <w:ind w:left="0"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 (местоположение): Местоположение установлено относительно ориентира. Почтовый адрес ориентира: Красноярский край, Енисейский район, с. Ярцево, ул. Лесная, д. 62, общей площадью 46221 кв.м., кадастровый номер 24:12:0560102:26, категория земель: «Земли населенных пунктов», разрешенное использование: производственная деятельность, Для размещения промышленных объектов.</w:t>
      </w:r>
    </w:p>
    <w:p>
      <w:pPr>
        <w:pStyle w:val="Style14"/>
        <w:ind w:left="0" w:right="1" w:firstLine="708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65-2017 от 23.08.2017г. – 243 455,25 рублей (двести сорок три тысячи четыреста пятьдесят пять рублей 25 копеек).</w:t>
      </w:r>
    </w:p>
    <w:p>
      <w:pPr>
        <w:pStyle w:val="Style14"/>
        <w:ind w:left="0" w:right="1" w:firstLine="708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7 303,66 рублей (семь тысяч триста три рубля 66 копеек), (составляет 3 % от начальной цены предмета аукциона).</w:t>
      </w:r>
    </w:p>
    <w:p>
      <w:pPr>
        <w:pStyle w:val="Normal"/>
        <w:ind w:right="1" w:firstLine="720"/>
        <w:jc w:val="both"/>
        <w:rPr/>
      </w:pPr>
      <w:r>
        <w:rPr>
          <w:sz w:val="28"/>
          <w:szCs w:val="28"/>
        </w:rPr>
        <w:t>Размер задатка для участия в аукционе –  48 691,05 рублей (сорок восемь тысяч шестьсот девяносто один рубль 05 копеек). (20% начальной цены).</w:t>
      </w:r>
    </w:p>
    <w:p>
      <w:pPr>
        <w:pStyle w:val="Style14"/>
        <w:ind w:left="0" w:right="1" w:firstLine="720"/>
        <w:jc w:val="both"/>
        <w:rPr/>
      </w:pPr>
      <w:r>
        <w:rPr>
          <w:sz w:val="28"/>
          <w:szCs w:val="28"/>
        </w:rPr>
        <w:t>Срок договора аренды земельного участка – 49 лет.</w:t>
      </w:r>
    </w:p>
    <w:p>
      <w:pPr>
        <w:pStyle w:val="Style14"/>
        <w:ind w:left="0"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 № 12</w:t>
      </w:r>
    </w:p>
    <w:p>
      <w:pPr>
        <w:pStyle w:val="Style14"/>
        <w:ind w:left="0"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 (местоположение): Местоположение установлено относительно ориентира, расположенного в границах участка. Почтовый адрес ориентира: Россия, Красноярский край, Енисейский район, с. Озерное, ул. Ленинградская,    103А, общей площадью 12000 кв.м., кадастровый номер 24:12:0470103:14, категория земель: «Земли населенных пунктов», разрешенное использование: Для размещения объектов, характерных для населенных пунктов, (производственная деятельность).</w:t>
      </w:r>
    </w:p>
    <w:p>
      <w:pPr>
        <w:pStyle w:val="Style14"/>
        <w:ind w:left="0" w:right="1" w:firstLine="708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65-2017 от 23.08.2017г. – 128 717,00 рублей (сто двадцать восемь тысяч семьсот семнадцать рублей 00 копеек).</w:t>
      </w:r>
    </w:p>
    <w:p>
      <w:pPr>
        <w:pStyle w:val="Style14"/>
        <w:ind w:left="0" w:right="1" w:firstLine="708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3 861,51 рублей (три тысячи восемьсот шестьдесят один рубль 51 копейка), (составляет 3 % от начальной цены предмета аукциона).</w:t>
      </w:r>
    </w:p>
    <w:p>
      <w:pPr>
        <w:pStyle w:val="Normal"/>
        <w:ind w:right="1" w:firstLine="720"/>
        <w:jc w:val="both"/>
        <w:rPr/>
      </w:pPr>
      <w:r>
        <w:rPr>
          <w:sz w:val="28"/>
          <w:szCs w:val="28"/>
        </w:rPr>
        <w:t>Размер задатка для участия в аукционе –  25 743,40 рублей (двадцать пять тысяч семьсот сорок три рубля 40 копеек). (20% начальной цены).</w:t>
      </w:r>
    </w:p>
    <w:p>
      <w:pPr>
        <w:pStyle w:val="Style14"/>
        <w:ind w:left="0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49 лет.</w:t>
      </w:r>
    </w:p>
    <w:p>
      <w:pPr>
        <w:pStyle w:val="Style14"/>
        <w:ind w:left="0"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 № 13</w:t>
      </w:r>
    </w:p>
    <w:p>
      <w:pPr>
        <w:pStyle w:val="Style14"/>
        <w:ind w:left="0" w:right="1" w:firstLine="708"/>
        <w:jc w:val="both"/>
        <w:rPr/>
      </w:pPr>
      <w:r>
        <w:rPr>
          <w:sz w:val="28"/>
          <w:szCs w:val="28"/>
        </w:rPr>
        <w:t>Земельный участок, расположенный по адресу (местоположение): Местоположение установлено относительно ориентира, расположенного за пределами участка. Ориентир жилой дом. Участок находится примерно в 254 м. метрах, по направлению на северо–запад от ориентира. Почтовый адрес ориентира: Красноярский край, Енисейский район, с. Потапово, ул. Комсомольская, 7, общей площадью 5000 кв.м., кадастровый номер 24:12:0510103:128, категория земель: «Земли населенных пунктов», разрешенное использование: водный транспорт, Для размещения иных объектов морского, внутреннего водного транспорта.</w:t>
      </w:r>
    </w:p>
    <w:p>
      <w:pPr>
        <w:pStyle w:val="Style14"/>
        <w:ind w:left="0" w:right="1" w:firstLine="708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65/1-2017 от 23.08.2017г. – 53 688,00 рублей (пятьдесят три тысячи шестьсот восемьдесят восемь рублей 00 копеек).</w:t>
      </w:r>
    </w:p>
    <w:p>
      <w:pPr>
        <w:pStyle w:val="Style14"/>
        <w:ind w:left="0" w:right="1" w:firstLine="708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1 610,64 рублей (одна тысяча шестьсот десть рублей 64 копейки), (составляет 3 % от начальной цены предмета аукциона).</w:t>
      </w:r>
    </w:p>
    <w:p>
      <w:pPr>
        <w:pStyle w:val="Normal"/>
        <w:ind w:right="1" w:firstLine="720"/>
        <w:jc w:val="both"/>
        <w:rPr/>
      </w:pPr>
      <w:r>
        <w:rPr>
          <w:sz w:val="28"/>
          <w:szCs w:val="28"/>
        </w:rPr>
        <w:t>Размер задатка для участия в аукционе –  10 737,60 рублей (десять тысяч семьсот тридцать семь рублей 60 копеек). (20% начальной цены).</w:t>
      </w:r>
    </w:p>
    <w:p>
      <w:pPr>
        <w:pStyle w:val="Style14"/>
        <w:ind w:left="0" w:right="1" w:firstLine="720"/>
        <w:jc w:val="both"/>
        <w:rPr/>
      </w:pPr>
      <w:r>
        <w:rPr>
          <w:sz w:val="28"/>
          <w:szCs w:val="28"/>
        </w:rPr>
        <w:t>Срок договора аренды земельного участка – 25 лет.</w:t>
      </w:r>
    </w:p>
    <w:p>
      <w:pPr>
        <w:pStyle w:val="Style14"/>
        <w:ind w:left="0"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 № 14</w:t>
      </w:r>
    </w:p>
    <w:p>
      <w:pPr>
        <w:pStyle w:val="Style14"/>
        <w:ind w:left="0" w:right="1" w:firstLine="708"/>
        <w:jc w:val="both"/>
        <w:rPr/>
      </w:pPr>
      <w:r>
        <w:rPr>
          <w:sz w:val="28"/>
          <w:szCs w:val="28"/>
        </w:rPr>
        <w:t>Земельный участок, расположенный по адресу (местоположение): Местоположение установлено относительно ориентира, расположенного в границах участка. Ориентир 1310 м на  северо–восток от ориентира – жилого дома, имеющего адрес: с. Верхнепашино, ул. Суворова, 2. Почтовый адрес ориентира: Красноярский край, Енисейский район, общей площадью 5000 кв.м., кадастровый номер 24:12:0110302:5, категория земель: «Земли населенных пунктов», разрешенное использование: водный транспорт, Для размещения иных объектов морского, внутреннего водного транспорта.</w:t>
      </w:r>
    </w:p>
    <w:p>
      <w:pPr>
        <w:pStyle w:val="Style14"/>
        <w:ind w:left="0" w:right="1" w:firstLine="708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65/1-2017 от 23.08.2017г. – 53 840,00 рублей (пятьдесят три тысячи восемьсот сорок рублей 00 копеек).</w:t>
      </w:r>
    </w:p>
    <w:p>
      <w:pPr>
        <w:pStyle w:val="Style14"/>
        <w:ind w:left="0" w:right="1" w:firstLine="708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1 615,20 рублей (одна тысяча шестьсот пятнадцать рублей 20 копеек), (составляет 3 % от начальной цены предмета аукциона).</w:t>
      </w:r>
    </w:p>
    <w:p>
      <w:pPr>
        <w:pStyle w:val="Normal"/>
        <w:ind w:right="1" w:firstLine="720"/>
        <w:jc w:val="both"/>
        <w:rPr/>
      </w:pPr>
      <w:r>
        <w:rPr>
          <w:sz w:val="28"/>
          <w:szCs w:val="28"/>
        </w:rPr>
        <w:t>Размер задатка для участия в аукционе –  10 768,00 рублей (десять тысяч семьсот шестьдесят восемь рублей 00 копеек). (20% начальной цены).</w:t>
      </w:r>
    </w:p>
    <w:p>
      <w:pPr>
        <w:pStyle w:val="Style14"/>
        <w:ind w:left="0" w:right="1" w:firstLine="720"/>
        <w:jc w:val="both"/>
        <w:rPr/>
      </w:pPr>
      <w:r>
        <w:rPr>
          <w:sz w:val="28"/>
          <w:szCs w:val="28"/>
        </w:rPr>
        <w:t>Срок договора аренды земельного участка – 25 лет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 № 15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 xml:space="preserve">Земельный участок, расположенный по адресу: Красноярский край, Енисейский район, с. Плотбище,  ул. Советская, 1В, общей площадью 8 508 кв.м., кадастровый номер 24:12:0480102:169, категория земель: «Земли населенных пунктов», разрешенное использование: Для прочих объектов лесного хозяйства, (заготовка древесины). 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88 619,33 рублей (восемьдесят восемь тысяч шестьсот девятнадцать рублей 33 копейки)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2 658,58 рублей (две тысячи шестьсот пятьдесят восемь рублей 58 копеек), (составляет 3 % от начальной цены предмета аукцио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задатка для участия в аукционе –  17 723,87 рублей (семнадцать тысяч семьсот двадцать три рубля 87 копеек). (20% начальной цены).</w:t>
      </w:r>
    </w:p>
    <w:p>
      <w:pPr>
        <w:pStyle w:val="Style14"/>
        <w:ind w:left="0" w:firstLine="720"/>
        <w:jc w:val="both"/>
        <w:rPr/>
      </w:pPr>
      <w:r>
        <w:rPr>
          <w:sz w:val="28"/>
          <w:szCs w:val="28"/>
        </w:rPr>
        <w:t>Срок договора аренды земельного участка – 10 лет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 № 16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, расположенный по адресу: Красноярский край, Енисейский район, с. Ярцево,  ул. Лесная, 2, общей площадью 215 кв.м., кадастровый номер 24:12:0560102:267, категория земель: «Земли населённых пунктов», разрешенное использование: магазины. 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3 802,06 рублей (три тысячи восемьсот два рубля 06 копеек)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Величина повышения начальной цены («шаг аукциона») – 114,06 рублей (сто четырнадцать рублей 06 копеек), (составляет 3 % от начальной цены предмета аукцио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задатка для участия в аукционе –  760,41 рублей (семьсот шестьдесят рублей 41 копейка). (20% начальной цены).</w:t>
      </w:r>
    </w:p>
    <w:p>
      <w:pPr>
        <w:pStyle w:val="Style14"/>
        <w:ind w:left="0" w:firstLine="720"/>
        <w:jc w:val="both"/>
        <w:rPr/>
      </w:pPr>
      <w:r>
        <w:rPr>
          <w:sz w:val="28"/>
          <w:szCs w:val="28"/>
        </w:rPr>
        <w:t>Срок договора аренды земельного участка – 3 года.</w:t>
      </w:r>
    </w:p>
    <w:p>
      <w:pPr>
        <w:pStyle w:val="Style14"/>
        <w:ind w:left="0"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 № 17</w:t>
      </w:r>
    </w:p>
    <w:p>
      <w:pPr>
        <w:pStyle w:val="Style14"/>
        <w:ind w:left="0"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 (местоположение): Красноярский край, Енисейский район, п. Усть-Кемь, ул. Заводская, 1Г, общей площадью 2562 кв.м., кадастровый номер 24:12:0520101:1222, категория земель: «Земли населенных пунктов», разрешенное использование: производственная деятельность.</w:t>
      </w:r>
    </w:p>
    <w:p>
      <w:pPr>
        <w:pStyle w:val="Style14"/>
        <w:ind w:left="0"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33 536,58 рублей (тридцать три тысячи пятьсот тридцать шесть рублей 58 копеек).</w:t>
      </w:r>
    </w:p>
    <w:p>
      <w:pPr>
        <w:pStyle w:val="Style14"/>
        <w:ind w:left="0"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– 1 006,10 рублей (одна тысяча шесть рублей 10 копеек), (составляет 3 % от начальной цены предмета аукциона).</w:t>
      </w:r>
    </w:p>
    <w:p>
      <w:pPr>
        <w:pStyle w:val="Normal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6 707,32 рублей (шесть тысяч семьсот семь рублей 32 копейки). (20% начальной цены).</w:t>
      </w:r>
    </w:p>
    <w:p>
      <w:pPr>
        <w:pStyle w:val="Style14"/>
        <w:ind w:left="0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49 лет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2. Опубликовать в общественно-политической газете «Енисейская правда», разместить на официальном сайте Российской Федерации в сети Интернет по адресу: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а так же на официальном информационном Интернет- сайте Енисейского района (www.enadm.ru.) – извещение о проведении аукциона по продаже права на заключение договора аренды земельного участка </w:t>
      </w:r>
      <w:r>
        <w:rPr>
          <w:color w:val="000000"/>
          <w:sz w:val="28"/>
          <w:szCs w:val="28"/>
        </w:rPr>
        <w:t xml:space="preserve">из земель, находящихся </w:t>
      </w:r>
      <w:r>
        <w:rPr>
          <w:bCs/>
          <w:sz w:val="28"/>
          <w:szCs w:val="28"/>
        </w:rPr>
        <w:t>в государствен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ли муниципальной </w:t>
      </w:r>
      <w:r>
        <w:rPr>
          <w:color w:val="000000"/>
          <w:sz w:val="28"/>
          <w:szCs w:val="28"/>
        </w:rPr>
        <w:t>собственности.</w:t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          А.Ю. Губанов</w:t>
      </w:r>
    </w:p>
    <w:sectPr>
      <w:footerReference w:type="default" r:id="rId3"/>
      <w:type w:val="nextPage"/>
      <w:pgSz w:w="11906" w:h="16838"/>
      <w:pgMar w:left="1418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44:00Z</dcterms:created>
  <dc:creator>Lexx ShadowOfGiga</dc:creator>
  <dc:description/>
  <cp:keywords/>
  <dc:language>en-US</dc:language>
  <cp:lastModifiedBy>Лаврова</cp:lastModifiedBy>
  <cp:lastPrinted>2017-09-26T15:00:00Z</cp:lastPrinted>
  <dcterms:modified xsi:type="dcterms:W3CDTF">2017-09-28T04:24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