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2.09.2017</w:t>
        <w:tab/>
        <w:tab/>
        <w:tab/>
        <w:tab/>
        <w:t xml:space="preserve">        г. Енисейск                                         №948-п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 межведомстве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реабилитации или абилитации детей-инвалидов, психолого-педагогического и меди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циального сопровождения детей с ограниченными возможностями здоровь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Э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, Федеральным законом от 24.11.1995 № 181-ФЗ «О социальной защите инвалидов в Российской Федерации», Федеральным законом от 04.12.2007 № 329-ФЭ «О физической культуре и спорте Российской Федерации», указом Президента Российской Федерации от 01.06.2012 № 761 «О Национальной стратегии действий в интересах детей на 2012-2017 годы», законом Красноярского края от 26.06.2014 № 6-2519 «Об образовании в Красноярском крае», законом Красноярского края от 10.12.2004 № 12-2707 «О социальной поддержке инвалидов», законом Красноярского края от 21.12.2010 № 11-5566 «О физической культуре и спорте в Красноярском крае», распоряжением Правительства Красноярского края от 26.10.2012 № 844-р, приказом Минобрнауки России от 20.09.2013 № 1082 «Об утверждении Положения о психолого-медико-педагогической комиссии», приказом Минтруда Росс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, приказом Минтруда России от 15.10.2015 № 723н «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»</w:t>
      </w:r>
      <w:r>
        <w:rPr>
          <w:rFonts w:cs="Times New Roman" w:ascii="Times New Roman" w:hAnsi="Times New Roman"/>
          <w:sz w:val="28"/>
          <w:szCs w:val="28"/>
          <w:lang w:val="ru-RU"/>
        </w:rPr>
        <w:t>, статьями 16, 29 Устава района, 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Создать межведомственную комиссию </w:t>
      </w:r>
      <w:r>
        <w:rPr>
          <w:rFonts w:cs="Times New Roman" w:ascii="Times New Roman" w:hAnsi="Times New Roman"/>
          <w:sz w:val="28"/>
          <w:szCs w:val="28"/>
        </w:rPr>
        <w:t>по вопросам реабилитации или абилитации детей-инвалидов, психолого-педагогического и меди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циального сопровождения детей с ограниченными возможностям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оровья (далее – комиссия) в составе согласно приложению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твердить положение о </w:t>
      </w:r>
      <w:r>
        <w:rPr>
          <w:rFonts w:cs="Times New Roman" w:ascii="Times New Roman" w:hAnsi="Times New Roman"/>
          <w:sz w:val="28"/>
          <w:szCs w:val="28"/>
        </w:rPr>
        <w:t>комиссии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постановления возложить на заместителя главы Енисейского района по социальной сфере и общим вопросам В.А. Писте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района</w:t>
        <w:tab/>
        <w:tab/>
        <w:tab/>
        <w:tab/>
        <w:tab/>
        <w:tab/>
        <w:tab/>
        <w:tab/>
        <w:t xml:space="preserve">      А.Ю.Губанов </w:t>
        <w:tab/>
        <w:tab/>
        <w:tab/>
        <w:t xml:space="preserve">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left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нисейского района</w:t>
      </w:r>
    </w:p>
    <w:p>
      <w:pPr>
        <w:pStyle w:val="9"/>
        <w:shd w:fill="auto" w:val="clear"/>
        <w:tabs>
          <w:tab w:val="clear" w:pos="709"/>
          <w:tab w:val="left" w:pos="8754" w:leader="underscore"/>
        </w:tabs>
        <w:spacing w:before="0" w:after="600"/>
        <w:ind w:left="6120" w:right="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 № __</w:t>
      </w:r>
    </w:p>
    <w:p>
      <w:pPr>
        <w:pStyle w:val="9"/>
        <w:shd w:fill="auto" w:val="clear"/>
        <w:ind w:right="20" w:hanging="0"/>
        <w:rPr/>
      </w:pPr>
      <w:r>
        <w:rPr>
          <w:sz w:val="28"/>
          <w:szCs w:val="28"/>
          <w:lang w:val="ru-RU"/>
        </w:rPr>
        <w:t>Положение о</w:t>
      </w:r>
      <w:r>
        <w:rPr>
          <w:sz w:val="28"/>
          <w:szCs w:val="28"/>
        </w:rPr>
        <w:t xml:space="preserve"> межведомственной комиссии по вопросам реабилитации или абилитации детей-инвалидов, психолого-педагогического и медико- социального сопровождения детей с ограниченными возможностями  здоровья</w:t>
      </w:r>
    </w:p>
    <w:p>
      <w:pPr>
        <w:pStyle w:val="9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Комиссия создается с целью </w:t>
      </w:r>
      <w:r>
        <w:rPr>
          <w:sz w:val="28"/>
          <w:szCs w:val="28"/>
        </w:rPr>
        <w:t>межведомственного взаимодействия осуществляет межведомственная комиссия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 (далее - Комиссия)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Состав Комиссии утверждается Постановлением администрации Енисейского района</w:t>
      </w:r>
      <w:r>
        <w:rPr>
          <w:sz w:val="28"/>
          <w:szCs w:val="28"/>
          <w:lang w:val="ru-RU"/>
        </w:rPr>
        <w:t>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Комиссия для каждого обратившегося ребенка-инвалида, ребенка с ОВЗ разрабатывает индивидуальный маршрут </w:t>
      </w:r>
      <w:r>
        <w:rPr>
          <w:color w:val="000000"/>
          <w:sz w:val="28"/>
          <w:szCs w:val="28"/>
        </w:rPr>
        <w:t xml:space="preserve">(приложение № </w:t>
      </w:r>
      <w:r>
        <w:rPr>
          <w:color w:val="000000"/>
          <w:sz w:val="28"/>
          <w:szCs w:val="28"/>
          <w:lang w:val="ru-RU"/>
        </w:rPr>
        <w:t>1 к положению о комисси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9"/>
        <w:shd w:fill="auto" w:val="clear"/>
        <w:ind w:hanging="0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Индивидуальный маршрут разрабатывается не менее чем на один  год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Индивидуальный маршрут  исключает дублирование предоставляемых мероприятий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По желанию родителей (законных представителей) индивидуальный маршрут может быть пересмотрен через один год в случае получения новых рекомендаций медицинской организации, ПМПК, медико-социальной экспертизы (далее - МСЭ)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  <w:t>7</w:t>
      </w:r>
      <w:r>
        <w:rPr>
          <w:sz w:val="28"/>
          <w:szCs w:val="28"/>
        </w:rPr>
        <w:t>.Индивидуальный маршрут может реализовываться более одного года, если мероприятия, рекомендованные в нем, остаются актуальными для ребенка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  <w:t>8</w:t>
      </w:r>
      <w:r>
        <w:rPr>
          <w:sz w:val="28"/>
          <w:szCs w:val="28"/>
        </w:rPr>
        <w:t>.В случае отсутствия необходимости изменения мероприятий индивидуального маршрута специалист, работающий с семьей, докладывает об этом на заседании Комиссии. В протокол вносится решение о реализации для данного ребенка программы, составленной ранее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  <w:t>9</w:t>
      </w:r>
      <w:r>
        <w:rPr>
          <w:sz w:val="28"/>
          <w:szCs w:val="28"/>
        </w:rPr>
        <w:t>.Родитель (законный представитель) о данном решении извещается письмом, отправленным не позднее пяти дней после принятия решений. В письме также указывается, что в случае необходимости родитель (законный представитель) имеет право обратиться в Комиссию за изменением мероприятий индивидуального маршрута или за разъяснениями по любому вопросу относительно реабилитации или абилитации, сопровождения ребенка-инвалида, ребенка с ОВЗ. В письме обязательно указываются адрес, где работает Комиссия, и телефон контактного лица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При обращении родителей (законных представителей) детей- инвалидов, детей с ОВЗ впервые или при изменении мероприятий индивидуального маршрута организуется предварительная работа по изучению документов детей (заключений ПМПК, ИПРА, медицинских рекомендаций и т.д.)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На основе изученных документов Комиссия разрабатывает проект мероприятий индивидуального маршрута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На заседании Комиссии с родителем (законным представителем) обсуждается мероприятия индивидуального   маршрута и при необходимости вносятся коррективы.</w:t>
      </w:r>
    </w:p>
    <w:p>
      <w:pPr>
        <w:pStyle w:val="9"/>
        <w:shd w:fill="auto" w:val="clear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Индивидуальный маршрут родитель (законный представитель) ребенка-инвалида, ребенка с ОВЗ получает после проведения заседания в течение трех рабочих дней.</w:t>
      </w:r>
    </w:p>
    <w:p>
      <w:pPr>
        <w:pStyle w:val="9"/>
        <w:shd w:fill="auto" w:val="clear"/>
        <w:ind w:right="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Индивидуальный маршрут подписывается всеми членами Комиссии.</w:t>
      </w:r>
    </w:p>
    <w:p>
      <w:pPr>
        <w:pStyle w:val="9"/>
        <w:shd w:fill="auto" w:val="clear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Индивидуальный маршрут рассматривается только в присутствии родителя (законного представителя) ребенка-инвалида, ребенка с ОВЗ.</w:t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6275" w:leader="none"/>
        </w:tabs>
        <w:ind w:left="6300" w:right="58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9"/>
        <w:shd w:fill="auto" w:val="clear"/>
        <w:tabs>
          <w:tab w:val="clear" w:pos="709"/>
          <w:tab w:val="left" w:pos="6275" w:leader="none"/>
        </w:tabs>
        <w:ind w:left="6300" w:right="58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ложению о комиссии</w:t>
      </w:r>
    </w:p>
    <w:p>
      <w:pPr>
        <w:pStyle w:val="9"/>
        <w:shd w:fill="auto" w:val="clear"/>
        <w:tabs>
          <w:tab w:val="clear" w:pos="709"/>
          <w:tab w:val="left" w:pos="6275" w:leader="none"/>
        </w:tabs>
        <w:ind w:left="280" w:right="5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6275" w:leader="none"/>
        </w:tabs>
        <w:ind w:left="280" w:right="5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6275" w:leader="none"/>
        </w:tabs>
        <w:ind w:left="280" w:right="5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6275" w:leader="none"/>
        </w:tabs>
        <w:ind w:left="280" w:right="580" w:hanging="0"/>
        <w:rPr/>
      </w:pPr>
      <w:r>
        <w:rPr>
          <w:sz w:val="22"/>
          <w:szCs w:val="22"/>
        </w:rPr>
        <w:t>Индивидуальный маршрут реабилитации или абилитации ребенка-инвалида, психолого-педагогического, медико-социального сопровождения ребенка с ограниченными возможностями здоровья от</w:t>
      </w:r>
      <w:r>
        <w:rPr>
          <w:sz w:val="22"/>
          <w:szCs w:val="22"/>
          <w:lang w:val="ru-RU"/>
        </w:rPr>
        <w:t>______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г.</w:t>
      </w:r>
    </w:p>
    <w:p>
      <w:pPr>
        <w:pStyle w:val="9"/>
        <w:numPr>
          <w:ilvl w:val="2"/>
          <w:numId w:val="2"/>
        </w:numPr>
        <w:shd w:fill="auto" w:val="clear"/>
        <w:tabs>
          <w:tab w:val="clear" w:pos="709"/>
          <w:tab w:val="left" w:pos="1226" w:leader="none"/>
          <w:tab w:val="left" w:pos="9132" w:leader="underscor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ФИО ребенка</w:t>
        <w:tab/>
      </w:r>
    </w:p>
    <w:p>
      <w:pPr>
        <w:pStyle w:val="9"/>
        <w:numPr>
          <w:ilvl w:val="2"/>
          <w:numId w:val="2"/>
        </w:numPr>
        <w:shd w:fill="auto" w:val="clear"/>
        <w:tabs>
          <w:tab w:val="clear" w:pos="709"/>
          <w:tab w:val="left" w:pos="1255" w:leader="none"/>
          <w:tab w:val="left" w:pos="9185" w:leader="underscor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</w:t>
        <w:tab/>
      </w:r>
    </w:p>
    <w:p>
      <w:pPr>
        <w:pStyle w:val="9"/>
        <w:numPr>
          <w:ilvl w:val="2"/>
          <w:numId w:val="2"/>
        </w:numPr>
        <w:shd w:fill="auto" w:val="clear"/>
        <w:tabs>
          <w:tab w:val="clear" w:pos="709"/>
          <w:tab w:val="left" w:pos="1255" w:leader="none"/>
          <w:tab w:val="left" w:pos="9132" w:leader="underscor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</w:t>
        <w:tab/>
      </w:r>
    </w:p>
    <w:p>
      <w:pPr>
        <w:pStyle w:val="9"/>
        <w:numPr>
          <w:ilvl w:val="2"/>
          <w:numId w:val="2"/>
        </w:numPr>
        <w:shd w:fill="auto" w:val="clear"/>
        <w:tabs>
          <w:tab w:val="clear" w:pos="709"/>
          <w:tab w:val="left" w:pos="1260" w:leader="none"/>
          <w:tab w:val="left" w:pos="9209" w:leader="underscor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</w:t>
        <w:tab/>
      </w:r>
    </w:p>
    <w:p>
      <w:pPr>
        <w:pStyle w:val="9"/>
        <w:numPr>
          <w:ilvl w:val="2"/>
          <w:numId w:val="2"/>
        </w:numPr>
        <w:shd w:fill="auto" w:val="clear"/>
        <w:tabs>
          <w:tab w:val="clear" w:pos="709"/>
          <w:tab w:val="left" w:pos="1250" w:leader="none"/>
          <w:tab w:val="left" w:pos="9108" w:leader="underscor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  <w:tab/>
      </w:r>
    </w:p>
    <w:p>
      <w:pPr>
        <w:pStyle w:val="9"/>
        <w:numPr>
          <w:ilvl w:val="2"/>
          <w:numId w:val="2"/>
        </w:numPr>
        <w:shd w:fill="auto" w:val="clear"/>
        <w:tabs>
          <w:tab w:val="clear" w:pos="709"/>
          <w:tab w:val="left" w:pos="1260" w:leader="none"/>
          <w:tab w:val="left" w:pos="9348" w:leader="underscore"/>
        </w:tabs>
        <w:spacing w:before="0" w:after="536"/>
        <w:ind w:left="1260" w:right="280" w:hanging="0"/>
        <w:jc w:val="both"/>
        <w:rPr>
          <w:sz w:val="22"/>
          <w:szCs w:val="22"/>
        </w:rPr>
      </w:pPr>
      <w:r>
        <w:rPr>
          <w:sz w:val="22"/>
          <w:szCs w:val="22"/>
        </w:rPr>
        <w:t>ФИО родителей (законных представителей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3460" cy="3518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5"/>
                              <w:gridCol w:w="1418"/>
                              <w:gridCol w:w="1958"/>
                              <w:gridCol w:w="1690"/>
                              <w:gridCol w:w="1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,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тметка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реабилитации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урирующий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абилитации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реализацию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ероприяти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опровож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ероприяти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5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едицинс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реабилитация, а такж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другие медицинск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(медикаментозное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такты,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перативное лечение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высокотехнологичес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медицинская помощь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корая медицинс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омощь и др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77.05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5"/>
                        <w:gridCol w:w="1418"/>
                        <w:gridCol w:w="1958"/>
                        <w:gridCol w:w="1690"/>
                        <w:gridCol w:w="1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,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тметка 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реабилитации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урирующий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абилитации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реализацию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мероприяти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опровож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мероприятии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5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Медицинс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реабилитация, а такж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другие медицинск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(медикаментозное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такты,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перативное лечение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высокотехнологичес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медицинская помощь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корая медицинс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омощь и др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8884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2"/>
                              <w:gridCol w:w="1561"/>
                              <w:gridCol w:w="2117"/>
                              <w:gridCol w:w="1690"/>
                              <w:gridCol w:w="168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техническим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реабилитации по краевому перечню в соответствии с ИПР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такты, телефон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едагогическ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реабилитац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(диагностик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сультирование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атронаж,формы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учения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адаптированн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рограмма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такты, телефон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сихологическ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реабилитац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(диагностик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сультирование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ррекция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такты, телефон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оциально-бытовая адаптация (тренировка навыков и умени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в самостоятельной жизни, формирование социально значимых навыков и умений, в том числе социального поведения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такты, телефон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редовая реабилитация (программы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 xml:space="preserve">повседневной (бытовой) реабилитации, примен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TC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в повседневной жизни в различных ситуациях быта и занятости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такты, телефон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оциокультурная реабилитац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(различные мероприятия фестивали, концерты, кружки и т.д.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такты, телефон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Реабилитация посредством спорта (мероприятия п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699.6pt;mso-wrap-distance-left:0pt;mso-wrap-distance-right:0pt;mso-wrap-distance-top:0pt;mso-wrap-distance-bottom:0pt;margin-top:0.05pt;mso-position-vertical-relative:text;margin-left:-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2"/>
                        <w:gridCol w:w="1561"/>
                        <w:gridCol w:w="2117"/>
                        <w:gridCol w:w="1690"/>
                        <w:gridCol w:w="168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техническим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реабилитации по краевому перечню в соответствии с ИПР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такты, телефоны</w:t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едагогическ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реабилитац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(диагностик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сультирова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атронаж,форм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учения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адаптированн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рограмма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такты, телефоны</w:t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сихологическ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реабилитац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(диагностик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сультирование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ррекция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такты, телефоны</w:t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оциально-бытовая адаптация (тренировка навыков и умени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в самостоятельной жизни, формирование социально значимых навыков и умений, в том числе социального поведения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такты, телефоны</w:t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редовая реабилитация (программ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 xml:space="preserve">повседневной (бытовой) реабилитации, примен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TC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в повседневной жизни в различных ситуациях быта и занятости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такты, телефоны</w:t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оциокультурная реабилитац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(различные мероприятия фестивали, концерты, кружки и т.д.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такты, телефоны</w:t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Реабилитация посредством спорта (мероприятия по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635" cy="3652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54"/>
                              <w:gridCol w:w="1565"/>
                              <w:gridCol w:w="2117"/>
                              <w:gridCol w:w="1690"/>
                              <w:gridCol w:w="167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адаптивно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зкультуре, участие в соревнованиях, посещение секций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такты, телефон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Профессиональная ориентац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(диагностика трудовых навыков, прогноз трудоустройств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такты, телефон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Оздоровление (мероприятия по оздоровлению, в том числе реабилитации в рамках санаторно- курортного лечения в учреждениях социаль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специалист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контакты, телефон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87.6pt;mso-wrap-distance-left:0pt;mso-wrap-distance-right:0pt;mso-wrap-distance-top:0pt;mso-wrap-distance-bottom:0pt;margin-top:0.05pt;mso-position-vertical-relative:text;margin-left:-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54"/>
                        <w:gridCol w:w="1565"/>
                        <w:gridCol w:w="2117"/>
                        <w:gridCol w:w="1690"/>
                        <w:gridCol w:w="167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адаптивно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зкультуре, участие в соревнованиях, посещение секций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такты, телефоны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Профессиональная ориентац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(диагностика трудовых навыков, прогноз трудоустройств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такты, телефоны</w:t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Оздоровление (мероприятия по оздоровлению, в том числе реабилитации в рамках санаторно- курортного лечения в учреждениях социального обслуживания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специалиста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контакты, телефоны</w:t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shd w:fill="auto" w:val="clear"/>
        <w:spacing w:lineRule="exact" w:line="638" w:before="331" w:after="0"/>
        <w:ind w:left="140" w:right="3200" w:hanging="0"/>
        <w:jc w:val="left"/>
        <w:rPr/>
      </w:pPr>
      <w:r>
        <w:rPr>
          <w:sz w:val="22"/>
          <w:szCs w:val="22"/>
        </w:rPr>
        <w:t>Председатель комиссии</w:t>
      </w:r>
      <w:r>
        <w:rPr>
          <w:sz w:val="22"/>
          <w:szCs w:val="22"/>
          <w:lang w:val="ru-RU"/>
        </w:rPr>
        <w:t>:</w:t>
      </w:r>
    </w:p>
    <w:p>
      <w:pPr>
        <w:pStyle w:val="9"/>
        <w:shd w:fill="auto" w:val="clear"/>
        <w:spacing w:lineRule="exact" w:line="638" w:before="331" w:after="0"/>
        <w:ind w:left="140" w:right="32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ены комиссии</w:t>
      </w:r>
    </w:p>
    <w:p>
      <w:pPr>
        <w:pStyle w:val="9"/>
        <w:shd w:fill="auto" w:val="clear"/>
        <w:spacing w:lineRule="exact" w:line="638" w:before="331" w:after="0"/>
        <w:ind w:left="140" w:right="32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spacing w:lineRule="exact" w:line="270"/>
        <w:ind w:left="140" w:hanging="0"/>
        <w:jc w:val="left"/>
        <w:rPr>
          <w:sz w:val="22"/>
          <w:szCs w:val="22"/>
        </w:rPr>
      </w:pPr>
      <w:r>
        <w:rPr>
          <w:sz w:val="22"/>
          <w:szCs w:val="22"/>
        </w:rPr>
        <w:t>С рекомендациями ознакомлен (а)</w:t>
      </w:r>
    </w:p>
    <w:p>
      <w:pPr>
        <w:pStyle w:val="9"/>
        <w:shd w:fill="auto" w:val="clear"/>
        <w:spacing w:lineRule="exact" w:line="270"/>
        <w:ind w:left="14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Родитель (законный представитель) ребенка-инвалида</w:t>
      </w:r>
    </w:p>
    <w:p>
      <w:pPr>
        <w:pStyle w:val="9"/>
        <w:shd w:fill="auto" w:val="clear"/>
        <w:tabs>
          <w:tab w:val="clear" w:pos="709"/>
          <w:tab w:val="left" w:pos="1441" w:leader="none"/>
          <w:tab w:val="left" w:pos="3586" w:leader="none"/>
        </w:tabs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41" w:leader="none"/>
          <w:tab w:val="left" w:pos="3586" w:leader="none"/>
        </w:tabs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41" w:leader="none"/>
          <w:tab w:val="left" w:pos="3586" w:leader="none"/>
        </w:tabs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41" w:leader="none"/>
          <w:tab w:val="left" w:pos="3586" w:leader="none"/>
        </w:tabs>
        <w:ind w:left="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503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left"/>
        <w:rPr/>
      </w:pPr>
      <w:r>
        <w:rPr>
          <w:sz w:val="28"/>
          <w:szCs w:val="28"/>
          <w:lang w:val="ru-RU"/>
        </w:rPr>
        <w:t xml:space="preserve">к  постановлению администрации </w:t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нисейского района</w:t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left="61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 № __</w:t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</w:t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кит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уководитель УСЗН администрации Енис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тлана Степановн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есник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иректор МБУ «КЦСОН Енисейского район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ена Романовна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члены межведомственной комисс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бякова Лиди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кова Ан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льнева Наталья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бененко Витали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овалова И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 по реабилитации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КЦСОН Енисей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 МКУ «Управление образования Енисей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редседатель ПМПК Енис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ая детской поликлин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Енисейская район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Комитет по спорту, туризму и молодежной политики Енисей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по работе с территор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 Енисей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9"/>
        <w:shd w:fill="auto" w:val="clear"/>
        <w:tabs>
          <w:tab w:val="clear" w:pos="709"/>
          <w:tab w:val="left" w:pos="1436" w:leader="none"/>
        </w:tabs>
        <w:ind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1" w:right="908" w:gutter="0" w:header="0" w:top="1281" w:footer="0" w:bottom="1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hanging="3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6:00Z</dcterms:created>
  <dc:creator>Note</dc:creator>
  <dc:description/>
  <cp:keywords/>
  <dc:language>en-US</dc:language>
  <cp:lastModifiedBy>Лаврова</cp:lastModifiedBy>
  <cp:lastPrinted>2017-09-25T12:51:00Z</cp:lastPrinted>
  <dcterms:modified xsi:type="dcterms:W3CDTF">2017-09-26T05:05:00Z</dcterms:modified>
  <cp:revision>12</cp:revision>
  <dc:subject/>
  <dc:title/>
</cp:coreProperties>
</file>