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09.2017</w:t>
        <w:tab/>
        <w:tab/>
        <w:tab/>
        <w:tab/>
        <w:t xml:space="preserve">        г. Енисейск                                         №94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/>
      </w:pPr>
      <w:r>
        <w:rPr/>
        <w:t>Об утверждении сети учреждений образования</w:t>
      </w:r>
    </w:p>
    <w:p>
      <w:pPr>
        <w:pStyle w:val="Heading2"/>
        <w:ind w:left="0" w:hanging="0"/>
        <w:rPr/>
      </w:pPr>
      <w:r>
        <w:rPr/>
        <w:t xml:space="preserve">Енисейского района на 2017-2018 учебный год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sz w:val="28"/>
        </w:rPr>
        <w:t>В целях реализации Закона Российской Федерации от 29 декабря 2012г. №273-ФЗ «Об образовании в Российской Федерации», обеспечения права на получение образования детьми,  проживающими в отдалённых населённых пунктах,  и в соответствии с Уставом Енисейского района  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сеть учреждений образования района на 2017-2018 учебный год в количестве - 53  , в том числе  филиалов - 15 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 постановления возложить на заместителя главы района по социальной сфере  В.А.Пист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становление вступает в силу со дня подписания и подлежит размещению на официальном Интернет-сайте Енисейского района Красноярского края.</w:t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>
          <w:color w:val="FF0000"/>
          <w:sz w:val="28"/>
        </w:rPr>
      </w:pPr>
      <w:r>
        <w:rPr>
          <w:sz w:val="28"/>
        </w:rPr>
        <w:t>Исполняющий обязанности главы района                                А.Ю. Губанов</w:t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type w:val="nextPage"/>
          <w:pgSz w:w="11339" w:h="15874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264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к постановлению администрации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«____» сентября 2017г. №__________</w:t>
            </w:r>
          </w:p>
        </w:tc>
      </w:tr>
      <w:tr>
        <w:trPr>
          <w:trHeight w:val="264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ть образовательных учреждений Енисейского района на 2017-2018 уч.г.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дневные общеобразовательные учреждения (юридические лица)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Плотбищенская начальная общеобразовательная школа № 9"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Высокогорская средняя общеобразовательная школа № 7"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Погодаевская средняя общеобразовательная школа № 18"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"Подтесовская средняя общеобразовательная школа  № 46 имени В.П.Астафьева"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Кривлякская средняя общеобразовательная  школа № 3"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Потаповская средняя общеобразовательная школа № 8"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Усть-Кемская средняя общеобразовательная школа № 10"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Шапкинская средняя общеобразовательная школа № 11 имени Героя Российской Федерации Боровикова В.В."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Абалаковская средняя общеобразовательная школа № 1"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Епишинская основная общеобразовательная школа № 6"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Майская средняя общеобразовательная школа № 15"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овогородокская  основная общеобразовательная школа № 16"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овоназимовская средняя общеобразовательная школа № 4"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"Новокаргинская средняя общеобразовательная   школа № 5"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Ярцевская средняя общеобразовательная школа № 12"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Подгорновская средняя общеобразовательная школа № 17"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нциферовская основная общеобразовательная школа № 25»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Безымянская основная общеобразовательная школа № 28"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Усть-Питская основная общеобразовательная школа № 19"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зерновская средняя общеобразовательная школа № 47»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Верхнепашинская средняя общеобразовательная школа № 2"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оме того, филиалы дневных общеобразовательных учреждений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муниципального бюджетного общеобразовательного учреждения "Кривлякская средняя общеобразовательная школа № 3" "Начальная общеобразовательная школа д.Никулино" 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муниципального бюджетного общеобразовательного учреждения "Абалаковская средняя общеобразовательная школа № 1" "Основная общеобразовательная школа пос. Абалаково" 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муниципального бюджетного общеобразовательного учреждения  «Плотбищенская начальная общеобразовательная школа № 9 «Начальная общеобразовательная школа с. Маковское»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муниципального бюджетного общеобразовательного учреждения  «Новоназимовская средняя общеобразовательная школа № 4»  «Начальная общеобразовательная школа д. Назимово»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муниципального бюджетного общеобразовательного учреждения  «Безымянская основная общеобразовательная школа № 28» «Начальная общеобразовательная школа д. Шлюз Налимный»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муниципального бюджетного общеобразовательного учреждения  «Безымянская основная общеобразовательная школа № 28»   «Начальная общеобразовательная школа д. Александровский Шлюз»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муниципального бюджетного общеобразовательного учреждения  «Высокогорская средняя общеобразовательная школа № 7»  «Основная общеобразовательная школа с. Городище»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муниципального бюджетного общеобразовательного учреждения  «Подгорновская средняя общеобразовательная школа № 17» «Основная общеобразовательная школа с. Чалбышево»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муниципального бюджетного общеобразовательного учреждения  «Плотбищенская начальная общеобразовательная школа № 9 «Начальная общеобразовательная школа д. Айдара»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муниципального бюджетного общеобразовательного учреждения  «Новоназимовская средняя общеобразовательная школа № 4»  «Начальная общеобразовательная школа д. Колмогорово»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муниципального бюджетного общеобразовательного учреждения  «Подгорновская средняя общеобразовательная школа № 17» «Основная общеобразовательная школа д. Малобелая»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Муниципального общеобразовательного учреждения «Ярцевская  средняя общеобразовательная школа № 12»  «Начальная общеобразовательная школа д. Фомка»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Муниципального общеобразовательного учреждения «Ярцевская  средняя общеобразовательная школа № 12»  «Начальная общеобразовательная школа д. Нижнешадрино»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муниципального бюджетного общеобразовательного учреждения </w:t>
              <w:br/>
              <w:t>«Кривлякская средняя общеобразовательная школа № 3» «Начальная общеобразовательная школа с.Сым»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муниципального бюджетного общеобразовательного учреждения  «Безымянская основная общеобразовательная школа № 28» «Начальная общеобразовательная школа д. Якша»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дошкольные образовательные учреждения  (юридические лица)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Абалаковский детский сад № 1"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ипальное бюджетное дошкольное образовательное учреждение "Высокогорский детский сад № 2"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Ярцевский детский сад № 3"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Новоназимовский детский сад № 5"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Озерновский детский сад № 6"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Верхнепашинский детский сад № 7"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Верхнепашинский детский сад № 8"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"Усть-Кемский детский сад № 14"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Кривлякский детский сад № 18"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Подтёсовский детский сад № 19"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Новокаргинский детский сад № 20"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Подтёсовский детский сад № 28"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Подтёсовский детский сад № 29"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реждения дополнительного образования детей, находящиеся в ведении управления образования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"Районный центр дополнительного образования"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реждения дополнительного образования детей, находящиеся в ведении управления культуры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"Детская школа искусств п. Подтёсово"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дополнительного образования "Детская школа искусств с. Верхнепашино" 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реждения дополнительного образования детей, находящиеся в ведении управления физической культуры и спорта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Детско-юношеская спортивная школа имени Ф.В.Вольфа" Енисейского района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339" w:h="15874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25:00Z</dcterms:created>
  <dc:creator>user</dc:creator>
  <dc:description/>
  <cp:keywords/>
  <dc:language>en-US</dc:language>
  <cp:lastModifiedBy>Лаврова</cp:lastModifiedBy>
  <cp:lastPrinted>2017-09-25T09:07:00Z</cp:lastPrinted>
  <dcterms:modified xsi:type="dcterms:W3CDTF">2017-09-26T05:05:00Z</dcterms:modified>
  <cp:revision>12</cp:revision>
  <dc:subject/>
  <dc:title>Администрация Енисейского района</dc:title>
</cp:coreProperties>
</file>