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ЕНИСЕЙ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09.2017</w:t>
        <w:tab/>
        <w:tab/>
        <w:tab/>
        <w:tab/>
        <w:t xml:space="preserve">        г. Енисейск                                         №935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5.12.2016 № 9-112р «О районном бюджете на 2017 год и плановый период 2018-2019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           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ab/>
        <w:t>к постановлению  администрации</w:t>
      </w:r>
    </w:p>
    <w:p>
      <w:pPr>
        <w:pStyle w:val="NoSpacing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Енисейского района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/>
      </w:pPr>
      <w:r>
        <w:rPr/>
        <w:tab/>
        <w:t xml:space="preserve">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99 000-00 (девяносто девять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я по распределению денежных средств, в части межбюджетных трансфертов бюджета муниципальных образований района на организацию и проведение торжественно-праздничных мероприятий, посвященных Дню пожилого человека  подпрограммы «Содействия в организации досуга и развития сферы услуг культуры» муниципальной программы «Развитие культуры Енисейского района» в 2017 год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_______20__г.</w:t>
        <w:tab/>
        <w:tab/>
        <w:tab/>
        <w:tab/>
        <w:tab/>
        <w:tab/>
        <w:tab/>
        <w:tab/>
        <w:t>№_____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: Пистер В. А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председателя комиссии: Клёпова И. А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икитина С.С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лесникова Е. Р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амчич О. В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Распределение денежных средств, в части межбюджетных трансфертов бюджета муниципальных образований района на мероприятия муниципальной программы «Развитие культуры Енисейского района» в 2017 году на организацию и проведение торжественно-праздничных мероприятий, посвященных Дню пожилого человек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лушав Клёпову И. А., о запланированных праздничных мероприятиях в учреждениях культуры, посвященных Дню пожилого человека,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ИЛИ: распределить денежные средства, в части иных межбюджетных трансферов бюджета муниципальных образований района на организацию и проведение торжественно-праздничных мероприятий, посвященных Дню пожилого человека муниципальной программы «Развитие культуры Енисейского района» в 2017 году, согласно приложения. 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___________________В. А. Пистер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ь _____________________И. А. Коновалова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отоколу комиссии по распределению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нежных средств в части иных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бюджетных трансфертов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____г. №______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ар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</w:tbl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руб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99 000-00 (девяносто девять тысяч) рублей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0:00Z</dcterms:created>
  <dc:creator>Sam</dc:creator>
  <dc:description/>
  <cp:keywords/>
  <dc:language>en-US</dc:language>
  <cp:lastModifiedBy>Лаврова</cp:lastModifiedBy>
  <cp:lastPrinted>2017-09-20T15:34:00Z</cp:lastPrinted>
  <dcterms:modified xsi:type="dcterms:W3CDTF">2017-09-25T04:26:00Z</dcterms:modified>
  <cp:revision>12</cp:revision>
  <dc:subject/>
  <dc:title/>
</cp:coreProperties>
</file>