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17</w:t>
        <w:tab/>
        <w:tab/>
        <w:tab/>
        <w:tab/>
        <w:t xml:space="preserve">        г. Енисейск                                         №930-п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7.06.2017 № 643-п «О 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увеличение оплаты труда работников учреждений культуры, подведомственных муниципальным органам управления в области культу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08.12.2016 № 2-195    «О краевом бюджете на 2017 год и плановый период 2018-2019 годов», решением Енисейского районного Совета  депутатов  от 15.12.2016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Енисейского района от 27.06.2017 № 643-п «О 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увеличение оплаты труда работников учреждений культуры, подведомственных муниципальным органам управления в области культуры» 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ложение к постановлению изложить в новой редакции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5812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en-US"/>
        </w:rPr>
        <w:t xml:space="preserve">от        .09.2017  № 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2017 году иных межбюджетных трансфертов бюджетам муниципальных образований Енисейского района Красноярского края на частичное финансирование (возмещение) расходов на увеличение размеров оплаты труда работников учреждений культуры, подведомственных муниципальным органам управ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у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блиоте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1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ляк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9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т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ель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г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азим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1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2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ит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ес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8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8898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515,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*</dc:creator>
  <dc:description/>
  <cp:keywords/>
  <dc:language>en-US</dc:language>
  <cp:lastModifiedBy>user</cp:lastModifiedBy>
  <cp:lastPrinted>2017-09-19T15:06:00Z</cp:lastPrinted>
  <dcterms:modified xsi:type="dcterms:W3CDTF">2017-09-22T03:23:00Z</dcterms:modified>
  <cp:revision>8</cp:revision>
  <dc:subject/>
  <dc:title>31</dc:title>
</cp:coreProperties>
</file>