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09.2017</w:t>
        <w:tab/>
        <w:tab/>
        <w:tab/>
        <w:tab/>
        <w:t xml:space="preserve">        г. Енисейск                                         №90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  от 28.02.2017 № 174-п «Об утверждении распределения в 2017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 за счет средств дорожного фонда Красноярского края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 </w:t>
      </w:r>
      <w:r>
        <w:rPr>
          <w:color w:val="000000"/>
          <w:sz w:val="28"/>
          <w:szCs w:val="28"/>
        </w:rPr>
        <w:t xml:space="preserve">Правительства Красноярского края </w:t>
      </w:r>
      <w:r>
        <w:rPr>
          <w:bCs/>
          <w:color w:val="000000"/>
          <w:sz w:val="28"/>
          <w:szCs w:val="28"/>
        </w:rPr>
        <w:t>от 15.08.2017 № 476-п «О внесении изменений в постановление Правительства Красноярского края от 30.09.2013 № 510-п «Об утверждении государственной программы Красноярского края «Развитие транспортной системы»</w:t>
      </w:r>
      <w:r>
        <w:rPr>
          <w:sz w:val="28"/>
          <w:szCs w:val="28"/>
        </w:rPr>
        <w:t>,  ПОСТАНОВЛЯЮ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28.02.2017 № 174-п «Об утверждении распределения в 2017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 за счет средств дорожного фонда Красноярского края»</w:t>
        <w:tab/>
        <w:t xml:space="preserve"> (далее - Постановление)  следующие изменения:</w:t>
      </w:r>
    </w:p>
    <w:p>
      <w:pPr>
        <w:pStyle w:val="ConsPlusTitle"/>
        <w:widowControl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Признать утратившим силу постановление администрации Енисейского района от 29.06.2017 № 666-п «О внесении изменений в постановление администрации Енисейского района от 28.02.2017 № 174-п «Об утверждении распределения в 2017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 за счет средств дорожного фонда Красноярского края»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 «___» ___________ 2017 №_________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/>
      </w:pPr>
      <w:r>
        <w:rPr/>
        <w:t>Распределение в 2017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</w:t>
      </w:r>
    </w:p>
    <w:tbl>
      <w:tblPr>
        <w:tblW w:w="15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9"/>
        <w:gridCol w:w="2120"/>
        <w:gridCol w:w="2983"/>
        <w:gridCol w:w="1900"/>
        <w:gridCol w:w="1480"/>
        <w:gridCol w:w="1720"/>
        <w:gridCol w:w="1480"/>
        <w:gridCol w:w="1520"/>
      </w:tblGrid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рублей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горский сельсовет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ысокогорский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 746,6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4 746,64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ъездная (замена водопропускной труб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(замена водопропускной труб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сельсов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балаков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1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 760,0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овский сельсовет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 362,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1 862,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жк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есел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 (восстановление остановочного пунк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/ железобетон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квартальный проезд № 5 (замена водопропускной труб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альный проезд № 7 (замена водопропускных труб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веточный (замена водопропускной труб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1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аевский сельсов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годаев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0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 030,0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овский сельсовет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991,3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7,1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 058,50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  (восстановление остановочного пунк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/ железобетон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апов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 290,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4 290,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Кемский сельсовет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Кем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 954,5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9 954,5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дрин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 (восстановление остановочного пунк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/ железобетон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кинский сельсов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апкин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 500,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лаковский сельсовет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алаков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(замена водопропускной труб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 720,9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3 720,97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атский сельсов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лександровский Шлюз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через реку Александровка по ул. Зареч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0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369,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ищенский сельсов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менск 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(замена водопропускной труб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470,6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070,60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енск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 (замена водопропускной труб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диковк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вражный (замена водопропускной труб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пашинский сельсовет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епашино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 704,9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7 204,92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 (восстановление остановочного пунк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/ железобетон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жаков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уговая (восстановление остановочного пункта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/ железобетон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05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67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3 567,13</w:t>
            </w:r>
          </w:p>
        </w:tc>
      </w:tr>
    </w:tbl>
    <w:p>
      <w:pPr>
        <w:pStyle w:val="31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Тадеуш</dc:creator>
  <dc:description/>
  <cp:keywords/>
  <dc:language>en-US</dc:language>
  <cp:lastModifiedBy>Лаврова</cp:lastModifiedBy>
  <cp:lastPrinted>2017-09-12T14:19:00Z</cp:lastPrinted>
  <dcterms:modified xsi:type="dcterms:W3CDTF">2017-09-13T07:34:00Z</dcterms:modified>
  <cp:revision>174</cp:revision>
  <dc:subject/>
  <dc:title>1</dc:title>
</cp:coreProperties>
</file>