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>11.09.2017</w:t>
        <w:tab/>
        <w:tab/>
        <w:tab/>
        <w:tab/>
        <w:t xml:space="preserve">        г. Енисейск                                         №886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нисейского района от 15.08.2017 № 811-п «О начале отопительного периода 2017-2018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изкими (менее +8 градусов по Цельсию пять суток подряд с 06.09.2017 по 10.09.2017) температурами наружного воздуха на территории муниципальных образований Енисейского района, руководствуясь Уставом Енисейского района, ПОСТАНОВЛЯЮ:</w:t>
      </w:r>
    </w:p>
    <w:p>
      <w:pPr>
        <w:pStyle w:val="Normal"/>
        <w:ind w:firstLine="708"/>
        <w:jc w:val="both"/>
        <w:rPr/>
      </w:pPr>
      <w:r>
        <w:rPr/>
        <w:t xml:space="preserve">1. В пункт 1 постановления администрации Енисейского района от 15.08.2017 № 811-п «О начале отопительного периода 2017-2018 года» внести изменение следующего содержания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Теплоснабжающим предприятиям и организациям, оказывающим услуги теплоснабжения на территории Енисейского района, отопительный период 2017-2018 года начать с 12 сентября 2017 года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Контроль за исполнением 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о дня подписания, подлежит официальному опубликованию (обнародованию) и размещению                            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7-09-11T15:09:00Z</cp:lastPrinted>
  <dcterms:modified xsi:type="dcterms:W3CDTF">2017-09-13T07:37:00Z</dcterms:modified>
  <cp:revision>95</cp:revision>
  <dc:subject/>
  <dc:title>Проект постановления</dc:title>
</cp:coreProperties>
</file>