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8.2017</w:t>
        <w:tab/>
        <w:tab/>
        <w:tab/>
        <w:tab/>
        <w:t xml:space="preserve">        г. Енисейск                                         №876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7 году Енисейскому район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условий для развития услуг связи в малочисленных и труднодоступных населённых пунктах Красноярского края.</w:t>
      </w:r>
    </w:p>
    <w:p>
      <w:pPr>
        <w:pStyle w:val="Normal"/>
        <w:shd w:fill="FFFFFF" w:val="clear"/>
        <w:spacing w:lineRule="exact" w:line="322" w:before="317" w:after="200"/>
        <w:ind w:right="8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04-п «Об утверждении государственной программы Красноярского края «Развитие информационного общества»,  на основании Устава Енисей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7 году Енисейскому рай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здание условий для развития услуг связи в малочисленных и труднодоступных населённых пунктах Красноярского края согласно приложению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возложить на первого заместителя главы района А.Ю.Губан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о дня</w:t>
      </w:r>
      <w:r>
        <w:rPr>
          <w:rFonts w:cs="Times New Roman" w:ascii="Times New Roman" w:hAnsi="Times New Roman"/>
          <w:sz w:val="28"/>
        </w:rPr>
        <w:t xml:space="preserve">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2017 № 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7 году Енисей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здание условий для развития услуг связи в малочисленных и труднодоступных населённых пунктах Красноярского кра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7 году Енисейскому району, на создание условий для развития услуг связи в малочисленных и труднодоступных населённых пунктах Красноярского кр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условий для обеспечения поселений, входящих в состав Енисейского района, услугами связи в соответст</w:t>
      </w:r>
      <w:r>
        <w:rPr>
          <w:rFonts w:cs="Times New Roman" w:ascii="Times New Roman" w:hAnsi="Times New Roman"/>
          <w:sz w:val="28"/>
          <w:szCs w:val="28"/>
        </w:rPr>
        <w:t>вии с Соглашением «О предоставлении субсидии муниципальному образованию Красноярского края из краевого бюджета», заключенным между агентством информатизации и связи Красноярского края  и Администрацией района (далее – Соглашение). Расходование субсидии предусматривается на строительство антенно-мачтовых сооружений и (или) организацию услуг беспроводного широкополосного доступа в сеть Интернет, и (или) организацию сотовой связ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 представляет в агентство информатизации и связи Красноярского края отчетность об использовании средств Субсидии в срок до 20 числа месяца, следующего за отчетным кварталом по форме предусмотренной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за не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4:00Z</dcterms:created>
  <dc:creator>Swift</dc:creator>
  <dc:description/>
  <cp:keywords/>
  <dc:language>en-US</dc:language>
  <cp:lastModifiedBy>Лаврова</cp:lastModifiedBy>
  <cp:lastPrinted>2017-09-04T15:35:00Z</cp:lastPrinted>
  <dcterms:modified xsi:type="dcterms:W3CDTF">2017-09-08T03:01:00Z</dcterms:modified>
  <cp:revision>4</cp:revision>
  <dc:subject/>
  <dc:title>Проект постановления</dc:title>
</cp:coreProperties>
</file>