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08.2017</w:t>
        <w:tab/>
        <w:tab/>
        <w:tab/>
        <w:tab/>
        <w:t xml:space="preserve">        г. Енисейск                                       №8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дел 9 «Ресурсное обеспечение по целям,  задачам и мероприятиям Программы» изложить в нов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к приложению к Постановлению изложить в новой редакции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ложение № 2 к приложению к Постановлению изложить в новой редакции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3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2 Приложения №3 к приложению к Постановлению изложить в новой редакции (приложение № 6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иложению №3 к приложению к Постановлению изложить в новой редакции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5 к приложению к Постановлению: 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2.7. Приложения №5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   (приложение №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иложению №5 к приложению к Постановлению изложить в новой редакции (приложение №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7 к приложению к Постановлению: 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2.7. Приложения №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 (приложение №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иложению 7 к приложению к Постановлению изложить в новой редакции (приложение № 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 8 к приложению к Постановлению: 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1 к приложению 8 к приложению к Постановлению изложить в новой редакции (приложение 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 В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FF9900" w:val="clear"/>
              </w:rPr>
              <w:t>51272,0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9900" w:val="clear"/>
              </w:rPr>
              <w:t>23742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765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13765,0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</w:t>
            </w:r>
            <w:r>
              <w:rPr>
                <w:sz w:val="28"/>
                <w:szCs w:val="28"/>
                <w:shd w:fill="FFCC00" w:val="clear"/>
              </w:rPr>
              <w:t>5381,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00" w:val="clear"/>
              </w:rPr>
              <w:t>4527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7,0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27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9900" w:val="clear"/>
              </w:rPr>
              <w:t>45379,70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CC00" w:val="clear"/>
              </w:rPr>
              <w:t>– 18703,70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338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338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  <w:shd w:fill="FFCC00" w:val="clear"/>
              </w:rPr>
              <w:t>511,3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00" w:val="clear"/>
              </w:rPr>
              <w:t>511,3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FFFF99" w:val="clear"/>
        </w:rPr>
        <w:t>51272,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2374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76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 – 13765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CC00" w:val="clear"/>
        </w:rPr>
        <w:t>538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CC00" w:val="clear"/>
        </w:rPr>
        <w:t>452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</w:t>
      </w:r>
      <w:r>
        <w:rPr>
          <w:sz w:val="28"/>
          <w:szCs w:val="28"/>
          <w:shd w:fill="FFFF99" w:val="clear"/>
        </w:rPr>
        <w:t>45379,7 тыс</w:t>
      </w:r>
      <w:r>
        <w:rPr>
          <w:sz w:val="28"/>
          <w:szCs w:val="28"/>
        </w:rPr>
        <w:t>. рублей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870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333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333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  <w:shd w:fill="FFCC00" w:val="clear"/>
        </w:rPr>
        <w:t>511,3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CC00" w:val="clear"/>
        </w:rPr>
        <w:t>511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Енисейского района от______ №</w:t>
      </w:r>
      <w:r>
        <w:rPr/>
        <w:t>___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4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к муниципальной программе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«Развитие физической культуры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порта,  т</w:t>
            </w:r>
            <w:r>
              <w:rPr>
                <w:sz w:val="28"/>
                <w:szCs w:val="28"/>
              </w:rPr>
              <w:t xml:space="preserve">уризма и реал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олодежной политики 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2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2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14"/>
        <w:gridCol w:w="2592"/>
        <w:gridCol w:w="1080"/>
        <w:gridCol w:w="1260"/>
        <w:gridCol w:w="631"/>
        <w:gridCol w:w="1352"/>
        <w:gridCol w:w="3323"/>
        <w:gridCol w:w="657"/>
      </w:tblGrid>
      <w:tr>
        <w:trPr>
          <w:trHeight w:val="87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2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9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,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и жильём молодых семей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Приложение №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  № 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туризма и реализация молодежной политики в Енисейском районе</w:t>
      </w:r>
      <w:r>
        <w:rPr/>
        <w:t>"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5237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7 году и плановом периоде 2018-2019 гг. всего </w:t>
            </w:r>
            <w:r>
              <w:rPr>
                <w:sz w:val="28"/>
                <w:szCs w:val="28"/>
                <w:shd w:fill="FF9900" w:val="clear"/>
              </w:rPr>
              <w:t>15181,2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9900" w:val="clear"/>
              </w:rPr>
              <w:t>9305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краевого бюджета – 2000,0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00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9900" w:val="clear"/>
              </w:rPr>
              <w:t>13181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9900" w:val="clear"/>
              </w:rPr>
              <w:t>7305,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293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  <w:shd w:fill="FF9900" w:val="clear"/>
        </w:rPr>
        <w:t>статьями 16, 29</w:t>
      </w:r>
      <w:r>
        <w:rPr>
          <w:rFonts w:cs="Times New Roman" w:ascii="Times New Roman" w:hAnsi="Times New Roman"/>
          <w:sz w:val="28"/>
          <w:szCs w:val="28"/>
        </w:rPr>
        <w:t xml:space="preserve">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 декабря 2007 № 329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являются неотъемлемой частью современного </w:t>
      </w:r>
      <w:r>
        <w:rPr>
          <w:color w:val="000000"/>
          <w:sz w:val="28"/>
          <w:szCs w:val="28"/>
        </w:rPr>
        <w:t>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6 году  удельный вес населения, занимающегося физической культурой и спортом составил 26,8 %, в текущем году значение данного показателя составит не менее  27,3 %, на период с 2018-2019 годы планируется ежегодное увеличение численности на 1,5 %. Количество призовых мест на зональных, краевых и всероссийских соревнованиях, завоеванных представителями Енисейского района в рамках календарного плана МКУ "Комитет по СТ и МП" в 2015 году составило 40 мест, в 2016 году составило 45, в 2017 году планируется увеличить количество мест до 50, в 2018 до 55, в 2019 до 60. Численность населения, занимающегося в спортивных клубах по месту жительства, в 2015 году увеличилась до 1050 человек, в 2016 году составила 1400 человек, в перспективе данный показатель увеличится до 1450 в 2017 году, к 2018 году до 1500 человек, к 2019 году 1550 человек. Численность населения, принявших участие в выполнении нормативов комплекса ГТО в 2016 году составит 700 человек, в 2017 году – 1300 человек, в 2018 году - 2000 человек, к 2019 году до 2300. Доля населения старшего поколения, систематически занимающихся физической культурой и спортом в 2017 году составит 25 человек, в 2018 году 33 человек, в 2019 году 42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. При всех общеобразовательных учреждениях работают спортивные клубы. Так же активно развивается система спортивных клубов по месту жительства, в 2016 году в Енисейском районе насчитывается 6 клуб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числу этих проблем стоит отне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системы подготовк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овых мест на официальных зональных, краевых и всероссийских соревнованиях, который предусматривает следующие показател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45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. - 50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5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6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– 140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- 145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1500 ч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1550 че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реализация подпрограммы сопряжена с рисками, которые могут препятствовать достижению запланированных результатов, основным из которых является сокращение объемов бюджетного финансирования под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30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Развитие массовой физической культуры, спорта и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социальные выплаты инструкторам, осуществляющим деятельность в спортивных клубах по месту жительств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подготовки спортивного резерва. В рамках реализации данного мероприятия средства направляются на приобретение спортивного инвентаря и оборудования, спортивной одежды и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й, направленных на сдачу норм Всероссийского физкультурно-спортивного комплекса норм ГТО.</w:t>
      </w:r>
    </w:p>
    <w:p>
      <w:pPr>
        <w:pStyle w:val="Normal"/>
        <w:shd w:fill="FFFF99" w:val="clear"/>
        <w:ind w:firstLine="567"/>
        <w:jc w:val="both"/>
        <w:rPr/>
      </w:pPr>
      <w:r>
        <w:rPr>
          <w:sz w:val="28"/>
          <w:szCs w:val="28"/>
        </w:rPr>
        <w:t xml:space="preserve">-проведение работы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. В рамках реализации данного мероприятия средства направляются на оплату разработки проектно-сметной документации, оплату муниципальных контрактов (договоров) во исполнение перечня исходно-разрешительной документации, </w:t>
      </w:r>
      <w:r>
        <w:rPr>
          <w:sz w:val="28"/>
          <w:szCs w:val="28"/>
          <w:shd w:fill="FF9900" w:val="clear"/>
        </w:rPr>
        <w:t>на оплату проведения историко-культурной экспертизы с целью получения документов, подтверждающих отсутствие в границах земельного участка объектов культурного наследия</w:t>
      </w:r>
      <w:r>
        <w:rPr>
          <w:sz w:val="28"/>
          <w:szCs w:val="28"/>
        </w:rPr>
        <w:t>, а так же на оплату за составление и заполнение необходимой рабочей документации  для разработки проектной документации по объекту: «Биатлонный комплекс в с. Верхнепашино Енисейского района Краснояр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расходов муниципальных спортивных школ, подготовивших спортсмена, ставшего членом спортивной команды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ализацию Подпрограммы осуществляют администрация Енисейского района, МКУ «Комитет по спорту, туризму и молодежной политике Енисейского района (далее – Комитет), МБУ ДО ДЮСШ им. Ф.В. Вольфа и муниципальные образования Енисейского района, в которых были открыты спортивные клубы по месту жительства граждан в рамках Краевой долгосрочно-целевой программы «От массовости к мастерству на 2011-2013 годы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субсидий МБУ ДО «ДЮСШ им. Ф.В.Вольфа» на приобретение оборудования и инвентаря для оснащения центров тестирования по выполнению нормативов и испытаний (тестов) Всероссийского физкультурно-спортивного комплекса ГТО, осуществляется в соответствии с  соглашением, заключенным между министерством спорта Красноярского края и администрацией Енисейского района (далее – соглашение). Главный распорядитель бюджетных средств (администрация Енисейского района) распределяет финансовые средства,  в соответствии с условием соглашения для выполнения мероприятий по оснащению центров тестирования и испытаний (тестов) Всероссийского физкультурно-спортивного комплекса ГТО, МБУ ДО «ДЮСШ им. Ф.В.Вольф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утвержденным перечнем оборудования и инвентаря для оснащения центров тестирования и выполнения нормативов испытаний (тестов) Всероссийского физкультурно-спортивного комплекса ГТО, МБУ ДО «ДЮСШ им. Ф.В.Вольфа» приобретает оборудование и инвентарь в соответствии 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Предоставление субсидий МБУ ДО «ДЮСШ им. Ф.В.Вольфа»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осуществляется в соответствии с  соглашением, заключенным между министерством спорта Красноярского края и администрацией Енисейского района (далее – соглашение). Главный распорядитель бюджетных средств (администрация Енисейского района) распределяет финансовые средства,  в соответствии с условием соглашения на капитальный ремонт объекта недвижимого имущества «нежилое здание» (Красноярский край, Енисейский район, с. Верхнепашино, ул. Геофизиков 18\1), МБУ ДО «ДЮСШ им. Ф.В.Вольф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редоставление субсидий МБУ ДО «ДЮСШ им. Ф.В.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администрация Енисейского района). МБУ ДО «ДЮСШ им. Ф.В.Вольфа» приобретает оборудование и инвентарь, в соответствии 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МКУ «Комитет по спорту, туризму и молодежной политике Енисейского района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ных мероприятий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екущий контроль за  деятельностью </w:t>
      </w:r>
      <w:r>
        <w:rPr>
          <w:color w:val="000000"/>
          <w:sz w:val="28"/>
          <w:szCs w:val="28"/>
        </w:rPr>
        <w:t>МКУ «Комитет по спорту, туризму и молодежной политике Енисейского района»</w:t>
      </w:r>
      <w:r>
        <w:rPr>
          <w:sz w:val="28"/>
          <w:szCs w:val="28"/>
        </w:rPr>
        <w:t xml:space="preserve">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имеет социально-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пособствуют социально-экономическому развитию страны и Енисейского района в частности. К числу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выступлений на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под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Развитие массовой физической культуры и спорта» - мероприятие предусматривает проведение спортивно-массовых мероприятий на территории Енисейского района, участие спортсменов в выездных мероприятиях, проведение оздоровительных и туристических мероприятий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ддержка действующих и вновь создаваемых спортивных клубов по месту жительства граждан за счет средств местного бюджета» - мероприятие предусматривает предоставление социальных выплат инструкторам в спортивных клубах по месту жительства граждан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системы подготовки спортивного резерва». Мероприятие предусматривает приобретение спортивного инвентаря и оборудования, спортивной одежды и обуви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«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». Мероприятие предусматривает капительный ремонт объекта недвижимого имущества: «нежилое здание» (Красноярский край, Енисейский район, с. Верхнепашино, ул. Геофизиков 18\1) МБУ ДО "ДЮСШ им. Ф.В. Вольфа" Енисейского район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МБУ ДО «ДЮСШ им. Ф.В. Вольфа» Енисейского района оборудования  и инвентаря для оснащения центров тестирования по выполнению нормативов и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боты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приведен в приложении № 1 к настоящей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9900" w:val="clear"/>
        </w:rPr>
        <w:t>15181,2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9900" w:val="clear"/>
        </w:rPr>
        <w:t>930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– </w:t>
      </w:r>
      <w:r>
        <w:rPr>
          <w:sz w:val="28"/>
          <w:szCs w:val="28"/>
          <w:shd w:fill="FF9900" w:val="clear"/>
        </w:rPr>
        <w:t>13181,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9900" w:val="clear"/>
        </w:rPr>
        <w:t>730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29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 200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2000,0 тыс. рублей</w:t>
      </w:r>
    </w:p>
    <w:p>
      <w:pPr>
        <w:pStyle w:val="Normal"/>
        <w:rPr/>
      </w:pPr>
      <w:r>
        <w:rPr>
          <w:sz w:val="28"/>
          <w:szCs w:val="28"/>
        </w:rPr>
        <w:t>2018 год – 0,0тыс. рублей</w:t>
      </w:r>
    </w:p>
    <w:p>
      <w:pPr>
        <w:pStyle w:val="Normal"/>
        <w:rPr/>
      </w:pPr>
      <w:r>
        <w:rPr>
          <w:sz w:val="28"/>
          <w:szCs w:val="28"/>
        </w:rPr>
        <w:t>2019 год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0,0 тыс. рублей;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 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иложение 1 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27"/>
        <w:gridCol w:w="877"/>
        <w:gridCol w:w="860"/>
        <w:gridCol w:w="1686"/>
        <w:gridCol w:w="611"/>
        <w:gridCol w:w="1080"/>
        <w:gridCol w:w="900"/>
        <w:gridCol w:w="900"/>
        <w:gridCol w:w="1080"/>
        <w:gridCol w:w="3240"/>
      </w:tblGrid>
      <w:tr>
        <w:trPr>
          <w:trHeight w:val="1434" w:hRule="atLeast"/>
        </w:trPr>
        <w:tc>
          <w:tcPr>
            <w:tcW w:w="158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мероприятий подпрограммы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, го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9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518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55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массовой физической 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,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1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519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имающихся в спортивных клубах по месту жительства увеличится до 1550 человек</w:t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БУК РЦК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19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муниципальные образования Енисейского район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9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посёлок Подтёс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подпрограммы:  Развитие системы подготовки спортивного резерв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7 8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0 769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зональных, краевых и всероссийских соревнованиях увеличится до 60 мест в 2019 году</w:t>
            </w:r>
          </w:p>
        </w:tc>
      </w:tr>
      <w:tr>
        <w:trPr>
          <w:trHeight w:val="13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3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25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ирост доли граждан, проживающих в представляемом Получателем муниципальном образовании Красноярского края, систематически занимающихся физической культурой и спортом, в общей численности населения представляемого Получателем муниципального образования Красноярского края – 1,8% (в 2017 году в сравнении с 2016 годом </w:t>
              <w:br/>
              <w:t xml:space="preserve">в соответствии с государственным статистическим отчетом по форме </w:t>
              <w:br/>
              <w:t xml:space="preserve">№ 1-ФК);Прирост обеспеченности спортивными сооружениями на территории представляемого Получателем муниципального образования Красноярского края – 0% (в связи с тем, что объект недвижимого имущества «нежилое здание» (Красноярский край, Енисейский район, с. Верхнепашино, </w:t>
              <w:br/>
              <w:t>ул. Геофизиков 18/1) учтен в составе государственного статистического отчета по форме № 1-ФК, проведение на нем капитального ремонта не отразится на обеспеченности спортивными сооружениями на территории представляемого Получателем муниципального образования Красноярского края).</w:t>
            </w:r>
            <w:bookmarkStart w:id="0" w:name="Par0"/>
            <w:bookmarkEnd w:id="0"/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Модернизация и укрепление материально – технической базы муниципальных физкультурно-спортивных 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74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0</w:t>
            </w:r>
            <w:r>
              <w:rPr>
                <w:lang w:val="en-US"/>
              </w:rPr>
              <w:t>S</w:t>
            </w:r>
            <w:r>
              <w:rPr/>
              <w:t>437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026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 по выполнению инженерных изысканий и разработка проектно-сметной и рабочей документации на строительство объекта: «Биатлонный комплекс в с. Верхнепашино Енисейского района Краснояр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отовой проектно-сметной документации на строительство объекта «Биатлонный комплекс в с.Верхнепашино Енисейского района Красноярского края»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: 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3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5181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8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        </w:t>
        <w:tab/>
        <w:t xml:space="preserve">Енисейск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7 году и плановом периоде 2018 – 2019 гг. </w:t>
            </w:r>
            <w:r>
              <w:rPr>
                <w:sz w:val="28"/>
                <w:szCs w:val="28"/>
                <w:shd w:fill="FFCC99" w:val="clear"/>
              </w:rPr>
              <w:t>21763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99" w:val="clear"/>
              </w:rPr>
              <w:t>7960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901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0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краевого бюджета –</w:t>
            </w:r>
            <w:r>
              <w:rPr>
                <w:sz w:val="28"/>
                <w:szCs w:val="28"/>
                <w:shd w:fill="FFFF99" w:val="clear"/>
              </w:rPr>
              <w:t xml:space="preserve">2340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  <w:shd w:fill="FFFF99" w:val="clear"/>
              </w:rPr>
              <w:t>1486,4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427,0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shd w:fill="FFCC99" w:val="clear"/>
              </w:rPr>
              <w:t>19422,6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shd w:fill="FFFF99" w:val="clear"/>
              </w:rPr>
              <w:t>– 6474,2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74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7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Енисейского района</w:t>
        <w:tab/>
        <w:tab/>
        <w:tab/>
        <w:tab/>
        <w:tab/>
        <w:tab/>
        <w:tab/>
        <w:tab/>
        <w:tab/>
        <w:tab/>
        <w:t>от__________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99" w:val="clear"/>
        </w:rPr>
        <w:t>21763,0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7960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690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6901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</w:t>
      </w:r>
      <w:r>
        <w:rPr>
          <w:sz w:val="28"/>
          <w:szCs w:val="28"/>
          <w:shd w:fill="FFFF99" w:val="clear"/>
        </w:rPr>
        <w:t>– 19422,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6474,2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6474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99" w:val="clear"/>
        </w:rPr>
        <w:t>2340,4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99" w:val="clear"/>
        </w:rPr>
        <w:t>1486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427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427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0,0 тыс. рублей;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,0 тыс. рублей.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 __________  №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, вовлечение молодежи в общественную жизнь»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Енисейского района «Развитие физической культуры, спорта,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40"/>
        <w:gridCol w:w="900"/>
        <w:gridCol w:w="900"/>
        <w:gridCol w:w="1440"/>
        <w:gridCol w:w="720"/>
        <w:gridCol w:w="900"/>
        <w:gridCol w:w="900"/>
        <w:gridCol w:w="900"/>
        <w:gridCol w:w="1260"/>
        <w:gridCol w:w="2212"/>
      </w:tblGrid>
      <w:tr>
        <w:trPr>
          <w:trHeight w:val="67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очередной финансовый год и плановый пери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  <w:t>79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: Содействие временной занятост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30088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ограммы: Вовлечение молодежи Енисейского района в общественную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,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я в област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8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 360 человек в проектную деятельность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ддержка деятельности муниципальных молодежных центров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 Поддержка деятельности муниципальных молодежных центр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7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1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300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7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S4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4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6636,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ерсональные выплаты, устанавливаемые в целях 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.6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обеспечивающие уровень заработной платы работников бюджетной сферы не ниже размера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ыплаты на 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размеров оплаты труда специалистов п работе с молодежью, методистов муниципальных молодежных центров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оплаты труда молодым специалистам в размере 50 % от оклада(должностного оклада), ставки заработной платы. Персональная выплата устанавливается сроком на 5 лет с момента окончания учреждения высшего или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</w:t>
            </w:r>
          </w:p>
          <w:p>
            <w:pPr>
              <w:pStyle w:val="Normal"/>
              <w:rPr/>
            </w:pPr>
            <w:r>
              <w:rPr/>
              <w:t xml:space="preserve"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за счет краев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ab/>
        <w:t xml:space="preserve">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уризма и реализация молодежной </w:t>
        <w:tab/>
        <w:tab/>
        <w:tab/>
        <w:tab/>
        <w:tab/>
        <w:tab/>
        <w:tab/>
        <w:t xml:space="preserve">         политики  в Енисейском райо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0"/>
      </w:tblGrid>
      <w:tr>
        <w:trPr/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подпрограммы на период с 2017 – 2019 годы предусмотрено </w:t>
            </w:r>
            <w:r>
              <w:rPr>
                <w:sz w:val="28"/>
                <w:szCs w:val="28"/>
                <w:shd w:fill="FFCC00" w:val="clear"/>
              </w:rPr>
              <w:t>4248,60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00" w:val="clear"/>
              </w:rPr>
              <w:t>2450,8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898,9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2696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89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898,9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  <w:r>
              <w:rPr>
                <w:sz w:val="28"/>
                <w:szCs w:val="28"/>
                <w:shd w:fill="FFCC00" w:val="clear"/>
              </w:rPr>
              <w:t>1040,6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00" w:val="clear"/>
              </w:rPr>
              <w:t>1040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shd w:fill="FFCC00" w:val="clear"/>
              </w:rPr>
              <w:t xml:space="preserve">511,3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CC00" w:val="clear"/>
              </w:rPr>
              <w:t>511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0,0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</w:tc>
      </w:tr>
      <w:tr>
        <w:trPr>
          <w:trHeight w:val="1244" w:hRule="atLeast"/>
        </w:trPr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</w:t>
      </w:r>
      <w:r>
        <w:rPr>
          <w:sz w:val="28"/>
          <w:szCs w:val="28"/>
          <w:shd w:fill="FFFF00" w:val="clear"/>
        </w:rPr>
        <w:t>4248,6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00" w:val="clear"/>
        </w:rPr>
        <w:t>245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89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89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696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98,9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98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898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00" w:val="clear"/>
        </w:rPr>
        <w:t>1040,60тыс</w:t>
      </w:r>
      <w:r>
        <w:rPr>
          <w:sz w:val="28"/>
          <w:szCs w:val="28"/>
        </w:rPr>
        <w:t>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00" w:val="clear"/>
        </w:rPr>
        <w:t>1040,6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федерального бюджета </w:t>
      </w:r>
      <w:r>
        <w:rPr>
          <w:sz w:val="28"/>
          <w:szCs w:val="28"/>
          <w:shd w:fill="FFFF00" w:val="clear"/>
        </w:rPr>
        <w:t>511,3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</w:t>
      </w:r>
      <w:r>
        <w:rPr>
          <w:sz w:val="28"/>
          <w:szCs w:val="28"/>
          <w:shd w:fill="FFFF00" w:val="clear"/>
        </w:rPr>
        <w:t>511,3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59" w:right="748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к подпрограмм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Обеспеч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жильём молодых семей», реализуемой в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амках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физической культуры, спорта, </w:t>
        <w:tab/>
        <w:tab/>
        <w:tab/>
        <w:tab/>
        <w:tab/>
        <w:tab/>
        <w:tab/>
        <w:tab/>
        <w:tab/>
        <w:tab/>
        <w:tab/>
        <w:tab/>
        <w:tab/>
        <w:t xml:space="preserve">туризма и </w:t>
        <w:tab/>
        <w:t xml:space="preserve">реализация молодежной </w:t>
        <w:tab/>
        <w:tab/>
        <w:tab/>
        <w:tab/>
        <w:tab/>
        <w:tab/>
        <w:tab/>
        <w:tab/>
        <w:tab/>
        <w:tab/>
        <w:tab/>
        <w:tab/>
        <w:tab/>
        <w:tab/>
        <w:t>политики в</w:t>
        <w:tab/>
        <w:t>Енисей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4 « Обеспечение жильем молодых сем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1620"/>
        <w:gridCol w:w="751"/>
        <w:gridCol w:w="1049"/>
        <w:gridCol w:w="900"/>
        <w:gridCol w:w="900"/>
        <w:gridCol w:w="1080"/>
        <w:gridCol w:w="189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Б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., годы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ача подпрограммы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Социальные выплаты молодым семьям на приобретение (строительство) жилья за счет средств местного бюджета, в 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69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оциальные выплаты молодым семьям на приобретение (строительство) жилья за счет средств местного бюджета по соглашению, заключенному в 2014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88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социальные выплаты молодым семьям на приобретение (строительство) жилья за счет средств местного бюдже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400L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69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е выплаты  молодым семьям на приобретение (строительство) жиль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40074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1. Предоставление социальных выплат молодым семьям на приобретение (строительство) жилья за счет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00R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0,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2. Предоставление социальных выплат молодым семьям на приобретение (строительство) жилья за счет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0Ф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е выплаты молодым семьям на приобретение (строительство)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Реализация мероприятия по обеспечению жильем молодых семей федеральной целевой программы "Жилище" на 2011-2015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45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"Развитие физической культуры, </w:t>
        <w:tab/>
        <w:tab/>
        <w:tab/>
        <w:tab/>
        <w:tab/>
        <w:tab/>
        <w:tab/>
        <w:tab/>
        <w:t xml:space="preserve">спорта, туризма и реализация </w:t>
        <w:tab/>
        <w:tab/>
        <w:tab/>
        <w:tab/>
        <w:tab/>
        <w:tab/>
        <w:tab/>
        <w:tab/>
        <w:t xml:space="preserve">молодежной  политики в Енисейском </w:t>
        <w:tab/>
        <w:tab/>
        <w:tab/>
        <w:tab/>
        <w:tab/>
        <w:tab/>
        <w:tab/>
        <w:t>райо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sz w:val="28"/>
                <w:szCs w:val="28"/>
                <w:shd w:fill="FFFF00" w:val="clear"/>
              </w:rPr>
              <w:t>9906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shd w:fill="FFFF00" w:val="clear"/>
              </w:rPr>
              <w:t>3967,9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69,1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969,1 тысяч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деятельностью МКУ «Комитет по СТ и МП» 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Енис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№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Приложение 1 к подпрограмме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     «Обеспечение реализ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муниципальной  программы 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рочие  мероприятия», реализуемой </w:t>
        <w:tab/>
        <w:t xml:space="preserve">в </w:t>
        <w:tab/>
        <w:tab/>
        <w:tab/>
        <w:tab/>
        <w:t xml:space="preserve">                                                                                                                          рамках  муниципальной программы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нисейского  района «Развит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физической культуры,   спорта, </w:t>
        <w:tab/>
        <w:t xml:space="preserve">туризма 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реализация  молодежной политики 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Енисейском </w:t>
        <w:tab/>
        <w:t>район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подпрограммы 5 </w:t>
      </w:r>
      <w:r>
        <w:rPr/>
        <w:t>«Обеспечение реализации муниципальной программы и прочие мероприят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900"/>
        <w:gridCol w:w="900"/>
        <w:gridCol w:w="1440"/>
        <w:gridCol w:w="720"/>
        <w:gridCol w:w="1080"/>
        <w:gridCol w:w="927"/>
        <w:gridCol w:w="1133"/>
        <w:gridCol w:w="1225"/>
        <w:gridCol w:w="113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Б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., годы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9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9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 9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9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. В рамках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, организация деятельности спортивных клубов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ции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0950080С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8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58A98D53800D12BAB9A44B391C181C12D84281B4E1A979EAABE0B6AABB19D382E85557F7BEBAFu9O4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9:00Z</dcterms:created>
  <dc:creator>Елена</dc:creator>
  <dc:description/>
  <cp:keywords/>
  <dc:language>en-US</dc:language>
  <cp:lastModifiedBy>Лаврова</cp:lastModifiedBy>
  <cp:lastPrinted>2017-08-31T12:06:00Z</cp:lastPrinted>
  <dcterms:modified xsi:type="dcterms:W3CDTF">2017-09-08T03:05:00Z</dcterms:modified>
  <cp:revision>5</cp:revision>
  <dc:subject/>
  <dc:title>О внесении изменений в постановление администрации района  от 11</dc:title>
</cp:coreProperties>
</file>