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03.02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84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р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3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«Перечень мероприятий подпрограммы с указанием объема средств на их реализацию и ожидаемых результатов» приложения № 4 к приложению к Постановлению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>» раздела 1 приложения № 6 к приложению к Постановлению изложить в новой редакции (приложение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«Перечень мероприятий подпрограммы с указанием объема средств на их реализацию и ожидаемых результатов» приложения № 6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«Перечень мероприятий подпрограммы с указанием объема средств на их реализацию и ожидаемых результатов» приложения № 7 к приложению к Постановлению изложить в новой редакции (приложение №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</w:t>
        <w:tab/>
        <w:tab/>
        <w:tab/>
        <w:t xml:space="preserve">                         С.В. Ермаков</w:t>
      </w:r>
    </w:p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рограммы в 2017 году и плановом периоде 2018-2019 гг. составит 2 558 101,6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891 284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833 40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833 408,6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3148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148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1 476 307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516 299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- 480 00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- 480 00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1 029 365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55 409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 – 336 97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 – 336 978,1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49 280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 426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 42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- 16 426,8 тыс. рублей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991" w:gutter="0" w:header="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60"/>
        <w:gridCol w:w="2280"/>
        <w:gridCol w:w="720"/>
        <w:gridCol w:w="801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16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8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101,6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40,7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980,5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5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09,7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1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299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16,7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01,9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4,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Енисейского района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от                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101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307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65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5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309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2 8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040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58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16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,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32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2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bookmarkStart w:id="0" w:name="RANGE!A1%3AL25"/>
      <w:bookmarkStart w:id="1" w:name="RANGE!A1%3AL32"/>
      <w:bookmarkEnd w:id="0"/>
      <w:bookmarkEnd w:id="1"/>
      <w:r>
        <w:rPr>
          <w:sz w:val="20"/>
          <w:szCs w:val="20"/>
        </w:rPr>
        <w:t>Приложение № 4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00"/>
        <w:gridCol w:w="780"/>
        <w:gridCol w:w="860"/>
        <w:gridCol w:w="1600"/>
        <w:gridCol w:w="760"/>
        <w:gridCol w:w="1204"/>
        <w:gridCol w:w="1275"/>
        <w:gridCol w:w="1276"/>
        <w:gridCol w:w="1276"/>
        <w:gridCol w:w="2126"/>
      </w:tblGrid>
      <w:tr>
        <w:trPr>
          <w:trHeight w:val="780" w:hRule="atLeast"/>
        </w:trPr>
        <w:tc>
          <w:tcPr>
            <w:tcW w:w="148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5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 30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 5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 50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9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9 года составит 64 человек;</w:t>
              <w:br/>
              <w:t>Средняя наполняемость классов в общеобразовательных учреждениях в 2019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9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9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9 году;</w:t>
              <w:br/>
              <w:t>Количество школьников, участвующих в интенсивных школах к 2019 году составит 85 человек;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3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17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40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224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97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2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1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 29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81"/>
        <w:gridCol w:w="743"/>
        <w:gridCol w:w="974"/>
        <w:gridCol w:w="1337"/>
        <w:gridCol w:w="516"/>
        <w:gridCol w:w="1017"/>
        <w:gridCol w:w="1017"/>
        <w:gridCol w:w="1018"/>
        <w:gridCol w:w="1018"/>
        <w:gridCol w:w="3143"/>
      </w:tblGrid>
      <w:tr>
        <w:trPr>
          <w:trHeight w:val="540" w:hRule="atLeast"/>
        </w:trPr>
        <w:tc>
          <w:tcPr>
            <w:tcW w:w="145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820,0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9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084,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9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9 году составит 5,8%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,1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21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31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31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4,8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3,8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7,6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705" w:hRule="atLeast"/>
        </w:trPr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2,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Г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2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9 году достигнет 70%;</w:t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Г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6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4,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01,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bookmarkStart w:id="2" w:name="RANGE!A1%3AH40"/>
      <w:bookmarkStart w:id="3" w:name="RANGE!A1%3AG46"/>
      <w:bookmarkEnd w:id="2"/>
      <w:bookmarkEnd w:id="3"/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3 «Обеспечение муниципальной поддержки детей-сирот и расширение практики применения семейных форм воспита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ит 26 038,8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2017 год – 13 847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2018 год –6 09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2019 год –6 095,7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средств федерального бюджета −3 148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в 2017 году-3 148,9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из средств краевого бюджета −22 352,0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в 2017 году –10 519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в 2018 году –5 916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в 2019 году –5 916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>из средств районного бюджета – 537,9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kern w:val="2"/>
                <w:sz w:val="28"/>
                <w:szCs w:val="28"/>
              </w:rPr>
              <w:t>в 2017 году- 179,3 тыс.рублей;</w:t>
            </w:r>
          </w:p>
          <w:p>
            <w:pPr>
              <w:pStyle w:val="Normal"/>
              <w:spacing w:lineRule="auto" w:line="276"/>
              <w:ind w:left="99" w:hanging="0"/>
              <w:rPr/>
            </w:pPr>
            <w:r>
              <w:rPr>
                <w:kern w:val="2"/>
                <w:sz w:val="28"/>
                <w:szCs w:val="28"/>
              </w:rPr>
              <w:t>в 2018 году-179,3 тыс.рублей;</w:t>
            </w:r>
          </w:p>
          <w:p>
            <w:pPr>
              <w:pStyle w:val="Normal"/>
              <w:spacing w:lineRule="auto" w:line="276"/>
              <w:ind w:left="9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-179,3 тыс.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firstLine="9072"/>
        <w:rPr/>
      </w:pPr>
      <w:r>
        <w:rPr>
          <w:sz w:val="20"/>
          <w:szCs w:val="20"/>
        </w:rPr>
        <w:t>от_____________  №  ____________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3 «Обеспечение муниципальной поддержки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 и расширение практики применения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>
          <w:sz w:val="20"/>
          <w:szCs w:val="20"/>
        </w:rPr>
      </w:pPr>
      <w:r>
        <w:rPr>
          <w:sz w:val="20"/>
          <w:szCs w:val="20"/>
        </w:rPr>
        <w:t>семейных форм воспитания»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81"/>
        <w:gridCol w:w="743"/>
        <w:gridCol w:w="854"/>
        <w:gridCol w:w="1250"/>
        <w:gridCol w:w="516"/>
        <w:gridCol w:w="993"/>
        <w:gridCol w:w="984"/>
        <w:gridCol w:w="984"/>
        <w:gridCol w:w="993"/>
        <w:gridCol w:w="1884"/>
      </w:tblGrid>
      <w:tr>
        <w:trPr>
          <w:trHeight w:val="540" w:hRule="atLeast"/>
        </w:trPr>
        <w:tc>
          <w:tcPr>
            <w:tcW w:w="14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38,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38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19 году будет 60/226 единиц;</w:t>
              <w:br/>
              <w:t>Количество проведенных мероприятий и участие в них замещающих семей к 2019 году достигнет 12/60 единиц;</w:t>
            </w:r>
          </w:p>
        </w:tc>
      </w:tr>
      <w:tr>
        <w:trPr>
          <w:trHeight w:val="660" w:hRule="atLeast"/>
        </w:trPr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5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9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,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38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072"/>
        <w:rPr>
          <w:sz w:val="20"/>
          <w:szCs w:val="20"/>
        </w:rPr>
      </w:pPr>
      <w:bookmarkStart w:id="4" w:name="RANGE!A1%3AM19"/>
      <w:bookmarkStart w:id="5" w:name="RANGE!A1%3AM18"/>
      <w:bookmarkStart w:id="6" w:name="RANGE!A1%3AM27"/>
      <w:bookmarkStart w:id="7" w:name="RANGE!A1%3AM28"/>
      <w:bookmarkStart w:id="8" w:name="RANGE!A1%3AM21"/>
      <w:bookmarkEnd w:id="4"/>
      <w:bookmarkEnd w:id="5"/>
      <w:bookmarkEnd w:id="6"/>
      <w:bookmarkEnd w:id="7"/>
      <w:bookmarkEnd w:id="8"/>
      <w:r>
        <w:rPr>
          <w:sz w:val="20"/>
          <w:szCs w:val="20"/>
        </w:rPr>
        <w:t>Приложение № 8</w:t>
      </w:r>
    </w:p>
    <w:p>
      <w:pPr>
        <w:pStyle w:val="Normal"/>
        <w:spacing w:lineRule="auto" w:line="276"/>
        <w:ind w:firstLine="907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firstLine="9072"/>
        <w:rPr/>
      </w:pPr>
      <w:r>
        <w:rPr>
          <w:sz w:val="20"/>
          <w:szCs w:val="20"/>
        </w:rPr>
        <w:t>от_____________  №  ____________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072" w:hanging="0"/>
        <w:rPr>
          <w:sz w:val="20"/>
          <w:szCs w:val="20"/>
        </w:rPr>
      </w:pPr>
      <w:r>
        <w:rPr>
          <w:sz w:val="20"/>
          <w:szCs w:val="20"/>
        </w:rPr>
        <w:t>к подпрограмме 4 «Развитие системы дополнительного образования, отдыха и оздоровления»</w:t>
      </w:r>
    </w:p>
    <w:p>
      <w:pPr>
        <w:pStyle w:val="Normal"/>
        <w:spacing w:lineRule="auto" w:line="276"/>
        <w:ind w:left="90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57"/>
        <w:gridCol w:w="743"/>
        <w:gridCol w:w="942"/>
        <w:gridCol w:w="1216"/>
        <w:gridCol w:w="516"/>
        <w:gridCol w:w="1001"/>
        <w:gridCol w:w="1001"/>
        <w:gridCol w:w="1001"/>
        <w:gridCol w:w="1001"/>
        <w:gridCol w:w="2004"/>
      </w:tblGrid>
      <w:tr>
        <w:trPr>
          <w:trHeight w:val="540" w:hRule="atLeast"/>
        </w:trPr>
        <w:tc>
          <w:tcPr>
            <w:tcW w:w="140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36,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36,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400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4 образовательных учреждений и 1 учреждения дополнительного образования детей</w:t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8,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4,6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36,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left="-1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2:00Z</dcterms:created>
  <dc:creator>Минов В.А</dc:creator>
  <dc:description/>
  <cp:keywords/>
  <dc:language>en-US</dc:language>
  <cp:lastModifiedBy>user</cp:lastModifiedBy>
  <cp:lastPrinted>2017-02-06T15:06:00Z</cp:lastPrinted>
  <dcterms:modified xsi:type="dcterms:W3CDTF">2017-02-13T05:15:00Z</dcterms:modified>
  <cp:revision>104</cp:revision>
  <dc:subject/>
  <dc:title>Раздел 1</dc:title>
</cp:coreProperties>
</file>