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3.08.2017</w:t>
        <w:tab/>
        <w:tab/>
        <w:tab/>
        <w:tab/>
        <w:t xml:space="preserve">        г. Енисейск                                         № 83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17.10.2013 № 1133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учреждений района, учредителем которых является администрация Енисейского района Краснояр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Трудового кодекса Российской Федерации, ст.ст. 16, 29 Устава Енисейского района, Решением Енисейского районного Совета депутатов от 09.02.2017 № 10-137р «О системах оплаты труда работников муниципальных учреждений района», ПОСТАНОВЛЯЮ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Енисейского района от 17.10.2013 № 1133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учреждений района, учредителем которых является администрация Енисейского района Красноярского края» (далее - Постановление) внести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амбуле слова «от 28.06.2011г. № 12-155р «О системах оплаты труда работников муниципальных учреждений района» (в ред.                       от 10.10.2013 г.)» заменить словами «от 09.02.2017 № 10-137р «О системах оплаты труда работников муниципальных учреждений Енисейского района»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6 приложения № 2 к приложению к Постановлению изложить в новой редакции согласно приложению к настоящему постановл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района Т.А. Яричин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е вступает в силу со дня подписания, подлежит размещению на официальном информационном Интернет - сайте Енисейского района Красноярского края и применяется к правоотношениям, возникшим с 01.07.2017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С.В. Ермаков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Style22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№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КУ «Служба заказа Енисейского района»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635"/>
        <w:gridCol w:w="1441"/>
        <w:gridCol w:w="50"/>
        <w:gridCol w:w="2113"/>
        <w:gridCol w:w="47"/>
        <w:gridCol w:w="40"/>
        <w:gridCol w:w="68"/>
        <w:gridCol w:w="2133"/>
        <w:gridCol w:w="135"/>
        <w:gridCol w:w="9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 оценки результативности и качества деятельности учреждения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к окладу,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ативно-правовых основ деятельности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законод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предпис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организации деятельности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 сроков проведения плановых меропри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еятельности учреждения в соответствии с норматива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надзорных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инансово-экономической деятельности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служб финансового контро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бюджетной сметы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ативно-правовых основ деятельности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законод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предпис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организации деятельности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сроков проведения плановых меропри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еятельности учреждения в соответствии с норматива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надзорных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организации и управления финансовой деятельностью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редиторской задолженности по начисленным выплатам по оплате труда перед работниками учрежд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одготовки документ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замечаний со стороны начальника учрежд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крепленного за работником направления деятельности отде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ой работы в сжатые сро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рочных и важных зада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фиденциальности используемой в работе информ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0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составление и предоставление плановой и отчетной документ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выполнения плановых зада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боте информационно-правовых, справочных электронных систем,  компьютерных програм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грамм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работа с базами данны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сполнения приказов и распоряжений по профилю деятельности отде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итогам провер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законодательных и нормативных акт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 (претензий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(претензий) со стороны начальника учреждения, гражда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 (претензий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, требующие работы с большим объемом информации, сбора и обобщения информ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исполнение приказов и распоряжений начальника учреждения, начальника отде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принимать реш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ая подготовка отчетности, качественное и своевременное консультирование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выполнения порученной раб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замечаний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ескольких срочных и важных заданий, не входящих в должностные обязан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замечаний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го выполнения заданий начальника учреждения, отдела в установленные сро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замечаний (претензий) со стороны начальника учреждения, отде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несвоевременной обработки запросов, обращений, заявлений, приказов, распоряжений руководит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,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, требующие работы с большим объемом информации, сбора и обобщения информ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исполнение приказов и распоряжений начальника учреждения, начальника отде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принимать реш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ая подготовка отчетности, качественное и своевременное консультирование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интенсивность и высокие результаты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го выполнения заданий начальника учреждения, отдела в установленные сро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замечаний (претензий) со стороны начальника учреждения, отде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го выполнения заданий начальника учреждения, отдела в установленные сро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замечаний (претензий) со стороны начальника учреждения, отде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несвоевременной обработки запросов, обращений, заявлений, приказов, распоряжений руководит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дорожного движ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удовой дисципли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щественных поруч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, не входящих в должностные обязан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исправного технического состояния автомоби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ые происшествия по вине водителя автомоби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работа транспортного средства в течение месяц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анспортного средства в надлежащем санитарном состоян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(вахтер)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орчи и потери имущества      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      хозяйственного    инвентаря        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по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ю фактов   утраты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ого    инвентаря          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  сохранности       материальных      ценностей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 требований техники безопасности,     пожарной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и    охраны труда,     правил внутреннего трудового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ка       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документе          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, дворник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      требований к      качеству и срокам выполняемых работ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здания, учреждени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  помещений и       территории в      соответствии с    санитарными       нормами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 санитарно-        гигиенических     норм, требований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и           безопасности,     пожарной          безопасности и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,     правил внутреннего трудового распорядка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сть выполнения заявок по устранению технических неполадок 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выполнения плановых заданий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регламентов,     стандартов,      технологий,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при   выполнении рабо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 санитарно-        гигиенических     норм, требований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и           безопасности,     пожарной          безопасности и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,     правил внутреннего трудового распорядка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         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деробщик                                             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ребований к качеству работ 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зафиксированных жалоб (претензий) со стороны руководителя, работников учреждения, посетителей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                                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чистоте и порядке помещения гардероб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 санитарно-        гигиенических     норм, требований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и           безопасности,     пожарной          безопасности и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,     правил внутреннего трудового распорядка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         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подготовка финансово- экономической документации  учреждени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финансово- экономической документации действующему законодательству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совершенствование и профессиональное развити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со стороны  руководителя  (заместителя)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 полном объеме и на высоком профессиональном уровне  поручений руководител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воевременность и полноту  выполнения  поручений руководителя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финансово- экономической документации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в документах, касающихся финансово- экономической деятельност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      требований к      качеству выполняемых работ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выполнения плановых заданий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гигиенических норм,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         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нцелярией, кассир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ое выполнение функциональных обязанностей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со стороны администрации учрежд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и поручений руководителя без снижения качеств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 санитарно-        гигиенических     норм, требований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и           безопасности,     пожарной          безопасности и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,     правил внутреннего трудового распорядка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         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(кочегар) котель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комфортного теплового режим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мпературы в помещении в соответствии с температурным графиком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мер пожарной безопасности при топке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 замечаний  по вопросам соблюдения мер пожарной безопасности 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 топки печи в помещении 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ность, экономия топлива, чистота в помещении 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гигиенических норм,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          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9:00Z</dcterms:created>
  <dc:creator>Пользователь</dc:creator>
  <dc:description/>
  <cp:keywords/>
  <dc:language>en-US</dc:language>
  <cp:lastModifiedBy>user</cp:lastModifiedBy>
  <cp:lastPrinted>2017-08-23T14:18:00Z</cp:lastPrinted>
  <dcterms:modified xsi:type="dcterms:W3CDTF">2017-08-31T01:25:00Z</dcterms:modified>
  <cp:revision>12</cp:revision>
  <dc:subject/>
  <dc:title/>
</cp:coreProperties>
</file>