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19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АДМИНИСТРАЦИЯ ЕНИСЕЙСКОГО РАЙОНА</w:t>
      </w:r>
    </w:p>
    <w:p>
      <w:pPr>
        <w:pStyle w:val="Style16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Красноярского края</w:t>
      </w:r>
    </w:p>
    <w:p>
      <w:pPr>
        <w:pStyle w:val="Style16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eastAsia="Arial"/>
          <w:sz w:val="28"/>
          <w:szCs w:val="28"/>
          <w:lang w:val="ru-RU"/>
        </w:rPr>
        <w:t>18.08.2017</w:t>
        <w:tab/>
        <w:tab/>
        <w:tab/>
        <w:tab/>
        <w:t xml:space="preserve">        г. Енисейск                                         №816-п</w:t>
      </w:r>
    </w:p>
    <w:p>
      <w:pPr>
        <w:pStyle w:val="Style16"/>
        <w:spacing w:before="0" w:after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>О внесении изменений и дополнений в постановление администрации Енисейского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  <w:lang w:val="ru-RU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 xml:space="preserve">В соответствии с </w:t>
      </w:r>
      <w:r>
        <w:rPr>
          <w:rFonts w:eastAsia="Arial"/>
          <w:sz w:val="28"/>
          <w:szCs w:val="28"/>
          <w:lang w:val="ru-RU"/>
        </w:rPr>
        <w:t xml:space="preserve">решением Енисейского районного Совета депутатов от 09.02.2017 № 10-137р </w:t>
      </w:r>
      <w:r>
        <w:rPr>
          <w:sz w:val="28"/>
          <w:szCs w:val="28"/>
          <w:lang w:val="ru-RU"/>
        </w:rPr>
        <w:t>«О системах оплаты труда работников муниципальных учреждений района</w:t>
      </w:r>
      <w:r>
        <w:rPr>
          <w:rFonts w:eastAsia="Arial"/>
          <w:sz w:val="28"/>
          <w:szCs w:val="28"/>
          <w:lang w:val="ru-RU"/>
        </w:rPr>
        <w:t>»</w:t>
      </w:r>
      <w:r>
        <w:rPr>
          <w:rFonts w:eastAsia="Arial"/>
          <w:color w:val="000000"/>
          <w:sz w:val="28"/>
          <w:szCs w:val="28"/>
          <w:lang w:val="ru-RU"/>
        </w:rPr>
        <w:t>, руководствуясь ст. ст. 16, 29 Устава Енисейского района, ПОСТАНОВЛЯЮ:</w:t>
      </w:r>
    </w:p>
    <w:p>
      <w:pPr>
        <w:pStyle w:val="1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1. Внести в постановление администрации Енисейского района Красноярского края от 14.10.2013 № 1130-п «Об утверждении Примерного положения об оплате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 (далее - Постановление) следующие изменения:</w:t>
      </w:r>
    </w:p>
    <w:p>
      <w:pPr>
        <w:pStyle w:val="1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В преамбуле слова «от 28.06.2011г. № 12-155р «О применении новых систем оплаты труда на территории енисейского района» (в ред. от 10.10.2013 г.)» заменить словами «от 09.02.2017 № 10-137р «О системах оплаты труда работников муниципальных учреждений Енисейского района»»;</w:t>
      </w:r>
    </w:p>
    <w:p>
      <w:pPr>
        <w:pStyle w:val="1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в пункте 1.1. Примерного положения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от 28.06.2011 № 12-155р «О применении новых систем оплаты труда на территории енисейского района» (в ред. от 10.10.2013 г.)» заменить словами «от 09.02.2017 № 10-137р «О системах оплаты труда работников муниципальных учреждений Енисейского района»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в приложении № 2 к Примерному полож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 разделе: «-ПКГ «Общеотраслевые должности служащих первого уровня» строку вторую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ml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, касс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азделе- ПКГ «Общеотраслевые должности служащих второго уровня» строку третью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bidi="ml"/>
        </w:rPr>
        <w:t xml:space="preserve">- в разделе: « </w:t>
      </w:r>
      <w:r>
        <w:rPr>
          <w:sz w:val="28"/>
          <w:szCs w:val="28"/>
          <w:lang w:bidi="ml"/>
        </w:rPr>
        <w:t xml:space="preserve">- ПКГ </w:t>
      </w:r>
      <w:r>
        <w:rPr/>
        <w:t>«Общеотраслевые профессии рабочих первого уровня» строку вторую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</w:rPr>
              <w:t>Сторож (вахтер), уборщик служебных помещений, истопник, грузчик, гардеробщик, дворник, рабочий по комплексному обслуживанию и ремонту зданий (2-3 разряд), машинист (кочегар) котельной (2-3 разря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24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bidi="ml"/>
        </w:rPr>
        <w:t xml:space="preserve">- в разделе: </w:t>
      </w:r>
      <w:r>
        <w:rPr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 xml:space="preserve">- ПКГ </w:t>
      </w:r>
      <w:r>
        <w:rPr>
          <w:sz w:val="28"/>
          <w:szCs w:val="28"/>
          <w:lang w:bidi="ml"/>
        </w:rPr>
        <w:t>«Общеотраслевые профессии рабочих второго уровня» строки вторую, треть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</w:rPr>
              <w:t>Водитель автомобиля, электромонтер по ремонту и обслуживанию электрооборудования, рабочий по комплексному обслуживанию и ремонту зданий (4 разряд), машинист (кочегар) котельной (4 разря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28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  <w:t>34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в приложении № 3 к Примерному положению строки вторую, третью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695"/>
        <w:gridCol w:w="1386"/>
        <w:gridCol w:w="1386"/>
        <w:gridCol w:w="1386"/>
        <w:gridCol w:w="138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Межведомственная бухгалтер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-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-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-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-1,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ентрализованная бухгалтерия органов местного самоуправления Енисейского райо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-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-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-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-1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</w:t>
      </w:r>
      <w:r>
        <w:rPr>
          <w:rFonts w:eastAsia="Arial" w:cs="Arial"/>
          <w:color w:val="000000"/>
          <w:sz w:val="28"/>
          <w:szCs w:val="28"/>
        </w:rPr>
        <w:t>приложение № 4 к Примерному положению изложить в новой редакции согласно приложению № 1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6 приложение № 6 к Примерному положению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Т.А. Яричи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подписания, применяется к правоотношениям, возникшим с 01.07.2017 и подлежит официальному размещению на официальном информационном Интернет-сайте Енисейского района Красноярского края.</w:t>
      </w:r>
    </w:p>
    <w:p>
      <w:pPr>
        <w:pStyle w:val="Style16"/>
        <w:spacing w:before="100" w:after="0"/>
        <w:ind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Style16"/>
        <w:spacing w:before="100" w:after="0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Глава района                                                                                      С.В. Ермаков</w:t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2017 № 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 работников муниципальных казенных и бюджетных учреждений, учредителем которых является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 Краснояр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чреждения, осуществляющие деятельность в областях гражданской обороны и чрезвычайных ситуаций природного и техногенного характера (МКУ «Управление по ГО, ЧС и безопасности Енисейского района»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1680"/>
        <w:gridCol w:w="1560"/>
        <w:gridCol w:w="1560"/>
        <w:gridCol w:w="1560"/>
      </w:tblGrid>
      <w:tr>
        <w:trPr>
          <w:trHeight w:val="40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казатели       </w:t>
            </w:r>
          </w:p>
        </w:tc>
        <w:tc>
          <w:tcPr>
            <w:tcW w:w="6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 оплате труда руководителей учреждений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II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III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IV     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по штату, человек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менее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обслуживаемых учреждением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и менее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  района, обслуживаемых учреждением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менее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азделений в учреждении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мене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пециализированные учреждения по ведению бухгалтерского учета:</w:t>
      </w:r>
    </w:p>
    <w:tbl>
      <w:tblPr>
        <w:tblW w:w="9639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346"/>
        <w:gridCol w:w="1347"/>
        <w:gridCol w:w="1346"/>
        <w:gridCol w:w="1347"/>
      </w:tblGrid>
      <w:tr>
        <w:trPr>
          <w:trHeight w:val="138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по оплате труда руководителей учреждени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оличество штатных единиц в учреждени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8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-8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3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 менее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Наличие обслуживаемых учреждени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1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и менее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Количество работников в обслуживаемых учреждения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1-500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-1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и менее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Наличие компьютерной техники и программного обеспечения учреждения, единиц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-15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6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1068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Учреждения, осуществляющие деятельность в области информационной полит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66"/>
        <w:gridCol w:w="1086"/>
        <w:gridCol w:w="1087"/>
        <w:gridCol w:w="1087"/>
        <w:gridCol w:w="1087"/>
      </w:tblGrid>
      <w:tr>
        <w:trPr>
          <w:trHeight w:val="4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по оплате труда руководителя учреж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штатных единиц в учрежде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-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 ме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информационных ресурсов и баз данных (единиц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-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и ме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и распространение телепрограмм (часов в го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-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и ме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и распространение радиопрограмм (минут в го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4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1-4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1-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 и мене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 Учреждения, осуществляющие функции в градостроительной деятельности, жилищной политике и капитальному ремонту («МКУ Центр по вопросам архитектуры, строительства, капитального ремонта и технического надзора Енисейского района»):</w:t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6"/>
        <w:gridCol w:w="1347"/>
        <w:gridCol w:w="1348"/>
        <w:gridCol w:w="1348"/>
        <w:gridCol w:w="1348"/>
      </w:tblGrid>
      <w:tr>
        <w:trPr>
          <w:trHeight w:val="400" w:hRule="atLeast"/>
        </w:trPr>
        <w:tc>
          <w:tcPr>
            <w:tcW w:w="4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по оплате труда руководителей учреждений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</w:t>
            </w:r>
          </w:p>
        </w:tc>
      </w:tr>
      <w:tr>
        <w:trPr/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оличество штатных единиц в учреждении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8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-8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3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 менее</w:t>
            </w:r>
          </w:p>
        </w:tc>
      </w:tr>
      <w:tr>
        <w:trPr/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Изготовление градостроительных планов, шт.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-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-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и менее</w:t>
            </w:r>
          </w:p>
        </w:tc>
      </w:tr>
      <w:tr>
        <w:trPr/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Выдача разрешений на строительство, шт.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-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-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и менее</w:t>
            </w:r>
          </w:p>
        </w:tc>
      </w:tr>
      <w:tr>
        <w:trPr/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Осуществление контроля и  технического надзора за строительством, количество выездов в месяц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 менее</w:t>
            </w:r>
          </w:p>
        </w:tc>
      </w:tr>
      <w:tr>
        <w:trPr/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Составление дефектных ведомостей и сметных расчетов, кол-во смет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-5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и мене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200"/>
        <w:ind w:left="141" w:hanging="0"/>
        <w:contextualSpacing/>
        <w:jc w:val="both"/>
        <w:outlineLvl w:val="1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Учреждения, осуществляющие функции по владению, пользованию, управлению и распоряжению муниципальным имуществом «МКУ «Центр имущественных отношений Енисейского района»»: </w:t>
      </w:r>
    </w:p>
    <w:tbl>
      <w:tblPr>
        <w:tblW w:w="9639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346"/>
        <w:gridCol w:w="1347"/>
        <w:gridCol w:w="1346"/>
        <w:gridCol w:w="1347"/>
      </w:tblGrid>
      <w:tr>
        <w:trPr>
          <w:trHeight w:val="138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по оплате труда руководителей учреждени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оличество штатных единиц в учреждении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8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-8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3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 менее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Участие учреждения в реализации краевых и муниципальных программ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2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2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8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и менее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Размещение официальных документов и информации на официальном сайте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3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-30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15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и менее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личество оформленных сделок с муниципальным имуществом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20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1-200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1-10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Учреждения, осуществляющие деятельность в области жилищно-коммунального хозяйства и размещению заказов для муниципальных нужд (МКУ «Служба заказа Енисейского района»):</w:t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756"/>
        <w:gridCol w:w="1350"/>
        <w:gridCol w:w="1350"/>
        <w:gridCol w:w="1350"/>
        <w:gridCol w:w="1350"/>
      </w:tblGrid>
      <w:tr>
        <w:trPr>
          <w:trHeight w:val="5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по оплате труда руководителей учреждений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штатных единиц в учрежде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-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 менее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учреждения в реализации краевых и муниципальных програ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и менее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закупок для муниципальных нуж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-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-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и менее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Учреждения, осуществляющие функции в области хранения, комплектования, учета и использования документов архивного фонда (МКУ Енисейский районный архив):</w:t>
      </w:r>
    </w:p>
    <w:tbl>
      <w:tblPr>
        <w:tblW w:w="9498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346"/>
        <w:gridCol w:w="1347"/>
        <w:gridCol w:w="1347"/>
        <w:gridCol w:w="1347"/>
      </w:tblGrid>
      <w:tr>
        <w:trPr>
          <w:trHeight w:val="40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по оплате труда руководителей учреждени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оличество штатных единиц в учреждении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8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-8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3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 менее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бъем хранения документов, тысяч единиц хранения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500    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1 до 5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 до 1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248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реждения, осуществляющие функции </w:t>
      </w:r>
      <w:bookmarkStart w:id="0" w:name="_GoBack2"/>
      <w:bookmarkEnd w:id="0"/>
      <w:r>
        <w:rPr>
          <w:sz w:val="28"/>
          <w:szCs w:val="28"/>
        </w:rPr>
        <w:t>по организации предоставления образования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86"/>
        <w:gridCol w:w="2410"/>
        <w:gridCol w:w="1985"/>
      </w:tblGrid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в учреждении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асчета на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работник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дведомствены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по типам 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                         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(начального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, основного общего, среднего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ного) общего образования)       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дополнительного  образования детей                   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учреждений                     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 в обслуживаемых учреждениях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а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в подведомственных учреждения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ебен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анспортных средст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транспо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транспор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ьютерной техники и программного обеспечения учреж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5 компьютерной тех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единиц компьютерной техн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по оплате труда руководител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536"/>
        <w:gridCol w:w="1959"/>
        <w:gridCol w:w="1387"/>
        <w:gridCol w:w="1262"/>
        <w:gridCol w:w="1335"/>
      </w:tblGrid>
      <w:tr>
        <w:trPr>
          <w:trHeight w:val="852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учреждения</w:t>
            </w:r>
          </w:p>
        </w:tc>
        <w:tc>
          <w:tcPr>
            <w:tcW w:w="5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учреждений (по сумме баллов)</w:t>
            </w:r>
          </w:p>
        </w:tc>
      </w:tr>
      <w:tr>
        <w:trPr>
          <w:trHeight w:val="432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6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Енисейского района»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2017 №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об оплате 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работников муниципальных казенных и бюджетных учреждений, учредителем которых является администрации Енисей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ОЕ КОЛИЧЕСТВО ДОЛЖНОСТНЫХ ОКЛА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УЧРЕЖДЕНИЙ, УЧИТЫВАЕМЫХ ПРИ ОПРЕД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А СРЕДСТВ НА ВЫПЛАТЫ СТИМУЛИРУЮЩЕ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должностных окладов руководителя учреждения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ГО, ЧС и безопасности Енис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ежведомственная бухгалтерия Енис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органов местного самоуправления Енис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вопросам архитектуры, строительства, капитального ремонта и технического надзора Енисейского района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имущественных отношений Енисейского района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,5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а Енис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нисейский районны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2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Енис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en-US" w:bidi="hi-I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en-US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6:00Z</dcterms:created>
  <dc:creator>Пользователь</dc:creator>
  <dc:description/>
  <cp:keywords/>
  <dc:language>en-US</dc:language>
  <cp:lastModifiedBy>Лаврова</cp:lastModifiedBy>
  <cp:lastPrinted>2017-08-18T11:57:00Z</cp:lastPrinted>
  <dcterms:modified xsi:type="dcterms:W3CDTF">2017-08-23T03:37:00Z</dcterms:modified>
  <cp:revision>11</cp:revision>
  <dc:subject/>
  <dc:title/>
</cp:coreProperties>
</file>