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10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8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Енисейского района от 26.12.2016 №780-п «О проведении публичных слушаний по вопросу утверждения проекта  планировки и проекта межевания линейного объекта «Строительство ЛЭП-10кВ, ТП 10/0,4 кВ для электроснабжения четырех двухквартирных жилых домов по адресу: Красноярский край, Енисейский район, п. Новокаргино, ул.Дальняя,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16, 29 Устава района, 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от 26.12.2016 №780-п «О проведении публичных слушаний по вопросу утверждения проекта  планировки и проекта межевания линейного объекта «Строительство ЛЭП-10кВ, ТП 10/0,4 кВ для электроснабжения четырех двухквартирных жилых домов по адресу: Красноярский край, Енисейский район, п. Новокаргино, ул.Дальняя,1»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4:00Z</dcterms:created>
  <dc:creator>Елистратова</dc:creator>
  <dc:description/>
  <cp:keywords/>
  <dc:language>en-US</dc:language>
  <cp:lastModifiedBy>Лаврова</cp:lastModifiedBy>
  <cp:lastPrinted>2017-01-10T10:47:00Z</cp:lastPrinted>
  <dcterms:modified xsi:type="dcterms:W3CDTF">2017-01-13T05:20:00Z</dcterms:modified>
  <cp:revision>6</cp:revision>
  <dc:subject/>
  <dc:title>О внесении изменений в постановление</dc:title>
</cp:coreProperties>
</file>