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>АДМИНИСТРАЦИЯ ЕНИСЕЙ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</w:r>
    </w:p>
    <w:p>
      <w:pPr>
        <w:pStyle w:val="Normal"/>
        <w:rPr>
          <w:rFonts w:eastAsia="Calibri"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7"/>
          <w:szCs w:val="27"/>
        </w:rPr>
        <w:t>31.07.2017</w:t>
        <w:tab/>
        <w:tab/>
        <w:tab/>
        <w:tab/>
        <w:t xml:space="preserve">        г. Енисейск                                  № 769-п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постановление администрации Енисейского района от 21.01.2014 № 46-п "Об утверждении муниципальной программы Енисейского района «Развитие культуры Енисейского района»"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 соответствии со статьей 179 Бюджетного кодекса Российской Федерации, </w:t>
      </w:r>
      <w:r>
        <w:rPr>
          <w:rFonts w:cs="Arial" w:ascii="Arial" w:hAnsi="Arial"/>
          <w:color w:val="000000"/>
        </w:rPr>
        <w:t>руководствуясь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</w:t>
      </w:r>
      <w:r>
        <w:rPr>
          <w:rFonts w:cs="Arial" w:ascii="Arial" w:hAnsi="Arial"/>
        </w:rPr>
        <w:t xml:space="preserve"> руководствуясь статьями 16, 29  Устава Енисейского района и в целях создания условий для развития и реализации культурного и духовного потенциала населения Енисейского района ПОСТАНОВЛЯЮ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Внести в постановление администрации Енисейского района от 21.01.2014 N 46-п "Об утверждении муниципальной программы Енисейского района  "Развитие культуры Енисейского района» (далее – Постановление) следующие изменения: </w:t>
      </w:r>
    </w:p>
    <w:p>
      <w:pPr>
        <w:pStyle w:val="Normal"/>
        <w:autoSpaceDE w:val="false"/>
        <w:ind w:left="-9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приложение  №1 к приложению к Постановлению изложить в новой редакции (приложение №1);</w:t>
      </w:r>
    </w:p>
    <w:p>
      <w:pPr>
        <w:pStyle w:val="Normal"/>
        <w:autoSpaceDE w:val="false"/>
        <w:ind w:left="-9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приложение №  2  к приложению к Постановлению изложить в новой редакции (приложение №2)</w:t>
      </w:r>
    </w:p>
    <w:p>
      <w:pPr>
        <w:pStyle w:val="Normal"/>
        <w:numPr>
          <w:ilvl w:val="3"/>
          <w:numId w:val="2"/>
        </w:numPr>
        <w:autoSpaceDE w:val="false"/>
        <w:spacing w:lineRule="atLeast" w:line="100"/>
        <w:ind w:left="60" w:firstLine="507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ку  «Ресурсное обеспечение Подпрограммы» раздела 1 приложения № 4 к приложению к Постановлению изложить в новой редакции (приложение № 3);</w:t>
      </w:r>
    </w:p>
    <w:p>
      <w:pPr>
        <w:pStyle w:val="Normal"/>
        <w:numPr>
          <w:ilvl w:val="3"/>
          <w:numId w:val="2"/>
        </w:numPr>
        <w:autoSpaceDE w:val="false"/>
        <w:spacing w:lineRule="atLeast" w:line="100"/>
        <w:ind w:left="60" w:firstLine="507"/>
        <w:jc w:val="both"/>
        <w:rPr/>
      </w:pPr>
      <w:r>
        <w:rPr>
          <w:rFonts w:cs="Arial" w:ascii="Arial" w:hAnsi="Arial"/>
        </w:rPr>
        <w:t>пункт 2.7 приложения №4 к приложению к Постановлению изложить в новой редакции (приложение №4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Arial" w:ascii="Arial" w:hAnsi="Arial"/>
        </w:rPr>
        <w:t>приложение № 1 к приложению № 4 к приложению к Постановлению изложить в новой редакции (приложение №5).</w:t>
      </w:r>
    </w:p>
    <w:p>
      <w:pPr>
        <w:pStyle w:val="Normal"/>
        <w:numPr>
          <w:ilvl w:val="3"/>
          <w:numId w:val="2"/>
        </w:numPr>
        <w:autoSpaceDE w:val="false"/>
        <w:spacing w:lineRule="atLeast" w:line="100"/>
        <w:ind w:left="60" w:firstLine="50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року  «Ресурсное обеспечение Подпрограммы» раздела 1 приложения  № 5 к приложению к Постановлению изложить в новой редакции (приложение №6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Arial" w:ascii="Arial" w:hAnsi="Arial"/>
        </w:rPr>
        <w:t>пункт 2.7 приложения № 5 к приложению к Постановлению изложить в новой редакции (приложение №7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Arial" w:ascii="Arial" w:hAnsi="Arial"/>
        </w:rPr>
        <w:t xml:space="preserve">приложение № 1 к приложению № 5 к приложению к Постановлению изложить в новой редакции (приложение №8).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нтроль за исполнением постановления возложить на заместителя главы  района по социальной сфере и общим вопросам В.А. Пистер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остановление вступает в силу со дня размещения  на официальном информационном Интернет – сайте Енисейского района Красноярского кра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Глава  Енисейского района                                               С.В.Ермаков</w:t>
      </w:r>
    </w:p>
    <w:p>
      <w:pPr>
        <w:pStyle w:val="Normal"/>
        <w:ind w:left="5387" w:hanging="0"/>
        <w:rPr>
          <w:rFonts w:ascii="Arial" w:hAnsi="Arial" w:eastAsia="Times New Roman CYR" w:cs="Arial"/>
          <w:sz w:val="20"/>
          <w:szCs w:val="20"/>
        </w:rPr>
      </w:pPr>
      <w:r>
        <w:rPr>
          <w:rFonts w:eastAsia="Times New Roman CYR" w:cs="Arial" w:ascii="Arial" w:hAnsi="Arial"/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2308" w:right="849" w:gutter="0" w:header="0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sz w:val="20"/>
          <w:szCs w:val="20"/>
        </w:rPr>
        <w:t xml:space="preserve">Приложение №1  к постановлению 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/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7№__________</w:t>
      </w:r>
    </w:p>
    <w:p>
      <w:pPr>
        <w:pStyle w:val="ConsPlusTitle"/>
        <w:widowControl/>
        <w:ind w:left="5954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  <w:lang w:eastAsia="hi-IN" w:bidi="hi-IN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left="9639" w:hanging="0"/>
        <w:rPr/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№1</w:t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Енисейского района</w:t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  <w:t>«Развитие культуры Енисейского района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распределении планируемых расходов по отдельным мероприятиям программы, подпрограмм муниципальной программы Енисейского район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91"/>
        <w:gridCol w:w="1843"/>
        <w:gridCol w:w="895"/>
        <w:gridCol w:w="886"/>
        <w:gridCol w:w="876"/>
        <w:gridCol w:w="667"/>
        <w:gridCol w:w="1369"/>
        <w:gridCol w:w="1500"/>
        <w:gridCol w:w="1275"/>
        <w:gridCol w:w="1572"/>
      </w:tblGrid>
      <w:tr>
        <w:trPr>
          <w:trHeight w:val="84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84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планового период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на очередной финансовый год и плановый период </w:t>
            </w:r>
          </w:p>
        </w:tc>
      </w:tr>
      <w:tr>
        <w:trPr>
          <w:trHeight w:val="52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ы Енисей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54,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84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84,3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22,8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42,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80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80,3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402,80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2,00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посел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1,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,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42,8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69,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76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76,8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22,80</w:t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2,00</w:t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поселений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3,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,9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87,6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3,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,9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87,6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поселений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архивного де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2,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5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5,2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23,2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2,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5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5,2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23,20</w:t>
            </w:r>
          </w:p>
        </w:tc>
      </w:tr>
      <w:tr>
        <w:trPr>
          <w:trHeight w:val="76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6,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6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6,4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69,2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6,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6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6,4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69,2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sz w:val="20"/>
          <w:szCs w:val="20"/>
        </w:rPr>
        <w:t>Приложение №2  к постановлению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/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7 №__________</w:t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autoSpaceDE w:val="false"/>
        <w:ind w:left="822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муниципальной программе Енисейского района «Развитие культуры Енисейского района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26"/>
        <w:gridCol w:w="3618"/>
        <w:gridCol w:w="2351"/>
        <w:gridCol w:w="1567"/>
        <w:gridCol w:w="1567"/>
        <w:gridCol w:w="1667"/>
      </w:tblGrid>
      <w:tr>
        <w:trPr>
          <w:trHeight w:val="6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татус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тветственный исполнитель, соисполнители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ценка расходов (тыс.руб.), годы</w:t>
            </w:r>
          </w:p>
        </w:tc>
      </w:tr>
      <w:tr>
        <w:trPr>
          <w:trHeight w:val="76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чередной финансовый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ервый год планового пери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торой год планового пери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 период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7 год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8 год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9 год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униципальная программа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звитие культуры Енисейского района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654,2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84,3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84,3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222,8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9,9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9,9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8,1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,6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,6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3,3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4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4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4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2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694,2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562,7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562,7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819,6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 поселений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Юридические лица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программа 1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сновной исполнитель подпрограммы: МКУ «Комитет по культуре Енисейского района»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: Администрация Енисейского района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1,2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80,8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9180,8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542,8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8,1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8,1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0,9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0,9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50,2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76,8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76,8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603,8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4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4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4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2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Юридические лица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 поселений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программа 2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звитие библиотечного дела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сновной исполнитель подпрограммы: МБУК «Межпоселенческая библиотека» Енисейского района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: Администрация Енисейского района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63,8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511,9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1,9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87,6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8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8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9,6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9,6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52,4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1,9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1,9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76,2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 поселений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Юридические лица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программа 3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звитие архивного дела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сновной исполнитель подпрограммы: МКУ «Енисейский районный архив»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: Администрация Енисейского района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52,8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35,2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35,2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223,2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,6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,6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,6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2,8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35,2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17,6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17,6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70,4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Юридические лица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программа 4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сновной исполнитель подпрограммы: МКУ «Комитет по культуре Енисейского района»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: Администрация Енисейского района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6,4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6,4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6,4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69,2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6,4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6,4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6,4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69,2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Юридические лица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69" w:right="1469" w:gutter="0" w:header="1412" w:top="1701" w:footer="1412" w:bottom="1468"/>
          <w:pgNumType w:fmt="decimal"/>
          <w:formProt w:val="false"/>
          <w:textDirection w:val="lrTb"/>
          <w:docGrid w:type="default" w:linePitch="360" w:charSpace="0"/>
        </w:sectPr>
        <w:pStyle w:val="Normal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/>
      </w:pPr>
      <w:r>
        <w:rPr>
          <w:sz w:val="20"/>
          <w:szCs w:val="20"/>
        </w:rPr>
        <w:t>Приложение №3  к постановлению администрации Енисейского района</w:t>
      </w:r>
    </w:p>
    <w:p>
      <w:pPr>
        <w:pStyle w:val="ConsPlusTitle"/>
        <w:widowControl/>
        <w:ind w:left="5387" w:hanging="0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7 №__________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right"/>
        <w:rPr>
          <w:rFonts w:ascii="Times New Roman" w:hAnsi="Times New Roman" w:eastAsia="SimSun;宋体" w:cs="Tahoma"/>
          <w:b w:val="false"/>
          <w:b w:val="false"/>
          <w:bCs w:val="false"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sz w:val="24"/>
          <w:szCs w:val="24"/>
          <w:lang w:eastAsia="hi-IN" w:bidi="hi-IN"/>
        </w:rPr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рограмма 1 «Содействие в организации досуга и развитие сферы услуг культуры», реализуемая в рамках муниципальной программы Енисейского района «Развитие культуры Енисейского района»</w:t>
      </w:r>
    </w:p>
    <w:p>
      <w:pPr>
        <w:pStyle w:val="ConsPlusTitle"/>
        <w:widowControl/>
        <w:tabs>
          <w:tab w:val="clear" w:pos="709"/>
          <w:tab w:val="left" w:pos="5400" w:leader="none"/>
          <w:tab w:val="left" w:pos="558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Паспорт подпрограммы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5747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Подпрограмм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составит 58542,80 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7 год – 20181,2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8 год – 19180,8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 год – 19180,8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55603,80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7 году – 18450,2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8 году – 18576,8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9 году – 18576,8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краевого бюджета – 570,90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7 году – 570,90 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8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9 году – 0,0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федерального бюджета – 548,10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7 году – 548,1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8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9 году – 0,0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 бюджета поселений – 8,0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7 году – 8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8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9 году – 0,0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внебюджетных источников – 1812,0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7 году – 604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8 году – 604,0 тыс. рублей;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9 году – 604,0 тыс. рублей.</w:t>
            </w:r>
          </w:p>
        </w:tc>
      </w:tr>
    </w:tbl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/>
      </w:pPr>
      <w:r>
        <w:rPr>
          <w:sz w:val="20"/>
          <w:szCs w:val="20"/>
        </w:rPr>
        <w:t>Приложение №4  к постановлению администрации Енисейского района</w:t>
      </w:r>
    </w:p>
    <w:p>
      <w:pPr>
        <w:pStyle w:val="ConsPlusTitle"/>
        <w:widowControl/>
        <w:ind w:left="5387" w:hanging="0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7 №__________</w:t>
      </w:r>
    </w:p>
    <w:p>
      <w:pPr>
        <w:pStyle w:val="Normal"/>
        <w:rPr>
          <w:rFonts w:ascii="Times New Roman" w:hAnsi="Times New Roman" w:eastAsia="SimSun;宋体" w:cs="Tahoma"/>
          <w:b/>
          <w:b/>
          <w:bCs/>
          <w:sz w:val="20"/>
          <w:szCs w:val="20"/>
          <w:lang w:eastAsia="hi-IN" w:bidi="hi-IN"/>
        </w:rPr>
      </w:pPr>
      <w:r>
        <w:rPr>
          <w:rFonts w:eastAsia="SimSun;宋体" w:cs="Tahoma"/>
          <w:b/>
          <w:bCs/>
          <w:sz w:val="20"/>
          <w:szCs w:val="20"/>
          <w:lang w:eastAsia="hi-IN" w:bidi="hi-IN"/>
        </w:rPr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ов финансирования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обеспечение реализации мероприятий подпрограммы осуществляется за счет средств  районного бюджета и краевого бюджета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Объем финансирования подпрограммы составит 58542,80  тыс. рублей, в том числе: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 годам реализации: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2017 год – 20181,20 тыс.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2018 год – 19180,80 тыс.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2019 год – 19180,80 тыс.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из средств районного бюджета – 55603,80 тыс. рублей, в том числе: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в 2017 году – 18450,20 тыс.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в 2018 году – 18576,80 тыс.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в 2019 году – 18576,80 тыс.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из средств краевого бюджета – 570,90 тыс. рублей, в том числе: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в 2017 году – 570,90  тыс.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в 2018 году – 0,0 тыс.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в 2019 году – 0,0 тыс. рублей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из средств федерального бюджета – 548,10 тыс. рублей, в том числе: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в 2017 году – 548,10 тыс.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в 2018 году – 0,0 тыс.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в 2019 году – 0,0 тыс. рублей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из средств  бюджета поселений – 8,0 тыс. рублей, в том числе: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в 2017 году – 8,0 тыс.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в 2018 году – 0,0 тыс.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в 2019 году – 0,0 тыс. рублей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из средств внебюджетных источников – 1812,0 тыс. рублей, в том числе: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в 2017 году – 604,0 тыс.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в 2018 году – 604,0 тыс. рублей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1410" w:top="1466" w:footer="1410" w:bottom="1466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2019году–604,0тыс.рублей.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/>
      </w:pPr>
      <w:r>
        <w:rPr>
          <w:sz w:val="20"/>
          <w:szCs w:val="20"/>
        </w:rPr>
        <w:t xml:space="preserve">Приложение №5  к постановлению 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/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7 №__________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1 к подпрограмме</w:t>
      </w:r>
    </w:p>
    <w:p>
      <w:pPr>
        <w:pStyle w:val="Normal"/>
        <w:ind w:left="8505" w:hanging="0"/>
        <w:rPr>
          <w:rFonts w:ascii="Arial" w:hAnsi="Arial" w:cs="Arial"/>
        </w:rPr>
      </w:pPr>
      <w:r>
        <w:rPr>
          <w:rFonts w:cs="Arial" w:ascii="Arial" w:hAnsi="Arial"/>
        </w:rPr>
        <w:t>«Содействие в организации досуга и развитие сферы услуг культуры», реализуемой  в рамках муниципальной программы Енисейского района «Развитие культуры Енисейского района 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, предусмотренных в районном бюджете на их реализацию и ожидаемых резуль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4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709"/>
        <w:gridCol w:w="850"/>
        <w:gridCol w:w="1650"/>
        <w:gridCol w:w="660"/>
        <w:gridCol w:w="1365"/>
        <w:gridCol w:w="1230"/>
        <w:gridCol w:w="1245"/>
        <w:gridCol w:w="1260"/>
        <w:gridCol w:w="2412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Наименован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од бюджетной классификации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(тыс.руб., годы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зПр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СР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Р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чередной планового период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ервый год планового период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торой год планового перио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 подпрограммы: Обеспечение доступа населения Енисейского района к культурным благам и участию в культурной жизн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1,2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80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80,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542,8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 1: Формирование культурного самоопределения  жителей Енисейского район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6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6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45,3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ежегодный прирост численности участников культурно-досуговых мероприятий на 100 человек;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Новогодний прием глав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праздник «Енисейская уха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,3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1,3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1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,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: Социокульурный проект "Праздник Енисейсая уха" МБУК "Районный центр культуры"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748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 за счет средств местного бюджета:Социокульурный проект "Праздник Енисейсая уха" МБУК "Районный центр культуры"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S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48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новогодние мероприятия для детей северных территорий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ежегодный прирост числа участников клубных формирований на 100 человек;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стиваль детского творчества «Золотой звездоп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тчетный концерт коллективов художественной самодеятельности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стиваль «Песни любимых кинолент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стиваль хоров «Енисейский ХОРоВОТ»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8,5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8,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8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22,8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«Ёлка главы район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1,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3,3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08100887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6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41,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,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,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23,30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охранение культурного наследия: подготовка правоустанавливающих документов, установка, ремонт, реставрация памятников и обелисков, другие мероприят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0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9,2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ные межбюджетные трансферты на организацию и проведение торжественно-праздничных мероприятий, посвященных "Дню пожилого человек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Иные межбюджетные трансферты на проведение культурно-досуговых мероприятий  Декады инвалидов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имут участие в мероприятиях около 230 человек - ежегодно. </w:t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оведение праздничных мероприятий для  детей-инвалидов (организация конкурсов, представлений, вручение подарков)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8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имут участие в мероприятии около 960 человек - ежегодно. </w:t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ные межбюджетные трансферты на организацию и проведение торжественно-праздничных мероприятия по празднованию 9 Ма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,4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имут участие в мероприятии около 780 человек - ежегодно </w:t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 2:</w:t>
            </w:r>
            <w:r>
              <w:rPr>
                <w:rFonts w:eastAsia="Times New Roman" w:cs="Arial" w:ascii="Arial" w:hAnsi="Arial"/>
                <w:color w:val="FF000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вышение эффективности работы учреждений культуры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9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9,0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число получателей денежных поощрений в конкурсе на присуждение денежного поощрения  лучшим творческим работникам, работникам учреждений культуры и образовательных учреждений в области культуры, талантливой молодежи в сфере культуры и искусства в номинации  «За личный вклад в сохранение и развитие культуры Красноярского края» составит  не менее одного человека в год.исло получателей денежных поощрений в конкурсе на присуждение денежного поощрения  лучшим творческим работникам, работникам учреждений культуры и образовательных учреждений в области культуры, талантливой молодежи в сфере культуры и искус</w:t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роведение семинаров и совещаний работников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убсидия бюджетам муниципальных образований Красноярского края на развитие и укрепление материально-технической базы, осуществление ремонтных работ (текущего ремонта) зданий муниципальных учреждений культуры клубного типа: 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10ФR55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1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убсидия бюджетам муниципальных образований Красноярского края на развитие и укрепление материально-технической базы, осуществление ремонтных работ (текущего ремонта) зданий муниципальных учреждений культуры клубного типа: 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100R55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БУК "Сельский клуб" Майского сельсове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10ФR55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3.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3.6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100R55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</w:rPr>
              <w:t>,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БУК Погодаевского сельсовета "Сельский Дом культуры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10ФR55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100R55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БУК "Центр культуры" Шапкинского сельсове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10ФR55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100R55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лучение денежного поощрения лучшими муниципальными учреждениями культуры и образования в области культур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R5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,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лучение денежного поощрения лучшими муниципальными учреждениями культуры и образования в области культуры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0R5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 3: Создание условий для эффективного обеспечения доступа населения к культурным благ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918,2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844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844,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607,8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00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808,4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844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844,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98,00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беспечение 100%-ного выполнения муниципального задания</w:t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2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8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80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2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3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450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76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7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5603,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9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69" w:right="1469" w:gutter="0" w:header="1412" w:top="1701" w:footer="1412" w:bottom="14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jc w:val="right"/>
        <w:rPr/>
      </w:pPr>
      <w:r>
        <w:rPr>
          <w:sz w:val="20"/>
          <w:szCs w:val="20"/>
        </w:rPr>
        <w:t>Приложение №6  к постановлению администрации Енисейского района</w:t>
      </w:r>
    </w:p>
    <w:p>
      <w:pPr>
        <w:pStyle w:val="ConsPlusTitle"/>
        <w:widowControl/>
        <w:ind w:left="5387" w:hanging="0"/>
        <w:jc w:val="right"/>
        <w:rPr/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7 №__________</w:t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  <w:lang w:eastAsia="hi-IN" w:bidi="hi-IN"/>
        </w:rPr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 2 «Развитие библиотечного дела», реализуемая в рамках муниципальной программы Енисейского района «Развитие культуры Енисейского района»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5400" w:leader="none"/>
          <w:tab w:val="left" w:pos="558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Паспорт подпрограммы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888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Подпрограммы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финансируется за счет средств краевого, федерального, районного бюджетов и бюджета поселени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составит 11887,60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17 год –4863,8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3511,9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3511,90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федерального бюджета −21,80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21,8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из  средств   краевого бюджета −1089,60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17 году – 1089,6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10776,20 тыс. рублей, 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17 году –3752,4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3511,9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3511,9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 бюджета поселений – 0,0 тыс. рублей, 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0,0 тыс.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>
          <w:sz w:val="20"/>
          <w:szCs w:val="20"/>
        </w:rPr>
        <w:t>Приложение №7  к постановлению администрации Енисейского района</w:t>
      </w:r>
    </w:p>
    <w:p>
      <w:pPr>
        <w:pStyle w:val="ConsPlusTitle"/>
        <w:widowControl/>
        <w:ind w:left="5387" w:hanging="0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7 №__________</w:t>
      </w:r>
    </w:p>
    <w:p>
      <w:pPr>
        <w:pStyle w:val="Normal"/>
        <w:jc w:val="right"/>
        <w:rPr>
          <w:rFonts w:ascii="Times New Roman" w:hAnsi="Times New Roman" w:eastAsia="SimSun;宋体" w:cs="Tahoma"/>
          <w:b/>
          <w:b/>
          <w:bCs/>
          <w:lang w:eastAsia="hi-IN" w:bidi="hi-IN"/>
        </w:rPr>
      </w:pPr>
      <w:r>
        <w:rPr>
          <w:rFonts w:eastAsia="SimSun;宋体" w:cs="Tahoma"/>
          <w:b/>
          <w:bCs/>
          <w:lang w:eastAsia="hi-IN" w:bidi="hi-IN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.7. Обоснование финансовых, материальных и трудовых затрат (ресурсное обеспечение подпрограммы) с указанием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ов финансирования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одпрограммы реализуются за счет средств  районного бюджета, предусмотренных на оплату договоров, на выполнение работ, оказание услуг.  </w:t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финансируется за счет средств краевого, федерального, районного бюджетов и бюджета поселений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>Объем финансирования подпрограммы составит 11887,60 тыс. рублей, в том числе: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 годам реализации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>2017 год –4863,80 тыс. рублей;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3511,90 тыс. рублей;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3511,90 тыс. рублей;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з них: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з средств федерального бюджета −21,80 тыс. рублей, в том числе: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21,80 тыс. рублей;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0,0 тыс. рублей;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0,0 тыс. рублей;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з  средств   краевого бюджета −1089,60 тыс. рублей, в том числе: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1089,60 тыс. рублей;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0,0 тыс. рублей;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году – 0,0 тыс. рублей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>из средств районного бюджета – 10776,20 тыс. рублей, в том числе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</w:rPr>
        <w:t>в 2017 году –3752,40 тыс. рублей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3511,90 тыс. рублей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3511,90 тыс. рублей;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з средств  бюджета поселений – 0,0 тыс. рублей, в том числе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0,0 тыс. рублей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0,0 тыс.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2019 году – 0,0 тыс. 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1403" w:top="1459" w:footer="1328" w:bottom="1384"/>
          <w:pgNumType w:fmt="decimal"/>
          <w:formProt w:val="false"/>
          <w:textDirection w:val="lrTb"/>
          <w:docGrid w:type="default" w:linePitch="381" w:charSpace="24576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left="1098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right"/>
        <w:rPr/>
      </w:pPr>
      <w:r>
        <w:rPr>
          <w:sz w:val="20"/>
          <w:szCs w:val="20"/>
        </w:rPr>
        <w:t xml:space="preserve">Приложение №8  к постановлению 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bCs/>
        </w:rPr>
        <w:t>от __________2017 №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дпрограмме «Развитие библиотечного дела»,реализуемой в рамках муниципальной </w:t>
      </w:r>
    </w:p>
    <w:p>
      <w:pPr>
        <w:pStyle w:val="Normal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программы Енисейского района «Развитие культуры Енисейского</w:t>
      </w:r>
    </w:p>
    <w:p>
      <w:pPr>
        <w:pStyle w:val="Normal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район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, на их реализацию и ожидаемых результатов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3"/>
        <w:gridCol w:w="705"/>
        <w:gridCol w:w="1140"/>
        <w:gridCol w:w="1701"/>
        <w:gridCol w:w="851"/>
        <w:gridCol w:w="1134"/>
        <w:gridCol w:w="1129"/>
        <w:gridCol w:w="1215"/>
        <w:gridCol w:w="1275"/>
        <w:gridCol w:w="151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Наименование 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од бюджетной классификации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(тыс.руб.), годы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59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чередной год планового периода 2017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ервый год планового периода 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торой год планового периода 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 подпрограммы: Развитие и модернизация библиотечной системы Енисей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63,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1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87,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: Сохранение, формирование и эффективное  использование библиотечного фон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1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1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держка отрасл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FF0000"/>
                <w:lang w:eastAsia="ar-SA" w:bidi="ar-SA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Ф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R5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,8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1,8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Увеличение библиотечного фонда составит 945 экземпляров книг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отрасл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R5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6,9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6,9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отрасл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софинансирование мероприятий,  за счет средств местного бюджета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М5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</w:t>
            </w:r>
            <w:r>
              <w:rPr>
                <w:rFonts w:cs="Arial" w:ascii="Arial" w:hAnsi="Arial"/>
                <w:bCs/>
                <w:color w:val="000000"/>
              </w:rPr>
              <w:t>9,3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,3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>
          <w:trHeight w:val="1365" w:hRule="atLeast"/>
        </w:trPr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редства на повышение размеров оплаты труда основного персонала библиотек ии музеев Красноярского края по министерству культуры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104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8,7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8,7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104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9,3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9,3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лучение денежного поощрения лучшими муниципальными учреждениями культуры и образования в области культуры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R5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лучение денежного поощрения лучшими муниципальными учреждениями культуры и образования в области культуры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R5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риобретение книг А.М.Бондаренко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887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оставит 200 экземпляров;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: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 Создания условий для развития и модернизации библиотечной системы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47,8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1,6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1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1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Обеспечение 100%-ного выполнения муниципального задания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на обеспечение деятельности (оказание услуг) муниципальных организаций (учреждени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8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,6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8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84,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43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4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70,7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Осуществление части полномочий по библиотечному обслужива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0820080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,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,1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52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1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87,6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Средства бюджета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48"/>
        <w:gridCol w:w="4938"/>
      </w:tblGrid>
      <w:tr>
        <w:trPr/>
        <w:tc>
          <w:tcPr>
            <w:tcW w:w="49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9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(подпись)</w:t>
            </w:r>
          </w:p>
        </w:tc>
        <w:tc>
          <w:tcPr>
            <w:tcW w:w="493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(ФИО)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91" w:right="1191" w:gutter="0" w:header="1134" w:top="1190" w:footer="113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1" w:gutter="0" w:header="1134" w:top="1191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0">
    <w:name w:val="Основной шрифт абзаца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9">
    <w:name w:val="Основной шрифт абзаца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InternetLink">
    <w:name w:val="Hyperlink"/>
    <w:rPr>
      <w:color w:val="0000CC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urier New" w:hAnsi="Courier New" w:eastAsia="SimSun;宋体" w:cs="Tahoma"/>
      <w:kern w:val="2"/>
      <w:lang w:val="zxx" w:bidi="hi-IN"/>
    </w:rPr>
  </w:style>
  <w:style w:type="character" w:styleId="12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  <w:lang w:val="zxx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zxx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19:00Z</dcterms:created>
  <dc:creator>Admin</dc:creator>
  <dc:description/>
  <cp:keywords/>
  <dc:language>en-US</dc:language>
  <cp:lastModifiedBy>user</cp:lastModifiedBy>
  <cp:lastPrinted>2017-06-20T14:47:00Z</cp:lastPrinted>
  <dcterms:modified xsi:type="dcterms:W3CDTF">2017-08-17T03:11:00Z</dcterms:modified>
  <cp:revision>44</cp:revision>
  <dc:subject/>
  <dc:title>АДМИНИСТРАЦИЯ ЕНИСЕЙСКОГО РАЙОНА</dc:title>
</cp:coreProperties>
</file>