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7"/>
          <w:szCs w:val="27"/>
        </w:rPr>
        <w:t>28.07.2017</w:t>
        <w:tab/>
        <w:tab/>
        <w:tab/>
        <w:tab/>
        <w:t xml:space="preserve">        г. Енисейск                                         № 760-п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сходования средств субсидии, предоставляемой Енисейскому району в 2017 году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8.12.2016 № 2-195 «О краевом бюджете на 2017 год и плановый период 2018-2019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от 24.04.2017 № 230-п «Об утверждении списка победителей конкурсного отбора на предоставление в 2017 году субсидий бюджетам муниципальных образований Красноярского края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расходования средств субсидии, предоставляемой Енисейскому району в 2017 году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района                                                                                       А.Ю.Губан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Приложение                                                           к постановлению администрации                                                             Енисейского района                                                           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, предоставляемой Енисейскому району в 2017 году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Енисейскому району в 2017 году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, (далее -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субсидии направляются на капитальный ремонт спортив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ла муниципального бюджетного общеобразовательного учреждения «Верхнепашинская средняя общеобразовательная школа № 2» (далее – МБОУ), а также в случае экономии бюджетных средств, по результатам закупки товаров (работ, услуг), сэкономленные средства направляются на приобретение спортивного инвентаря и оборудования для развития физкультурно-спортивных клуб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bCs/>
          <w:sz w:val="28"/>
          <w:szCs w:val="28"/>
        </w:rPr>
        <w:t xml:space="preserve">МКУ «Управление образования» предоставляет данные средства МБОУ </w:t>
      </w:r>
      <w:r>
        <w:rPr>
          <w:sz w:val="28"/>
          <w:szCs w:val="28"/>
        </w:rPr>
        <w:t>в соответствии с соглашением в виде субсидий 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е» ежемесячно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 финансовое управление перечисляет данные средства МКУ «Управление образования» в соответствии с бюджетной росписью в приделах лимитов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е» в срок не позднее 15.12.2017 года предоставляет в Министерство отчет об использовании средств субсидии с приложением заверенных руководителем МКУ «Управление образования» копии платежных документов, подтверждающих оплату работ, и акта приемки объекта (спортивного зала) после проведения капитального ремон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560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Пользователь</dc:creator>
  <dc:description/>
  <cp:keywords/>
  <dc:language>en-US</dc:language>
  <cp:lastModifiedBy>user</cp:lastModifiedBy>
  <cp:lastPrinted>2017-07-31T13:43:00Z</cp:lastPrinted>
  <dcterms:modified xsi:type="dcterms:W3CDTF">2017-08-04T04:24:00Z</dcterms:modified>
  <cp:revision>5</cp:revision>
  <dc:subject/>
  <dc:title>СОГЛАСОВАНИЕ</dc:title>
</cp:coreProperties>
</file>