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z w:val="27"/>
          <w:szCs w:val="27"/>
        </w:rPr>
        <w:t>28.07.2017</w:t>
        <w:tab/>
        <w:tab/>
        <w:tab/>
        <w:tab/>
        <w:t xml:space="preserve">        г. Енисейск                                         №759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>порядка</w:t>
      </w:r>
      <w:r>
        <w:rPr>
          <w:sz w:val="28"/>
          <w:szCs w:val="28"/>
        </w:rPr>
        <w:t xml:space="preserve"> расходования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17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от 10.05.2017 № 259-п «Об утверждении распределения субсидий бюджетам городских округов и муниципальных районов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17 год», руководствуясь статьями 16, 29 Устава Енисейского района,  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, расходования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17 году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района                                                                                           А.Ю.Губан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к постановлению администрации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Енисейского района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17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7"/>
          <w:szCs w:val="27"/>
        </w:rPr>
        <w:t>Настоящий порядок устанавливает механизм расходования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17 году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редства субсидии, направляются на развитие и повышение качества работы, предоставление новых муниципальных услуг, повышение их качества, в том числе на строительство, реконструкцию и проведение ремонта имущества, приобретение основных средств и материальных запасов (зданий, машин, оборудования, инструмента, инвентаря), расходы, направленные на развитие и повышение качества работы, предоставление новых муниципальных услуг, повышение их качества, посредством улучшения состояния муниципального имущества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7"/>
          <w:szCs w:val="27"/>
        </w:rPr>
        <w:t>МКУ «Управление образования» предоставляет данные средства муниципальному бюджетному общеобразовательному учреждению "Епишинская основная общеобразовательная школа № 6» в соответствии с соглашением на осуществление (возмещение) расходов, направленных на создание безопасных и комфортных условий функционирования объекта, в виде субсидий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sz w:val="27"/>
          <w:szCs w:val="27"/>
        </w:rPr>
        <w:t>Для получения средств субсидии из краевого бюджет МКУ «Управление образования» предоставляет в финансовое управление администрации Енисейского района (далее – финансовое управление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долевое участие муниципальных образований края в финансировании соответствующих расходов в размере не менее 1 процента от суммы субсидии, предоставляемой бюджету Енисейского рай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заявку на финансир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копии документов, подтверждающих основание заключения контрактов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копии муниципальных контрактов на поставку товаров, выполнение работ, оказание услуг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платежных документов, подтверждающих оплату поставленных товаров, выполненных работ, оказанных услуг за счет средств краевого и местного бюджетов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актов приемки выполненных работ (форма КС-2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>- копии справки о стоимости выполненных работ и затрат (форма КС-3)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ерность копий документов, предоставляемых в соответствии с настоящим Порядком, заверяется подписью главы района или уполномоченного на то должностного лица и печатью с указанием даты их выдачи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sz w:val="27"/>
          <w:szCs w:val="27"/>
        </w:rPr>
        <w:t>Финансовое управление, после получения заявки и документов от МКУ «Управление образования» в 7-ми дневный срок предоставляет заявку на финансирование и вышеуказанные документы в министерство финансов Красноярского края (далее – Министерство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образования» перечисляет данные средства на лицевые счета МБОУ в соответствии с Согла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КУ «Управление образование» ежемесячно, не позднее 5-го числа месяца, следующего за отчетным, а по итогам года – не позднее 12 января года, следующего за отчетным, предоставляет в финансовое управление отчет об использовании средств субсидии на электронных и бумажных носителях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Финансовое управление предоставляет отчет об использовании средств субсидии в Министерство в установленные срок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КУ «Управление образования» не позднее 01 апреля года, следующего за отчетным, предоставляет в Финансовое управление годовой отчет </w:t>
      </w:r>
      <w:r>
        <w:rPr>
          <w:rFonts w:cs="Times New Roman" w:ascii="Times New Roman" w:hAnsi="Times New Roman"/>
          <w:b w:val="false"/>
          <w:color w:val="2D2D2D"/>
          <w:spacing w:val="2"/>
          <w:sz w:val="27"/>
          <w:szCs w:val="27"/>
          <w:shd w:fill="FFFFFF" w:val="clear"/>
        </w:rPr>
        <w:t>о достижении значений показателей результативности использования субсиди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, Финансовое управление предоставляет данный отчет в Министерство финансов не позднее 07 апреля года, следующего за отчетны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и на конец года подлежат возврату в краевой бюджет. </w:t>
      </w:r>
    </w:p>
    <w:sectPr>
      <w:type w:val="nextPage"/>
      <w:pgSz w:w="11906" w:h="16838"/>
      <w:pgMar w:left="1418" w:right="9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55:00Z</dcterms:created>
  <dc:creator>Пользователь</dc:creator>
  <dc:description/>
  <cp:keywords/>
  <dc:language>en-US</dc:language>
  <cp:lastModifiedBy>user</cp:lastModifiedBy>
  <cp:lastPrinted>2017-07-31T13:40:00Z</cp:lastPrinted>
  <dcterms:modified xsi:type="dcterms:W3CDTF">2017-08-04T04:23:00Z</dcterms:modified>
  <cp:revision>6</cp:revision>
  <dc:subject/>
  <dc:title>СОГЛАСОВАНИЕ</dc:title>
</cp:coreProperties>
</file>