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28.07.2017</w:t>
        <w:tab/>
        <w:tab/>
        <w:tab/>
        <w:tab/>
        <w:t xml:space="preserve">        г. Енисейск                                         № 7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Енисейского района от 16.01.2017 № 29-п «Об отнесении к группе по оплате труда муниципального казенного учреждения «Комитет по культуре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 10-137р «О системах оплаты труда работников муниципальных учреждений Енисейского района», ст.16, 29 Устава Енисейского района, в связи с обнаружением технической ошибки в постановлении  администрации Енисейского района от 16.01.2017 №29-п «Об отнесении к группе по оплате труда муниципального казенного учреждения «Комитет по культуре Енисейского района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 администрации Енисейского района от 16.01.2017  № 29-п «Об отнесении к группе по оплате труда муниципального казенного учреждения «Комитет по культуре Енисейского района» следующее изменение: в п.2 цифры «1,8» заменить на «2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          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5:00Z</dcterms:created>
  <dc:creator>Sam</dc:creator>
  <dc:description/>
  <cp:keywords/>
  <dc:language>en-US</dc:language>
  <cp:lastModifiedBy>user</cp:lastModifiedBy>
  <cp:lastPrinted>2017-07-28T12:15:00Z</cp:lastPrinted>
  <dcterms:modified xsi:type="dcterms:W3CDTF">2017-08-04T04:41:00Z</dcterms:modified>
  <cp:revision>19</cp:revision>
  <dc:subject/>
  <dc:title/>
</cp:coreProperties>
</file>