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Calibri"/>
        </w:rPr>
      </w:pPr>
      <w:r>
        <w:rPr>
          <w:color w:val="000000"/>
          <w:sz w:val="27"/>
          <w:szCs w:val="27"/>
        </w:rPr>
        <w:t>24.07.2017</w:t>
        <w:tab/>
        <w:tab/>
        <w:tab/>
        <w:tab/>
        <w:t xml:space="preserve">        г. Енисейск                                         № 753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годаевского сельсовета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Енисейском районе, утвержденным решением Енисейского районного Совета депутатов от 09.02.2017 № 10-136р, ст. 20, 36 Устава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регулирования вопросов в сфере градостроительной деятельности, связанных со строительством объекта «Досуговый центр на 50 мест в д. Анциферово, Енисейский район Красноярского края»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внесения изменений в Правила землепользования и застройки Погодаевского сельсовета Енисейского района в части изменения территориальной зоны в отношении земельного участка по адресу: Енисейский район, д. Анциферово, ул. Шарабаева, 5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публичных слушаний на 10.08.2017 года в 11-00 часов в помещении зала заседаний Администрации района по адресу: г. Енисейск, ул. Ленина, 1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ложения жителей  Енисейского района  и иных участников публичных слушаний по вопросу утверждения изменений Правил землепользования и застройки Погодаевского сельсовета Енисейского района, заявки для участия в публичных слушаниях направляются по адресу: г. Енисейск, ул. Ленина, 118, кабинет 2-12 в срок до 09.08.2017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размещения на официальном информационном Интернет-сайте Енисейского района Красноярского края и подлежит опубликованию (обнародованию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1:00Z</dcterms:created>
  <dc:creator>Елистратова</dc:creator>
  <dc:description/>
  <cp:keywords/>
  <dc:language>en-US</dc:language>
  <cp:lastModifiedBy>user</cp:lastModifiedBy>
  <cp:lastPrinted>2017-07-25T16:11:00Z</cp:lastPrinted>
  <dcterms:modified xsi:type="dcterms:W3CDTF">2017-08-25T02:13:00Z</dcterms:modified>
  <cp:revision>11</cp:revision>
  <dc:subject/>
  <dc:title>О внесении изменений в постановление</dc:title>
</cp:coreProperties>
</file>