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24.07.2017</w:t>
        <w:tab/>
        <w:tab/>
        <w:tab/>
        <w:tab/>
        <w:t xml:space="preserve">        г. Енисейск                                         №7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первое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статьей 29 Устава Енисейского района, Порядком утверждения отчета об исполнении районного бюджета за первый квартал, полугодие и девять месяцев финансового года, утвержденного постановлением администрации Енисейского района от 24.07.2008 № 435-п «О порядке утверждения отчета об исполнении районного бюджета за первый квартал, полугодие и девять месяцев финансового года» ПОСТАНОВЛЯЮ:</w:t>
        <w:tab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районного бюджета по состоянию на 1 июля 2017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на официальном информационном Интернет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Ю. Губ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4:00Z</dcterms:created>
  <dc:creator>Черемных</dc:creator>
  <dc:description/>
  <cp:keywords/>
  <dc:language>en-US</dc:language>
  <cp:lastModifiedBy>user</cp:lastModifiedBy>
  <cp:lastPrinted>2017-08-01T13:45:00Z</cp:lastPrinted>
  <dcterms:modified xsi:type="dcterms:W3CDTF">2017-08-04T04:20:00Z</dcterms:modified>
  <cp:revision>50</cp:revision>
  <dc:subject/>
  <dc:title>                                                                                                                              Проект</dc:title>
</cp:coreProperties>
</file>