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31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75-п</w:t>
      </w:r>
    </w:p>
    <w:p>
      <w:pPr>
        <w:pStyle w:val="Heading5"/>
        <w:jc w:val="left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Heading5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еречня особо ценного движимого </w:t>
      </w:r>
    </w:p>
    <w:p>
      <w:pPr>
        <w:pStyle w:val="Heading5"/>
        <w:jc w:val="left"/>
        <w:rPr/>
      </w:pPr>
      <w:r>
        <w:rPr>
          <w:color w:val="000000"/>
          <w:szCs w:val="28"/>
        </w:rPr>
        <w:t>имущества бюджетных учреждений Енисейского района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, 29 Устава Енисейского района, решением Енисейского районного Совета депутатов от 29.10.2010  № 6-83р «Об утверждении Положения о порядке владения, пользования, управления и распоряжения муниципальным имуществом Енисейского района», руководствуясь постановлением от 19.09.2010 № 701-п «Об утверждении Положения о порядке определения видов особо ценного имущества бюджетного и автономного учреждений Енисейского района», ПОСТАНОВЛЯЮ: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собо ценного движимого имущества бюджетных учреждений Енисейского района на 01.01.2017 год (прилагается)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по финансам, экономике и имущественным отношениям, руководителя финансового управления Т.А. Яричину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,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 С.В. Ерм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0:00Z</dcterms:created>
  <dc:creator>Lexx ShadowOfGiga</dc:creator>
  <dc:description/>
  <cp:keywords/>
  <dc:language>en-US</dc:language>
  <cp:lastModifiedBy>user</cp:lastModifiedBy>
  <cp:lastPrinted>2017-01-31T11:00:00Z</cp:lastPrinted>
  <dcterms:modified xsi:type="dcterms:W3CDTF">2017-02-06T05:09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