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31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74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пределения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07.10.2016 № 508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ением администрации Енисейского района от 30.01.2015 № 68-п «Об  утверждении Методики расчета иных межбюджетных трансфертов бюджетам  муниципальных образований Енисейского района на содержание автомобильных дорог общего пользования местного значения  поселений»  ПОСТАНОВЛЯЮ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подписания, распространяет свое действие на правоотношения, возникшие с 01.01.2017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7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/>
      </w:pPr>
      <w:r>
        <w:rPr>
          <w:sz w:val="28"/>
          <w:szCs w:val="28"/>
        </w:rPr>
        <w:t>Распределение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6"/>
        <w:gridCol w:w="993"/>
        <w:gridCol w:w="1134"/>
        <w:gridCol w:w="1208"/>
        <w:gridCol w:w="972"/>
        <w:gridCol w:w="1080"/>
        <w:gridCol w:w="1276"/>
        <w:gridCol w:w="1276"/>
        <w:gridCol w:w="1000"/>
        <w:gridCol w:w="1694"/>
        <w:gridCol w:w="1273"/>
        <w:gridCol w:w="1305"/>
      </w:tblGrid>
      <w:tr>
        <w:trPr>
          <w:trHeight w:val="20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 муниципальных образований район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 на содержание,  руб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сумма средств на содержание пешеходных пере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сумма средств на  дороги с интенсивным  движени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,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, руб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, 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,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, руб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лако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8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ашин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4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31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6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9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61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н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0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9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ин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1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13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4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4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ляк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5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25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т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01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6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5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8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8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бель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6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2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родок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9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7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2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аргин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36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азимо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1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1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о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7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2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6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е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7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7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2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о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3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3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7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78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м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3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38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ем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54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43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Пит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1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4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быше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4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3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ин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4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2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3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19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те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00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улично-дорожной сети поселе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5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1 39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45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0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065,00</w:t>
            </w:r>
          </w:p>
        </w:tc>
      </w:tr>
    </w:tbl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Ирина</cp:lastModifiedBy>
  <cp:lastPrinted>2017-01-31T09:36:00Z</cp:lastPrinted>
  <dcterms:modified xsi:type="dcterms:W3CDTF">2017-02-06T03:32:00Z</dcterms:modified>
  <cp:revision>149</cp:revision>
  <dc:subject/>
  <dc:title>1</dc:title>
</cp:coreProperties>
</file>