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t>21.07.2017</w:t>
        <w:tab/>
        <w:tab/>
        <w:tab/>
        <w:tab/>
        <w:t xml:space="preserve">        г. Енисейск                                         № 7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1.01.2017 № 49-п  «Об утверждении перечня должностей, профессий работников учреждений, относимых к основному персоналу по виду экономическ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6, 29 Устава Енисейского района решением Енисейского районного Совета депутатов от 09.02.2017 № 10-137р                 «О системах оплаты труда работников муниципальных учреждений Енисейского  района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Енисейского района от 21.01.2017 № 49-п «Об утверждении перечня должностей, профессий работников учреждений, относимых к основному персоналу по виду экономической деятельности» (далее Постановление)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от 28.06.2011 № 12-155р «О системах оплаты труда работников муниципальных учреждений района»» заменить словами «от 09.02.2017 № 10-137р «О системах оплаты труда работников муниципальных учреждений Енисейского района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>Пункт 2.1 приложения к Постановлению изложить в новой редакци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393"/>
        <w:gridCol w:w="4679"/>
        <w:gridCol w:w="283"/>
      </w:tblGrid>
      <w:tr>
        <w:trPr>
          <w:trHeight w:val="1474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КУ «Комитет по спорту, туризму и молодёжной политике Енисейского район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туриз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пор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>Пункт 5 приложения к Постановлению дополнить подпунктом 5.2 следующего содержания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393"/>
        <w:gridCol w:w="4679"/>
        <w:gridCol w:w="283"/>
      </w:tblGrid>
      <w:tr>
        <w:trPr>
          <w:trHeight w:val="1899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МБУК «Межпоселенческая библиотек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иблиоте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библиоте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недрению информационных систем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дополнить пунктом 10 следующего содержания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393"/>
        <w:gridCol w:w="4679"/>
        <w:gridCol w:w="283"/>
      </w:tblGrid>
      <w:tr>
        <w:trPr>
          <w:trHeight w:val="906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. По виду экономической деятельности «</w:t>
            </w:r>
            <w:r>
              <w:rPr>
                <w:rFonts w:cs="Calibri"/>
                <w:sz w:val="28"/>
                <w:szCs w:val="28"/>
                <w:lang w:eastAsia="en-US"/>
              </w:rPr>
              <w:t>Деятельность учреждений клубного типа: клубов, дворцов и домов культуры, домов народного творче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айонный центр культуры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мпаниато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дома культу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билет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луб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постановщ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о костюм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–модельер театрального костю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е администрации Енисейского района от 08.06.2012 № 393-п «Об утверждении перечня должностей, профессий работников учреждений культуры, относимых к основному персонал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7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 xml:space="preserve">                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31:00Z</dcterms:created>
  <dc:creator>Sam</dc:creator>
  <dc:description/>
  <cp:keywords/>
  <dc:language>en-US</dc:language>
  <cp:lastModifiedBy>user</cp:lastModifiedBy>
  <cp:lastPrinted>2017-07-26T16:06:00Z</cp:lastPrinted>
  <dcterms:modified xsi:type="dcterms:W3CDTF">2017-08-04T05:01:00Z</dcterms:modified>
  <cp:revision>38</cp:revision>
  <dc:subject/>
  <dc:title/>
</cp:coreProperties>
</file>