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20.07.2017</w:t>
        <w:tab/>
        <w:tab/>
        <w:tab/>
        <w:tab/>
        <w:t xml:space="preserve">        г. Енисейск                                         № 7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Cs w:val="28"/>
          <w:lang w:val="ru-RU"/>
        </w:rPr>
      </w:pPr>
      <w:r>
        <w:rPr>
          <w:color w:val="000000"/>
          <w:szCs w:val="28"/>
        </w:rPr>
        <w:t>Об условиях приватизации</w:t>
      </w:r>
      <w:r>
        <w:rPr>
          <w:szCs w:val="28"/>
        </w:rPr>
        <w:t xml:space="preserve"> муниципального </w:t>
      </w:r>
    </w:p>
    <w:p>
      <w:pPr>
        <w:pStyle w:val="Heading5"/>
        <w:jc w:val="left"/>
        <w:rPr/>
      </w:pPr>
      <w:r>
        <w:rPr>
          <w:szCs w:val="28"/>
        </w:rPr>
        <w:t xml:space="preserve">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 р, прогнозным планом (программой) приватизации муниципального имущества Енисейского района на 2017 год, утвержденным решением Енисейского районного Совета депутатов от 09.02.2017 № 10-143р, решением комиссии по приватизации муниципального имущества Енисейского района от 14.07.2017г.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в форме открытого аукциона по продаже (приватизации)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, у</w:t>
      </w:r>
      <w:r>
        <w:rPr>
          <w:rStyle w:val="FontStyle14"/>
          <w:sz w:val="28"/>
          <w:szCs w:val="28"/>
        </w:rPr>
        <w:t>становить начальную цену продажи муниципального имущества на основании оцен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ентр имущественных отношений» (Тархов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разместить н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ru</w:t>
      </w:r>
      <w:r>
        <w:rPr>
          <w:sz w:val="28"/>
          <w:szCs w:val="28"/>
        </w:rPr>
        <w:t>.) и</w:t>
      </w:r>
      <w:r>
        <w:rPr>
          <w:rStyle w:val="FontStyle14"/>
          <w:sz w:val="28"/>
          <w:szCs w:val="28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подписания,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района                                        А.Ю. Губанов                     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Приложение № 1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218"/>
        <w:gridCol w:w="1618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, рублей, без учета НДС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ей площадью 575,5 кв.м., расположенное на 1,2 этажах в здании по адресу: Красноярский край, г.Енисейск, ул. Ленина, д.89, пом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 805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ей площадью 75,7 кв.м., расположенное на 1, этаже в здании по адресу: Красноярский край, г.Енисейск, ул. Ленина, д.89, пом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93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общей площадью 1281 кв.м., расположенное в здании по адресу: Енисейский район, с Епишино, ул. Транзитная,  д.1, пом.2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300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ей площадью 54,8 кв.м., расположенное в здании по адресу: Енисейский район, с Епишино, ул. Транзитная, д.1, пом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16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6 814,00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2:00Z</dcterms:created>
  <dc:creator>Lexx ShadowOfGiga</dc:creator>
  <dc:description/>
  <cp:keywords/>
  <dc:language>en-US</dc:language>
  <cp:lastModifiedBy>user</cp:lastModifiedBy>
  <cp:lastPrinted>2017-07-20T16:48:00Z</cp:lastPrinted>
  <dcterms:modified xsi:type="dcterms:W3CDTF">2017-08-04T04:45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