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07.2017</w:t>
        <w:tab/>
        <w:tab/>
        <w:tab/>
        <w:tab/>
        <w:t xml:space="preserve">   г. Енисейск                                         № 72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ст. 29, 47,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КУ «Центр имущественных отношений» (Козулина),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земель, находящихся </w:t>
      </w:r>
      <w:r>
        <w:rPr>
          <w:rFonts w:cs="Times New Roman" w:ascii="Times New Roman" w:hAnsi="Times New Roman"/>
          <w:bCs/>
          <w:sz w:val="28"/>
          <w:szCs w:val="28"/>
        </w:rPr>
        <w:t>в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 № 1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 (описание местоположения): Местоположения установлено относительно ориентира, расположенного в границах участка. Почтовый адрес ориентира: Россия, Красноярский край, Енисейский район,                        п. Высокогорский ул. Молодежная, 13Б, общей площадью 100 кв.м., кадастровый номер 24:12:0390104:159, категория земель: «Земли населенных пунктов», разрешенное использование: для размещения и эксплуатации павильона с целью ведения торговой деятельности. </w:t>
      </w:r>
    </w:p>
    <w:p>
      <w:pPr>
        <w:pStyle w:val="Style14"/>
        <w:ind w:left="0"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24-2017 от 20.04.2017г. – 5 105,40 рублей (пять тысяч сто пять рублей 40 копеек). 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53,16 рублей (сто пятьдесят три рубля 16 копеек), (составляет 3 % от начальной цены предмета аукци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адатка для участия в аукционе –  1 021,08 рублей (одна тысяча двадцать один рубль 08 копеек). (20% начальной цены).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 № 2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 (описание местоположения): Красноярский край, Енисейский район, с. Озерное, пер. Веселый, 2В, общей площадью 30 кв.м., кадастровый номер 24:12:0470118:98, категория земель: «Земли населённых пунктов», разрешенное использование: для размещения индивидуального гаража.</w:t>
      </w:r>
    </w:p>
    <w:p>
      <w:pPr>
        <w:pStyle w:val="Normal"/>
        <w:ind w:right="-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right="-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 использования земельного участка отсутствуют.</w:t>
      </w:r>
    </w:p>
    <w:p>
      <w:pPr>
        <w:pStyle w:val="Normal"/>
        <w:ind w:right="-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 разрешенного строительства - для размещения индивидуального гаража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возможность технологического присоединения энергопринимающих устройств  – на 1 л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356,81 рублей (триста пятьдесят шесть рублей 81 копейка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0,70 рублей (десять рублей 70 копеек), (составляет 3 % от начальной цены предмета аукци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адатка для участия в аукционе –  71,36 рублей (семьдесят один рубль 36 копеек). (20% начальной цены).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Лот  № 3  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ул. Зеленая, 1А, общей площадью 23 кв.м., кадастровый номер 24:12:0380115:178, категория земель: «Земли населённых пунктов», разрешенное использование: объекты гаражного назначения.</w:t>
      </w:r>
    </w:p>
    <w:p>
      <w:pPr>
        <w:pStyle w:val="Normal"/>
        <w:ind w:right="-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right="-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 использования земельного участка отсутствуют.</w:t>
      </w:r>
    </w:p>
    <w:p>
      <w:pPr>
        <w:pStyle w:val="Normal"/>
        <w:ind w:right="-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 разрешенного строительства - объекты гаражного назначения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возможность технологического присоединения энергопринимающих устройств  – на 1 л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74,62 рублей (двести семьдесят четыре рубля 62 копейки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8,24 рублей (восемь рублей 24 копейки), (составляет 3 % от начальной цены предмета аукци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адатка для участия в аукционе –  54,92 рублей (пятьдесят четыре рубля 92 копейки). (20% начальной цены).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: (описание местоположения): местоположения установлено относительно ориентира расположенного за пределами участка. Участок находится примерно в 24 метрах от ориентира по направлению на юг. Почтовый ориентир: Красноярский край, Енисейский район, с. Озерное, ул. Дачная, 11, общей площадью 47 кв.м., кадастровый номер 24:12:0114802:358, категория земель: «Земли населённых пунктов», разрешенное использование: Для размещения индивидуального гаража.</w:t>
      </w:r>
    </w:p>
    <w:p>
      <w:pPr>
        <w:pStyle w:val="Normal"/>
        <w:ind w:right="-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right="-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 использования земельного участка отсутствуют.</w:t>
      </w:r>
    </w:p>
    <w:p>
      <w:pPr>
        <w:pStyle w:val="Normal"/>
        <w:ind w:right="-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 разрешенного строительства - Для размещения индивидуального гаража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истеме горячего, холодного водоснабжения и водоотведения – на 1 л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559,00 рублей (пятьсот пятьдесят девать рублей 00 копеек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6,77 рублей (шестнадцать рублей 77 копеек), (составляет 3 % от начальной цены предмета аукциона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Размер задатка для участия в аукционе –  111,80 рублей (сто одиннадцать рублей 80 копеек). (20% начальной цены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 № 5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Горская, пер. Молодежный, 2, общей площадью 2000 кв.м., кадастровый номер 24:12:0380301:248, категория земель: «Земли населённых пунктов», разрешенное использование: для индивидуального жилищного строительства.</w:t>
      </w:r>
    </w:p>
    <w:p>
      <w:pPr>
        <w:pStyle w:val="Normal"/>
        <w:ind w:right="-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right="-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 использования земельного участка отсутствуют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ab/>
        <w:t>Параметры разрешенного строительства - для индивидуального жилищного строительства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истеме горячего, холодного водоснабжения и водоотведения – на 1 л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 019,30 рублей (две тысячи девятнадцать рублей 30 копеек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60,58 рублей (шестьдесят рублей 58 копеек), (составляет 3 % от начальной цены предмета аукци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адатка для участия в аукционе –  403,86 рублей (четыреста три рубля 86 копеек). (20% начальной цены).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 № 6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Горская, пер. Молодежный, 4, общей площадью 2000 кв.м., кадастровый номер 24:12:0380301:247, категория земель: «Земли населённых пунктов», разрешенное использование: для индивидуального жилищного строительства.</w:t>
      </w:r>
    </w:p>
    <w:p>
      <w:pPr>
        <w:pStyle w:val="Normal"/>
        <w:ind w:right="-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right="-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 использования земельного участка отсутствуют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 разрешенного строительства - для индивидуального жилищного строительства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истеме горячего, холодного водоснабжения и водоотведения – на 1 л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 019,30 рублей (две тысячи девятнадцать рублей 30 копеек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60,58 рублей (шестьдесят рублей 58 копейк), (составляет 3 % от начальной цены предмета аукци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403,86 рублей (четыреста три рубля 86 копеек). (20% начальной цены).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 № 7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Горская, пер. Молодежный, 6, общей площадью 2000 кв.м., кадастровый номер 24:12:0380301:249, категория земель: «Земли населённых пунктов», разрешенное использование: для индивидуального жилищного строительства.</w:t>
      </w:r>
    </w:p>
    <w:p>
      <w:pPr>
        <w:pStyle w:val="Normal"/>
        <w:ind w:right="-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right="-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 использования земельного участка отсутствуют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 разрешенного строительства - для индивидуального жилищного строительства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истеме горячего, холодного водоснабжения и водоотведения – на 1 л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 019,30 рублей (две тысячи девятнадцать рублей 30 копеек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60,58 рублей (шестьдесят рублей 58 копейк), (составляет 3 % от начальной цены предмета аукци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403,86 рублей (четыреста три рубля 86 копеек). (20% начальной цены).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-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>
          <w:trHeight w:val="420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 района                                              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Ю.Губ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25:00Z</dcterms:created>
  <dc:creator>Lexx ShadowOfGiga</dc:creator>
  <dc:description/>
  <cp:keywords/>
  <dc:language>en-US</dc:language>
  <cp:lastModifiedBy>user</cp:lastModifiedBy>
  <cp:lastPrinted>2017-07-18T16:32:00Z</cp:lastPrinted>
  <dcterms:modified xsi:type="dcterms:W3CDTF">2017-07-26T04:24:00Z</dcterms:modified>
  <cp:revision>2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