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7.07.2017</w:t>
        <w:tab/>
        <w:tab/>
        <w:tab/>
        <w:tab/>
        <w:t>г. Енисейск</w:t>
        <w:tab/>
        <w:tab/>
        <w:tab/>
        <w:tab/>
        <w:tab/>
        <w:t>№ 700-п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Руководствуясь постановлениями Правительства Красноярского края </w:t>
      </w:r>
      <w:r>
        <w:rPr>
          <w:rFonts w:cs="Arial" w:ascii="Arial" w:hAnsi="Arial"/>
          <w:spacing w:val="-2"/>
          <w:sz w:val="24"/>
        </w:rPr>
        <w:t>от 01.12.2009 № 621-п «Об утверждении Примерного положения об оплате труда работников краевых государственных бюджетных и казённых учреждений, подведомственных министерству культуры Красноярского края</w:t>
      </w:r>
      <w:r>
        <w:rPr>
          <w:rFonts w:cs="Arial" w:ascii="Arial" w:hAnsi="Arial"/>
          <w:bCs/>
          <w:spacing w:val="-2"/>
          <w:sz w:val="24"/>
        </w:rPr>
        <w:t>»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в соответствии с </w:t>
      </w:r>
      <w:r>
        <w:rPr>
          <w:rFonts w:cs="Arial" w:ascii="Arial" w:hAnsi="Arial"/>
          <w:sz w:val="24"/>
        </w:rPr>
        <w:t>решением Енисейского районного Совета депутатов от 09.02.2017 г. № 10-137р «О системах оплаты труда работников муниципальных учреждений района», ст. ст. 16, 29 Устава Енисей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 (далее- Примерное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) пункты 2.1, 2.2 раздел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Примерного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«2.1.</w:t>
      </w:r>
      <w:r>
        <w:rPr>
          <w:rFonts w:cs="Arial" w:ascii="Arial" w:hAnsi="Arial"/>
          <w:sz w:val="24"/>
          <w:lang w:eastAsia="en-US"/>
        </w:rPr>
        <w:t xml:space="preserve"> Минимальные размеры окладов (должностных окладов) работников муниципальных бюджетных и казенных учреждений в области культуры,  в том числе работников муниципальных бюджетных образовательных учреждений в области культуры устанавливаются на основе отнесения занимаемых ими должностей к профессиональным квалификационным группам (далее – ПКГ) и</w:t>
      </w:r>
      <w:r>
        <w:rPr>
          <w:rFonts w:cs="Arial" w:ascii="Arial" w:hAnsi="Arial"/>
          <w:sz w:val="24"/>
        </w:rPr>
        <w:t xml:space="preserve"> отдельным должностям, не включенны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ПКГ должностей работников </w:t>
      </w:r>
      <w:r>
        <w:rPr>
          <w:rFonts w:cs="Arial" w:ascii="Arial" w:hAnsi="Arial"/>
          <w:sz w:val="24"/>
          <w:lang w:eastAsia="en-US"/>
        </w:rPr>
        <w:t>культуры, искусства и кинематографии, утвержденные приказом Минздравсоцразвития РФ от 31.08.2007 № 570 «Об утверждении ПКГ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33"/>
        <w:gridCol w:w="1759"/>
      </w:tblGrid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валификационная групп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офе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лад (руб.)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ПКГ «Должности работников культуры, искусства и кинематографии среднего звен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круж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компаниатор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29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ник по свет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компаниатор-концерт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ник-модельер театрального костю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ник постан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иблиограф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тодист библиоте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тодист клубного учреж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укооперато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31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летмейстер-постан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сектором библиоте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ведующий сектором центра культур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отдел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лет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ор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вуко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клубного формир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9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24"/>
        </w:rPr>
        <w:t>ПКГ «</w:t>
      </w:r>
      <w:r>
        <w:rPr>
          <w:rFonts w:cs="Arial" w:ascii="Arial" w:hAnsi="Arial"/>
          <w:sz w:val="24"/>
          <w:lang w:eastAsia="en-US"/>
        </w:rPr>
        <w:t xml:space="preserve">Профессии рабочих культуры, искусства и кинематографии»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24"/>
          <w:lang w:eastAsia="en-US"/>
        </w:rPr>
        <w:t>утвержденные приказом Минздравсоцразвития РФ от 14.03.2008 № 121-н</w:t>
      </w:r>
      <w:r>
        <w:rPr>
          <w:rFonts w:cs="Arial" w:ascii="Arial" w:hAnsi="Arial"/>
          <w:sz w:val="24"/>
        </w:rPr>
        <w:t xml:space="preserve"> «Об утверждении ПКГ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офессии, отнесенные к ПКГ  «Профессии рабочих   культуры, искусства и кинематографии первого уровня»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1"/>
        <w:gridCol w:w="1820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валификационная групп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</w:rPr>
              <w:t xml:space="preserve">Костюме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80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ПКГ должностей педагогических работников, утвержденные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и, отнесенные к ПКГ «Должности педагогических работников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3"/>
        <w:gridCol w:w="1820"/>
      </w:tblGrid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оклад, руб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ртмейс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5 044,0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подав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6 28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  <w:sz w:val="24"/>
        </w:rPr>
        <w:t>ПКГ «Общеотраслевых должностей руководителей, специалистов и служащих», утвержденные</w:t>
      </w:r>
      <w:r>
        <w:rPr>
          <w:rFonts w:cs="Arial" w:ascii="Arial" w:hAnsi="Arial"/>
          <w:sz w:val="24"/>
          <w:lang w:eastAsia="en-US"/>
        </w:rPr>
        <w:t xml:space="preserve"> Приказом Минздравсоцразвития РФ от 29.05.2008 N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лжности, отнесенные к ПКГ «Общеотраслевые должности служащих второго уровня»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1"/>
        <w:gridCol w:w="182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оклад, руб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квалификационный уровень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н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квалификационный уровень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хозяйств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нцеляри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- должности, отнесенные к ПКГ «Общеотраслевые должности служащих четвертого уровня»:</w:t>
        <w:b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3"/>
        <w:gridCol w:w="1820"/>
      </w:tblGrid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оклад, руб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фил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7 90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</w:rPr>
        <w:t xml:space="preserve">ПКГ «Общеотраслевые профессии рабочих», утвержденные </w:t>
      </w:r>
      <w:r>
        <w:rPr>
          <w:rFonts w:cs="Arial" w:ascii="Arial" w:hAnsi="Arial"/>
          <w:sz w:val="24"/>
          <w:lang w:eastAsia="en-US"/>
        </w:rPr>
        <w:t xml:space="preserve">приказом Минздравсоцразвития Российской Федерации от 29.05.2008 г. № 248н </w:t>
      </w:r>
      <w:r>
        <w:rPr>
          <w:rFonts w:cs="Arial" w:ascii="Arial" w:hAnsi="Arial"/>
          <w:sz w:val="24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-должности, отнесенные к 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1"/>
        <w:gridCol w:w="1820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рдеробщи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ворн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орож (вахтер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щик служебных помещ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5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лжности, отнесенные к ПКГ «Общеотраслевые профессии рабочих второго уровня 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984"/>
      </w:tblGrid>
      <w:tr>
        <w:trPr>
          <w:trHeight w:val="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оклад, руб.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 автомоби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по комплексному обслуживанию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5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Минимальные размеры окладов (должностных окладов) по должностям профессий работников культуры, искусства и кинематографии,  не вошедшим в квалификационные уровни профессиональных квалификационных групп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оклад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ир билет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ник по костю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43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ник по св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43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ник-оформ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43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8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по внедрению информ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8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51,0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97,0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ый 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091,0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жиссер любительского театра (студ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091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, применяется к правоотношениям, возникшим с 01 июля 2017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ab/>
        <w:t>С.В. Ерма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4:00Z</dcterms:created>
  <dc:creator>Пользователь</dc:creator>
  <dc:description/>
  <cp:keywords/>
  <dc:language>en-US</dc:language>
  <cp:lastModifiedBy>Three</cp:lastModifiedBy>
  <cp:lastPrinted>2017-06-29T15:04:00Z</cp:lastPrinted>
  <dcterms:modified xsi:type="dcterms:W3CDTF">2017-07-19T03:18:00Z</dcterms:modified>
  <cp:revision>3</cp:revision>
  <dc:subject/>
  <dc:title/>
</cp:coreProperties>
</file>