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6.07.2017</w:t>
        <w:tab/>
        <w:tab/>
        <w:tab/>
        <w:tab/>
        <w:t xml:space="preserve">   г. Енисейск                                         № 6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Енисейского района от 03.07.2012 № 480-п «О создании муниципального казенного учреждения «Комитет по культуре Енисейского района» и утверждения Устава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3.07.2012 № 480-п «О создании муниципального казенного учреждения «Комитет по культуре Енисейского района» и утверждения Устава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Комитет по культуре Енисейского района» (Клёпова) осуществить в установленном законом порядке государственную регистрацию изменений в Уста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В. А. Пи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размещения на официальном информационном Интернет-сайте Енисейского района Красноярского края, применяется к правоотношениям, возникшим с 0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1:00Z</dcterms:created>
  <dc:creator>Инна</dc:creator>
  <dc:description/>
  <cp:keywords/>
  <dc:language>en-US</dc:language>
  <cp:lastModifiedBy>user</cp:lastModifiedBy>
  <cp:lastPrinted>2017-06-14T11:25:00Z</cp:lastPrinted>
  <dcterms:modified xsi:type="dcterms:W3CDTF">2017-07-18T05:11:00Z</dcterms:modified>
  <cp:revision>17</cp:revision>
  <dc:subject/>
  <dc:title/>
</cp:coreProperties>
</file>