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5.07.2017</w:t>
        <w:tab/>
        <w:tab/>
        <w:tab/>
        <w:tab/>
        <w:t xml:space="preserve">   г. Енисейск                                         № 685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 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28.06.2011 № 12-155- 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на территории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Внести в постановление администрации Енисейского района                   от 22.10.2013 №1160-п «Об утверждении примерного положения об оплате труда работников муниципальных учреждений в области физической культуры и спорта» (далее - Примерное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здел II Примерного положения  изложить в новой редакции 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и общим вопросам  В.А. Пис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pacing w:val="-1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становление вступает в силу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со дня размещения на официальном  информационном Интернет-сайте Енисейского района Красноярского края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pacing w:val="-1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Глава  района                                                                                       С.В. Ерм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Приложение  №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 xml:space="preserve">                                                             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нисейского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Минимальные размеры окладов (должностных окладов),                           ставок заработ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нималь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ладов (должностных окладов), ставок заработной платы работникам учреждений устанавливаются на основе отнесения занимаемых ими должностей к профессиональным квалификационным группам (далее ПКГ) и отдельным должностям, не вошедшим в профессиональные квалификационные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инимальные размеры окладов (должностных окладов) работников учреждений дополнительного образования в области физической культуры и спорта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.1.1. ПКГ должностей работников физической культуры и спорта должностей второго уровня (Приказ Минздравсоцразвития РФ от 27.02.2012 N 165н "Об утверждении профессиональных квалификационных групп должностей работников физической культуры и спорта"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 – инстру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6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спорту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6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– методист физкультурно-спортив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6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КГ работников образования (Приказ Минздравсоцразвития РФ от 05.05.2008 N 216н "Об утверждении профессиональных квалификационных групп должностей работников образования"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.2.1. ПКГ должностей педагогических работников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 – преподаватель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1.2.2. ПКГ должностей руководителей структурных подразделений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.3. ПКГ «Общеотраслевые должности служащих третьего уровня» (Приказ Минздравсоцразвития РФ от 29.05.2008 N 247н "Об утверждении профессиональных квалификационных групп общеотраслевых должностей руководителей, специалистов и служащих"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.4. ПКГ «Средний медицинский и фармацевтический персонал» (Приказ Минздравсоцразвития РФ от 06.08.2007 N 526 "Об утверждении профессиональных квалификационных групп должностей медицинских и фармацевтических работников"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КГ общеотраслевых профессий рабочих (Приказ Минздравсоцразвития РФ от 29.05.2008 N 248н "Об утверждении профессиональных квалификационных групп общеотраслевых профессий рабочих")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ПКГ «Общеотраслевые профессии рабочих первого уровн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(вахтёр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транспортно–уборочной машин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мототранспортных средст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1.5.2. ПКГ «Общеотраслевые профессии рабоч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 (4-5 разряд Т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, выполняющий важные (особо важные) и ответственные (особо ответственные)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КГ «Общеотраслевые должности служащих второго уровня»  (Приказ Минздравсоцразвития РФ от 29.05.2008 N 247н "Об утверждении профессиональных квалификационных групп общеотраслевых должностей руководителей, специалистов и служащих"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молодёж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1.7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2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порт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туризму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и которых размеры окладов (должностных окладов), ставок заработной платы работникам учреждений устанавливаются выше минимальных размеров окладов (должностных окладов),  ставок заработной платы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зависимости от наличия квалификационной категории размеры окладов (должностных окладов), ставок заработной платы увеличиваются </w:t>
        <w:br/>
        <w:t>в следующих размерах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ысшей квалификационной категории на 10%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ервой квалификационной категории на 8,5%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торой квалификационной категории на 7%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одителям автомобилей, с учётом классности размеры окладов (должностных окладов), ставок заработной платы увеличиваются в следующих размерах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– на 25%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ласс – на 1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8C624C5B07CF482728C4B4833F68F94445E577248A0ACDD162A03A82C4C7FB7FBBC9C57DD02D68A55363ECZ9K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4:00Z</dcterms:created>
  <dc:creator>Sagova</dc:creator>
  <dc:description/>
  <cp:keywords/>
  <dc:language>en-US</dc:language>
  <cp:lastModifiedBy>user</cp:lastModifiedBy>
  <cp:lastPrinted>2017-07-05T12:16:00Z</cp:lastPrinted>
  <dcterms:modified xsi:type="dcterms:W3CDTF">2017-07-18T05:13:00Z</dcterms:modified>
  <cp:revision>5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