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7</w:t>
        <w:tab/>
        <w:t xml:space="preserve"> </w:t>
        <w:tab/>
        <w:tab/>
        <w:tab/>
        <w:t xml:space="preserve">        г. Енисейск                                         №6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8.02.2017 № 174-п «Об утверждении распределения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17.05.2017 № 286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№ 68-п               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8.02.2017 № 174-п «Об утверждении распределения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</w:t>
        <w:tab/>
        <w:t xml:space="preserve">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/>
      </w:pPr>
      <w:r>
        <w:rPr>
          <w:sz w:val="28"/>
          <w:szCs w:val="28"/>
        </w:rPr>
        <w:t>от  «__»_________2017 № ____________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1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0"/>
        <w:gridCol w:w="2477"/>
        <w:gridCol w:w="2804"/>
        <w:gridCol w:w="1737"/>
        <w:gridCol w:w="1340"/>
        <w:gridCol w:w="1595"/>
        <w:gridCol w:w="1423"/>
        <w:gridCol w:w="1649"/>
      </w:tblGrid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лей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 сельсов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и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 75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 750,0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балако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1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760,00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ий сельсов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85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4 850,00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к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лы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евски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дае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030,0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овски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457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957,50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 290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 290,00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емский сельсов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Кем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853,5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5 853,50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ски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пкин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500,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тски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лександровский Шлюз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, ул. Заре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069,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369,00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ки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ая труба, ул. Больш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10,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160,0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с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ая труба,  ул. Верхня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диков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ая труба,  пер. Овражны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ашинский сельсов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516,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2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 488,00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лаковский сельсове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лако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41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 414,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9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9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13 422,00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7-06-29T15:06:00Z</cp:lastPrinted>
  <dcterms:modified xsi:type="dcterms:W3CDTF">2017-07-05T03:16:00Z</dcterms:modified>
  <cp:revision>167</cp:revision>
  <dc:subject/>
  <dc:title>1</dc:title>
</cp:coreProperties>
</file>