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6.2017</w:t>
        <w:tab/>
        <w:tab/>
        <w:tab/>
        <w:tab/>
        <w:t xml:space="preserve">   г. Енисейск                                         № 6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увеличение оплаты труда работников учреждений культуры, подведомственных муниципальным органам управления в области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8.12.2016 № 2-195            «О краевом бюджете на 2017 год и плановый период 2018-2019 годов», решением Енисейского районного Совета  депутатов  от 15.12.2016                       № 9-112р «О районном бюджете на 2017 год и плановый период 2018-2019 годов»,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распределение иных межбюджетных трансфертов </w:t>
      </w:r>
      <w:r>
        <w:rPr>
          <w:sz w:val="28"/>
        </w:rPr>
        <w:t>на частичное финансирование  (возмещение) расходов на увеличение оплаты труда работников учреждений культуры, подведомственных муниципальным органам управления в области культуры м</w:t>
      </w:r>
      <w:r>
        <w:rPr>
          <w:sz w:val="28"/>
          <w:szCs w:val="28"/>
        </w:rPr>
        <w:t xml:space="preserve">ежду муниципальными образованиями района согласно приложению 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5812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7.06.2017 № 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 2017 году иных межбюджетных трансфертов бюджетам муниципальных образований Енисейского района Красноярского края на частичное финансирование (возмещение) расходов на увеличение размеров оплаты труда работников учреждений культуры, подведомственных муниципальным органам управ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у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блиоте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ак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ляк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т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бель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рг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азим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бище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ит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c/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дтес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*</dc:creator>
  <dc:description/>
  <cp:keywords/>
  <dc:language>en-US</dc:language>
  <cp:lastModifiedBy>user</cp:lastModifiedBy>
  <cp:lastPrinted>2017-07-06T15:52:00Z</cp:lastPrinted>
  <dcterms:modified xsi:type="dcterms:W3CDTF">2017-07-18T05:08:00Z</dcterms:modified>
  <cp:revision>10</cp:revision>
  <dc:subject/>
  <dc:title>31</dc:title>
</cp:coreProperties>
</file>